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306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8 czerwca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57  pkt 1 i 3 ustawy z dnia 27 sierpnia 2009 roku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4 ustawy z dnia 8 marca 1990 roku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§ 13 pkt 3 uchwały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Nr 264/2010 Burmistrza Miasta Radziejów z dnia 27 stycznia 2010 roku, zarządzeniem Nr 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, zarządzeniem                          Nr 283/2010 Burmistrza Miasta Radziejów z dnia 14 kwietnia 2010 roku, uchwałą                                    Nr XXVIII/193/2010 Rady Miasta Radziejów z dnia 30 kwietnia 2010 roku, zarządzeniem                    Nr 294/2010 Burmistrza Miasta Radziejów z dnia 20 maja 2010 roku, uchwałą                                 Nr XXIX/201/2010 Rady Miasta Radziejów z dnia 10 czerwca 2010 roku, zarządzeniem                      Nr 302/2010 Burmistrza Miasta Radziejów z dnia 17 czerwca 2010 roku, uchwałą                                 Nr XXX/209/2010 Rady Miasta Radziejów z dnia 24 czerwca 2010 roku 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7.126.295 zł  zastępuje się kwotą 17.135.236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130.078 zł,</w:t>
      </w:r>
    </w:p>
    <w:p>
      <w:pPr>
        <w:pStyle w:val="Normal"/>
        <w:ind w:left="360" w:hanging="0"/>
        <w:jc w:val="both"/>
        <w:rPr/>
      </w:pPr>
      <w:r>
        <w:rPr/>
        <w:t>-  dochody majątkowe w kwocie  3.005.15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w § 2 ust. 1 zapisaną kwotę wydatków 20.703.846 zł zastępuje się kwotą  </w:t>
      </w:r>
      <w:r>
        <w:rPr>
          <w:color w:val="000000"/>
        </w:rPr>
        <w:t>20.712.787</w:t>
      </w:r>
      <w:r>
        <w:rPr/>
        <w:t xml:space="preserve"> zł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4.033.702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6.679.085 zł,</w:t>
      </w:r>
    </w:p>
    <w:p>
      <w:pPr>
        <w:pStyle w:val="Normal"/>
        <w:jc w:val="both"/>
        <w:rPr/>
      </w:pPr>
      <w:r>
        <w:rPr/>
        <w:t xml:space="preserve">3)  dokonuje się przeniesienia  wydatków pomiędzy paragrafami klasyfikacji budżetowej w działach: transport i łączność, gospodarka mieszkaniowa, administracja publiczna, urzędy naczelnych organów władzy państwowej, kontroli i ochrony prawa oraz sądownictwa, ochrona zdrowia.  </w:t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a zmiany w planie wydatków przedstawia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§ 2.</w:t>
      </w:r>
      <w:r>
        <w:rPr>
          <w:b/>
          <w:bCs/>
        </w:rPr>
        <w:t xml:space="preserve"> </w:t>
      </w:r>
      <w:r>
        <w:rPr>
          <w:bCs/>
        </w:rPr>
        <w:t>Dokonuje się zmian w planie dochodów i wydatków związanych z realizacją zadań z zakresu administracji rządowej i innych zadań zleconych odrębnymi ustawami. Aktualny plan finansowy tych zadań przedstawia załącznik Nr 3 do zarządzenia.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z dniem podjęcia i obowiązuje na 2010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306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28 czerwc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 otrzymaniem zawiadomienia z Krajowego Biura Wyborczego Delegatura we Włocławku o wydanej decyzji Nr 5/2010 Dyrektora Delegatury Krajowego Biura Wyborczego we Włocławku z dnia 28 czerwca 2010 roku w sprawie przyznania dotacji celowej na sfinansowanie zadania zleconego gminom przez administrację wyborczą oraz wydanej decyzji przez Wojewodę Kujawsko-Pomorskiego Nr WFB.I.3011-59/10 z dnia 22 czerwca br. w sprawie zwiększenia planu dotacji celowej. Ponadto dokonuje się przesunięć wydatków w ramach działów w celu prawidłowej realizacji budżetu.  Zmiany przedstawiają się następująco w niżej wymienionych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urzędy naczelnych organów władzy państwowej, kontroli i ochrony prawa oraz sądownictwa</w:t>
      </w:r>
      <w:r>
        <w:rPr/>
        <w:t xml:space="preserve"> – zwiększa się plan dochodów i wydatków o kwotę 5.040 zł z tytułu przyznanej dotacji celowej z budżetu państwa na realizację zadań zleconych z zakresu administracji rządowej  z przeznaczeniem na zryczałtowane diety dla członków obwodowych komisji wyborczych w związku z przeprowadzeniem II tury wyborów Prezydenta RP zarządzonych na dzień  4 lipca 2010 roku. W dziale tym rozdział wybory Prezydenta RP dokonuje się również przesunięć między paragrafami klasyfikacji budżetowej w celu prawidłowego wykorzystania przyznanej dotacji i przygotowania lokali do przeprowadzenia wyborów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zwiększa się plan dochodów i wydatków o kwotę 3.901 zł w rozdziale zasiłki stałe w związku ze zwiększeniem planu dotacji celowej z przeznaczeniem na dofinansowanie wypłat zasiłków stałych, o których mowa w art. 17 ust. 1 pkt 19 ustawy o pomocy społecznej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o wprowadzonych zmianach plan dochodów wynosi </w:t>
      </w:r>
      <w:r>
        <w:rPr>
          <w:b/>
        </w:rPr>
        <w:t xml:space="preserve">17.135.236 zł, </w:t>
      </w:r>
      <w:r>
        <w:rPr/>
        <w:t xml:space="preserve">a plan wydatków </w:t>
      </w:r>
      <w:r>
        <w:rPr>
          <w:b/>
        </w:rPr>
        <w:t xml:space="preserve">20.712.787 zł. </w:t>
      </w:r>
    </w:p>
    <w:p>
      <w:pPr>
        <w:pStyle w:val="Normal"/>
        <w:jc w:val="both"/>
        <w:rPr/>
      </w:pPr>
      <w:r>
        <w:rPr>
          <w:szCs w:val="22"/>
        </w:rPr>
        <w:t xml:space="preserve">Wprowadzone zmiany powodują zmiany w planie dochodów i wydatków na realizację zadań zleconych z zakresu administracji rządowej gminie, plan tych zadań po zmianach wynosić będzie </w:t>
      </w:r>
      <w:r>
        <w:rPr>
          <w:b/>
          <w:szCs w:val="22"/>
        </w:rPr>
        <w:t>2.935.606 zł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zarządzeniem dokonuje się przeniesień wydatków w paragrafach w ramach dział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>
          <w:b/>
        </w:rPr>
        <w:t>transport i łączność</w:t>
      </w:r>
      <w:r>
        <w:rPr/>
        <w:t xml:space="preserve"> – przenosi się kwotę 3.000 zł na zakup usług transpor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gospodarka mieszkaniowa</w:t>
      </w:r>
      <w:r>
        <w:rPr/>
        <w:t xml:space="preserve"> – przenosi się kwotę 5.000 zł na zakup materiałów niezbędnych do przeprowadzenia prac remontowych w zasobach mieszkaniowych Mia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administracja publiczna</w:t>
      </w:r>
      <w:r>
        <w:rPr/>
        <w:t xml:space="preserve"> – przenosi się kwotę 3.500 zł z przeznaczeniem na zakup książek i usług związanych z promocją Mia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chrona zdrowia</w:t>
      </w:r>
      <w:r>
        <w:rPr/>
        <w:t xml:space="preserve"> – przenosi się kwotę 2.500 zł z przeznaczeniem na zakup testerów  do narkotyków, które w większości zostaną przekazane funkcjonariuszom policji.</w:t>
      </w:r>
    </w:p>
    <w:p>
      <w:pPr>
        <w:pStyle w:val="Normal"/>
        <w:jc w:val="both"/>
        <w:rPr/>
      </w:pPr>
      <w:r>
        <w:rPr/>
        <w:t xml:space="preserve">We wszystkich przypadkach zmniejsza się środki w paragrafach wydatków, w których występuję niskie wykorzystanie.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z 2010 r. Nr 28, poz. 143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7:00Z</dcterms:created>
  <dc:creator>Wiktor Śniegowski</dc:creator>
  <dc:description/>
  <cp:keywords/>
  <dc:language>en-US</dc:language>
  <cp:lastModifiedBy>Inf</cp:lastModifiedBy>
  <cp:lastPrinted>2010-07-02T09:33:00Z</cp:lastPrinted>
  <dcterms:modified xsi:type="dcterms:W3CDTF">2010-11-04T12:23:00Z</dcterms:modified>
  <cp:revision>3</cp:revision>
  <dc:subject/>
  <dc:title>Zarządzenie Nr 149/2005</dc:title>
</cp:coreProperties>
</file>