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KONSULTACYJN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Konsultacje społeczne „Lokalnego Programu Rewitalizacji dla Miasta Radziejów na lata 2017-2022”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ane kontaktowe:</w:t>
      </w:r>
    </w:p>
    <w:p>
      <w:pPr>
        <w:pStyle w:val="Akapitzlist"/>
        <w:numPr>
          <w:ilvl w:val="0"/>
          <w:numId w:val="4"/>
        </w:numPr>
        <w:shd w:fill="FFFFFF" w:val="clear"/>
        <w:spacing w:lineRule="atLeast" w:line="360" w:before="0" w:after="0"/>
        <w:contextualSpacing/>
        <w:jc w:val="both"/>
        <w:outlineLvl w:val="1"/>
        <w:rPr/>
      </w:pPr>
      <w:r>
        <w:rPr>
          <w:rFonts w:eastAsia="Times New Roman" w:cs="Arial" w:ascii="Arial" w:hAnsi="Arial"/>
          <w:lang w:eastAsia="pl-PL"/>
        </w:rPr>
        <w:t>Imię i nazwisko lub nazwa podmiotu ……………………………………………..………… 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kontaktowy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hd w:fill="FFFFFF" w:val="clear"/>
        <w:spacing w:lineRule="atLeast" w:line="360" w:before="0" w:after="0"/>
        <w:contextualSpacing/>
        <w:jc w:val="both"/>
        <w:outlineLvl w:val="1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e-mail 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ropozycje zmian w zakresie zapisów „Lokalnego Programu Rewitalizacji dla Miasta Radziejów na lata 2017-2022”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kazanie treści, w której proponuje się zmiany (rozdział, strona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zycja zmi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asadnie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Wyrażam zgodę na przetwarzanie moich dobrowolnie podanych danych osobowych zawartych w formularzu zgłaszania uwag w ramach konsultacji społecznych projektu „Lokalnego Programu Rewitalizacji dla Miasta Radziejów na lata 2017-2022”,</w:t>
        <w:br/>
        <w:t>dla potrzeb niezbędnych do przekazania swoich uwag w związku z tymi konsultacjami społecznymi zgodnie z ustawą z dnia</w:t>
        <w:br/>
        <w:t>29 sierpnia 1997 roku o ochronie danych osobowych (Dz. U. z 2016 r., poz.922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 przetwarzaniu danych osobowych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godnie z ustawą z dnia 21 lutego 2019 r. o zmianie niektórych ustaw w związku z zapewnieniem stosowania rozporządzenia Parlamentu Europejskiego i Rady (UE) 2016/679 z dnia 27 kwietnia 2016 r. w sprawie ochrony osób fizycznych w związku z przetwarzaniem danych osobowych i w sprawie swobodnego przepływu takich danych oraz uchylenia dyrektywy 95/46/WE (ogólne rozporządzenie</w:t>
        <w:br/>
        <w:t>o ochronie danych) – Dz. U. z 2019 r., poz. 730, Gmina Miasto Radziejów, spełniając obowiązek informacyjny, informuje co następuj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 związku z obowiązywaniem od dnia 25 maja 2018 r. rozporządzenia </w:t>
      </w:r>
      <w:r>
        <w:rPr>
          <w:rFonts w:eastAsia="Times New Roman" w:cs="Arial" w:ascii="Arial" w:hAnsi="Arial"/>
          <w:sz w:val="20"/>
          <w:szCs w:val="20"/>
          <w:lang w:eastAsia="pl-PL"/>
        </w:rPr>
        <w:t>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 (Dz. Urz. UE L 119, str. 1), zwanego dalej „rozporządzeniem RODO” informujemy, ż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 Burmistrz Miasta Radziejów.</w:t>
        <w:br/>
        <w:t>Z administratorem możesz się skontaktować: listownie na adres siedziby: ul. Kościuszki 20/22,</w:t>
        <w:br/>
        <w:t>88-200 Radziejów; telefonicznie: 54 285 7100; e-mail: radziejow@umradziejow.p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kontaktów w sprawie ochrony danych osobowych został także powołany inspektor ochrony danych, z którym możesz się kontaktować: listownie na adres: ul. Kościuszki 20/22, 88-200 Radziejów; telefonicznie: 54 285 7100; e-mail: iodo@umradziejow.pl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rzetwarzane będą w celu prowadzenia postępowania administracyjnego na podstawie art. 6 ust. 1 lit. c rozporządzenia RO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ą danych osobowych będą jednostki budżetowe, jednostki samorządowe i rządowe, jedynie w przypadkach, gdy ich przekazanie będzie niezbędne na podstawie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mogą być udostępnione przez Burmistrza Miasta Radziejów podmiotom upoważnionym do uzyskania informacji na podstawie powszechni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Dane osobowe nie będą przekazywane do państwa trzeciego/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będą przechowywane przez okres wymagany przepisami praw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 prawo do dostępu do treści swoich danych, prawo ich prostowania, usunięcia, ograniczenia przetwarzania, prawo wniesienia sprzeciw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 Pani/Pan prawo do wniesienia skargi do Prezes Urzędu Ochrony Danych Osobowych, gdy uzna Pani/Pan, iż przetwarzanie danych osobowych Pani/Pana dotyczących narusza przepisy rozporządzenie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przez Panią/Pana danych osobowych jest obowiązkowe, w sytuacji gdy przesłankę przetwarzania danych osobowych stanowi przepis prawa lub zawarta między stronami umow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ytuacji, gdy przetwarzanie danych osobowych odbywa się na podstawie zgody osoby, której dane dotyczą, podanie przez Panią/Pana danych osobowych administratorowi ma charakter dobrowol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mogą być przetwarzane w sposób zautomatyzowany, ale nie będą profilowane, tj. dane osobowe konkretnej osoby nie będą analizowane w taki sposób, aby stworzyć dokładny opis jej preferencji i cech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1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4:00Z</dcterms:created>
  <dc:creator>Budown</dc:creator>
  <dc:description/>
  <cp:keywords/>
  <dc:language>en-US</dc:language>
  <cp:lastModifiedBy>Budown</cp:lastModifiedBy>
  <dcterms:modified xsi:type="dcterms:W3CDTF">2020-06-30T09:45:00Z</dcterms:modified>
  <cp:revision>6</cp:revision>
  <dc:subject/>
  <dc:title/>
</cp:coreProperties>
</file>