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1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do Zarządzeni Nr 55/2011 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rmistrza Miasta w Radziejowie 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 dnia 4 lipca 2011</w:t>
      </w:r>
      <w:r>
        <w:rPr/>
        <w:t>r.</w:t>
      </w:r>
    </w:p>
    <w:tbl>
      <w:tblPr>
        <w:tblW w:w="141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2126"/>
        <w:gridCol w:w="4820"/>
        <w:gridCol w:w="1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jednostki kontrolow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kontr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ntro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kontrol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dziejowski Dom Kultury Radziej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Lipiec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zarządc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jonalność wydatkowania środków w ramach dotacji otrzymanej z budżetu gminy za pierwsze półrocze 2011 rok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czenia wyjazdów służbowy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ość zawierania umów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iejska i Powiatowa Biblioteka Publiczna im. Franciszka Becińskiego </w:t>
              <w:br/>
              <w:t xml:space="preserve">w  Radziejow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rzesień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zarządc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naliczania wynagrodze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sprawozdania finansowego z wysokością udzielonej dotacji za pierwsze półrocze 2011 roku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bliczne Przedszkole Nr 1 im. Heleny Karpińskiej w Radziej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aździernik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zarządc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y za pobyt dzieci w przedszkol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y czynności pracowników niepedagogicznych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rządowy Zespół Ekonomiczno Administracyjny Placówek Oświatowych</w:t>
              <w:br/>
              <w:t xml:space="preserve"> w Radziej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Listopad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zarządc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widłowość wydatkowania środków na stypendia socjalne uczniów 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strzeganie zasad prowadzenia dokumentacji finansowo-księgowej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widłowość sporządzania sprawozdań finansowych za pierwsze półrocze 2011 roku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widłowość ewidencjonowania wyposażenia i środków trwał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lacówki ( akt powołania, statut, struktura organizacyjna)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9:00Z</dcterms:created>
  <dc:creator>Sekretarz</dc:creator>
  <dc:description/>
  <cp:keywords/>
  <dc:language>en-US</dc:language>
  <cp:lastModifiedBy>Kasia</cp:lastModifiedBy>
  <cp:lastPrinted>2011-06-06T09:55:00Z</cp:lastPrinted>
  <dcterms:modified xsi:type="dcterms:W3CDTF">2011-07-08T08:47:00Z</dcterms:modified>
  <cp:revision>3</cp:revision>
  <dc:subject/>
  <dc:title/>
</cp:coreProperties>
</file>