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 xml:space="preserve">Ogłoszenie nr 531596-N-2018 z dnia 2018-03-15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Miasto Radziejów: Budowa systemu oczyszczania ścieków deszczowych i roztopowych na terenie miasta Radziejów I etap</w:t>
        <w:br/>
        <w:t xml:space="preserve">OGŁOSZENIE O ZAMÓWIENIU - Roboty budowlan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systemu oczyszczania ścieków deszczowych i roztopowych na terenie miasta Radziejów I etap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4.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budowę urządzeń podczyszczających wody deszczowe i roztopowe, a w szczególności: a) Budowę urządzenia oczyszczającego typu EOW-2L 65/600 składającego się z: - osadnika wirowego; - separatora lamelowego. Urządzenie oczyszczające musi spełniać następujące parametry: - przepływ nominalny, przy sprawności 80%- 65dm3/s; - przepustowość hydrauliczna maksymalna- 650dm3/s; - średnica osadnika- 2 000mm; - średnica separatora- 2 000mm; - pojemność części osadowej- 6 130dm3; - pojemność magazynowa oleju- 880dm3. b) przebudowę istniejącej kanalizacji deszczowej o długości około 11m; c) montaż nowych studni kanalizacyjnych DN1500mm i DN 1200mm; d) odtworzenie nawierzchni dróg zgodnie z decyzją Nr TII-7236.33.2017 z dnia 05.12.2017 r. Zarządu Dróg Powiatowych w Radziejowie. 2. Szczegółowy opis przedmiotu zamówienia stanowią załączniki (Załącznik Nr 6 – Dokumentacja projektowa, Załącznik Nr 7 - Szczegółowe specyfikacje techniczne wykonania i odbioru robót budowlanych, Załącznik nr 8- Przedmiar robót). Załączony przedmiar robót (Załącznik nr 8) ma charakter orientacyjny i nie stanowi podstawy do obliczenia wynagrodz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3112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8-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Zamawiający wymaga, aby Wykonawca dołączył do oferty szczegółowy kosztorys ofertowy, który obejmować będzie kompletny zakres wykonania przedmiotu zamówienia. 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085" w:type="dxa"/>
        <w:jc w:val="left"/>
        <w:tblInd w:w="-22" w:type="dxa"/>
        <w:tblLayout w:type="fixed"/>
        <w:tblCellMar>
          <w:top w:w="15" w:type="dxa"/>
          <w:left w:w="15" w:type="dxa"/>
          <w:bottom w:w="15" w:type="dxa"/>
          <w:right w:w="15" w:type="dxa"/>
        </w:tblCellMar>
      </w:tblPr>
      <w:tblGrid>
        <w:gridCol w:w="6069"/>
        <w:gridCol w:w="1016"/>
      </w:tblGrid>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 (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3-30, godzina: 10:00, </w:t>
        <w:br/>
        <w:t xml:space="preserve">Skrócenie terminu składania wniosków, ze względu na pilną potrzebę udzielenia zamówienia (przetarg nieograniczony, przetarg ograniczony, negocjacje z ogłoszeniem): </w:t>
        <w:br/>
        <w:br/>
        <w:t xml:space="preserve">Wskazać powody: </w:t>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3:00Z</dcterms:created>
  <dc:creator>Karolinka</dc:creator>
  <dc:description/>
  <dc:language>en-US</dc:language>
  <cp:lastModifiedBy>Karolinka</cp:lastModifiedBy>
  <dcterms:modified xsi:type="dcterms:W3CDTF">2018-03-15T07:46:00Z</dcterms:modified>
  <cp:revision>1</cp:revision>
  <dc:subject/>
  <dc:title/>
</cp:coreProperties>
</file>