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t xml:space="preserve">w sprawie </w:t>
      </w:r>
      <w:r>
        <w:rPr>
          <w:b/>
        </w:rPr>
        <w:t>ustalenia wysokości stawek żywieniowych w stołówce prowadzonej przez Publiczne Przedszkole Nr 1 w Radziejowie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a podstawie art. 30 ust. 1 ustawy z dnia 8 marca 1990 roku o samorządzie gminnym ( Dz. U. z 2001 roku Nr 142, poz. 1591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zarządzam:</w:t>
      </w:r>
    </w:p>
    <w:p>
      <w:pPr>
        <w:pStyle w:val="Normal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Ustala się wysokość dziennej stawki żywieniowej w stołówce prowadzonej przez Publiczne Przedszkole Nr 1 w Radziejowie w zależności od długości czasu pobytu dziecka </w:t>
        <w:br/>
        <w:t>w placówce oraz od liczby spożywanych posił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tery posiłki (pobyt dziecka 9 godzin)  – 5,00 zł</w:t>
      </w:r>
    </w:p>
    <w:p>
      <w:pPr>
        <w:pStyle w:val="Normal"/>
        <w:numPr>
          <w:ilvl w:val="0"/>
          <w:numId w:val="1"/>
        </w:numPr>
        <w:rPr/>
      </w:pPr>
      <w:r>
        <w:rPr/>
        <w:t>trzy posiłki     (pobyt dziecka 5 godzin)  – 3,00 zł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</w:t>
      </w:r>
      <w:r>
        <w:rPr/>
        <w:t>Ustala się wysokość stawki za obiad w stołówce prowadzonej przez Publiczne Przedszkole Nr 1 w Radziejo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/>
        <w:t>Dla pracowników Przedszkola stawka – 5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/>
        <w:t xml:space="preserve">Sprzedaż obiadu na wynos – 6,50 zł. 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Zarządzenia powierza się Dyrektorowi Przedszkola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</w:t>
      </w:r>
      <w:r>
        <w:rPr/>
        <w:t>Traci moc zarządzenie Nr 3/2006 Burmistrza Miasta Radziejów z dnia 29 grudnia 2006 roku w sprawie ustalenia wysokości stawek żywieniowych w stołówce prowadzonej przez Publiczne Przedszkole Nr 1 w Radziejo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1 października 2007 r. i podlega ogłoszeniu na tablicy ogłoszeń Urzędu Miasta w Radziejowie.</w:t>
        <w:b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/>
      </w:pPr>
      <w:r>
        <w:rPr>
          <w:sz w:val="20"/>
          <w:szCs w:val="20"/>
        </w:rPr>
        <w:t>Sławomir Bykowski</w:t>
      </w:r>
      <w:r>
        <w:rPr/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U. z 2002 roku Nr 23, poz. 220, Nr 62, poz. 558, </w:t>
      </w:r>
    </w:p>
    <w:p>
      <w:pPr>
        <w:pStyle w:val="Footnote"/>
        <w:rPr/>
      </w:pPr>
      <w:r>
        <w:rPr/>
        <w:t xml:space="preserve">Nr 113, poz. 984, Nr 153, poz. 1271, Nr 214, poz.1806, z 2003 roku Nr 80, poz. 117, Nr 162, poz. 1568, </w:t>
      </w:r>
    </w:p>
    <w:p>
      <w:pPr>
        <w:pStyle w:val="Footnote"/>
        <w:rPr/>
      </w:pPr>
      <w:r>
        <w:rPr/>
        <w:t xml:space="preserve">z 2004 roku Nr 102, poz. 1055, Nr 116, poz. 1203, z 2005 roku Nr 172, poz. 1441, Nr 175, poz. 1457, </w:t>
      </w:r>
    </w:p>
    <w:p>
      <w:pPr>
        <w:pStyle w:val="Footnote"/>
        <w:rPr/>
      </w:pPr>
      <w:r>
        <w:rPr/>
        <w:t>z 2006 roku Nr 17, poz. 128, Nr 181, poz. 1337, z 2007 roku Nr 48, poz.32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57:00Z</dcterms:created>
  <dc:creator>RW</dc:creator>
  <dc:description/>
  <dc:language>en-US</dc:language>
  <cp:lastModifiedBy>RW</cp:lastModifiedBy>
  <dcterms:modified xsi:type="dcterms:W3CDTF">2007-10-04T07:19:00Z</dcterms:modified>
  <cp:revision>3</cp:revision>
  <dc:subject/>
  <dc:title>Zarządzenie Nr 66/2007</dc:title>
</cp:coreProperties>
</file>