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Nr 231/2006</w:t>
      </w:r>
    </w:p>
    <w:p>
      <w:pPr>
        <w:pStyle w:val="Heading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11 października 2006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w sprawie zmian w budżecie miasta Radziejów na 2006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0"/>
        </w:rPr>
        <w:t xml:space="preserve">       </w:t>
      </w:r>
      <w:r>
        <w:rPr>
          <w:sz w:val="20"/>
          <w:szCs w:val="20"/>
        </w:rPr>
        <w:t xml:space="preserve">Na podstawie art. 188 ust. 1 pkt 1, 3 i ust.2 pkt 1 ustawy z dnia 30 czerwca 2005 roku o finansach publicznych (Dz. U. Nr 249, poz.2104; Dz.U. z 2005 roku Nr 45, poz. 319), art. 30 ust. 1 i 2 pkt 4 ustawy z dnia  8 marca 1990 roku  o samorządzie gminnym (Dz. U. z 2001 r. Nr 142 poz. 1591;Dz.U. z 2002 roku Nr 23, poz. 220, Nr 62, poz. 558, Nr 113, poz. 984, Nr 153, poz. 1271, Nr 214, poz. 1806: Dz.U. z 2003 roku Nr 80, poz. 717, Nr 162, poz. 1568; Dz. U. z 2004 roku Nr 116, poz. 1203,     Dz.U. z 2005 roku Nr 172, poz. 1441; Dz. U. z 2006 roku Nr 17, poz.128) oraz § 12 uchwały Nr XXIV/175/2005 Rady Miasta Radziejów z dnia 28 grudnia 2005 roku w sprawie uchwalenia budżetu miasta na rok 2006. </w:t>
      </w:r>
    </w:p>
    <w:p>
      <w:pPr>
        <w:pStyle w:val="TextBody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/>
      </w:pPr>
      <w:r>
        <w:rPr>
          <w:b/>
          <w:szCs w:val="22"/>
        </w:rPr>
        <w:t>zarządzam, co następuje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2"/>
          <w:szCs w:val="22"/>
        </w:rPr>
        <w:t>1. W uchwale Nr XXIV/175/2005 Rady Miasta Radziejów z dnia 28 grudnia 2005 roku  w sprawie uchwalenia budżetu Miasta Radziejów na rok 2006 zmienionej:</w:t>
      </w:r>
    </w:p>
    <w:p>
      <w:pPr>
        <w:pStyle w:val="TextBody"/>
        <w:rPr/>
      </w:pPr>
      <w:r>
        <w:rPr>
          <w:sz w:val="22"/>
          <w:szCs w:val="22"/>
        </w:rPr>
        <w:t>-    Uchwałą Nr XXV/185/2006 Rady Miasta Radziejów z dnia 28 marca 2006 r.,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-    Uchwałą Nr XXVI/192/2006 Rady Miasta Radziejów z dnia 28 kwietnia 2006 r.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Zarządzeniem Nr 210/2006 Burmistrza Miasta Radziejów z dnia 29 maja 2006r.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Uchwałą Nr XXVIII/197/2006 Rady Miasta Radziejów z dnia 30 czerwca 2006 roku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Zarządzeniem Nr 220/2006 Burmistrza Miasta Radziejów z dnia 19 lipca 2006 roku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Zarządzeniem Nr 225/2006 Burmistrza Miasta Radziejów z dnia 24 sierpnia 2006 roku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Uchwałą Nr XXIX/205/2006 Rady Miasta Radziejów z dnia 15 września 2006 roku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Zarządzeniem Nr 229/2006 Burmistrza Miasta Radziejów z dnia 29 września 2006 roku</w:t>
      </w:r>
    </w:p>
    <w:p>
      <w:pPr>
        <w:pStyle w:val="TextBody"/>
        <w:rPr/>
      </w:pPr>
      <w:r>
        <w:rPr/>
        <w:t>wprowadza się następujące zmiany: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1) w § 1 ust 1 kwotę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>11.408.543</w:t>
      </w:r>
      <w:r>
        <w:rPr/>
        <w:t xml:space="preserve"> </w:t>
      </w:r>
      <w:r>
        <w:rPr>
          <w:b/>
        </w:rPr>
        <w:t>z</w:t>
      </w:r>
      <w:r>
        <w:rPr>
          <w:b/>
          <w:bCs/>
        </w:rPr>
        <w:t>ł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zastępuje się kwotą                                                                                     </w:t>
      </w:r>
      <w:r>
        <w:rPr>
          <w:b/>
        </w:rPr>
        <w:t>11.558.830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 xml:space="preserve">w tym: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a) dochody związane z realizacją zadań z zakresu administracji rządowej i innych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leconych gminie ustawami kwotę w wysokości                                          2.564.914 zł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zastępuje się kwotą                                                                                        2.660.177 z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/>
        <w:t xml:space="preserve">2) w § 2 ust. 1 kwotę                                                                                      </w:t>
      </w:r>
      <w:r>
        <w:rPr>
          <w:b/>
        </w:rPr>
        <w:t>12.732.543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/>
      </w:pPr>
      <w:r>
        <w:rPr/>
        <w:t xml:space="preserve">  </w:t>
      </w:r>
      <w:r>
        <w:rPr/>
        <w:t xml:space="preserve">zastępuje się kwotą                                                                                       </w:t>
      </w:r>
      <w:r>
        <w:rPr>
          <w:b/>
        </w:rPr>
        <w:t>12.882.830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w tym: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a) wydatki związane z realizacją zadań z zakresu administracji rządowej i innych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zleconych gminie ustawami kwotę w wysokości                                           2.564.914 zł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zastępuje się kwotą                                                                                         2.660.177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S</w:t>
      </w:r>
      <w:r>
        <w:rPr>
          <w:bCs/>
        </w:rPr>
        <w:t>zczegółowo zmiany do planie dochodów zawiera załącznik Nr 1, natomiast zmiany                    w planie wydatków oraz przesunięcia w ramach działów zawiera załącznik Nr 2.</w:t>
      </w:r>
    </w:p>
    <w:p>
      <w:pPr>
        <w:pStyle w:val="Normal"/>
        <w:jc w:val="both"/>
        <w:rPr>
          <w:bCs/>
        </w:rPr>
      </w:pPr>
      <w:r>
        <w:rPr>
          <w:bCs/>
        </w:rPr>
        <w:t>3.  Plan finansowy zadań bieżących z zakresu administracji rządowej zleconych gminie ustawami na 2006 rok zawiera załącznik Nr 3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.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360"/>
        <w:rPr/>
      </w:pPr>
      <w:r>
        <w:rPr>
          <w:szCs w:val="22"/>
        </w:rPr>
        <w:t xml:space="preserve">       </w:t>
      </w:r>
      <w:r>
        <w:rPr>
          <w:szCs w:val="22"/>
        </w:rPr>
        <w:t>Zarządzenie wchodzi w życie z dniem podjęcia i obowiązuje na 2006 rok oraz podlega ogłoszeniu na tablicy ogłoszeń w Urzędzie Miasta.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231/2006 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11 października września 2006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6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11.1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9.1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 bieżących z zakresu administracji rządowej oraz innych zadań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9.1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9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 bieżących gmin zadań bieżących z zakresu administracji rządowej oraz innych zadań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3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 bieżących gm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6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0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>do Zarządzenia Nr 231/2006 Burmistrza Miasta Radziejów</w:t>
      </w:r>
    </w:p>
    <w:p>
      <w:pPr>
        <w:pStyle w:val="Normal"/>
        <w:ind w:left="4956" w:firstLine="708"/>
        <w:rPr/>
      </w:pPr>
      <w:r>
        <w:rPr/>
        <w:t>z dnia  11 październik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6.1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wojewódz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4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80.2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.5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1.6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1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8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19.8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1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9.1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2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0.6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4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siłki i pomoc w natu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9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4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9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i mieszkani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ługi opiekuńcze i specjalistyczne usługi opiekuń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7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.5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ń w miasta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 placów i dró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.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Załącznik Nr 3 </w:t>
      </w:r>
    </w:p>
    <w:p>
      <w:pPr>
        <w:pStyle w:val="Normal"/>
        <w:ind w:left="432" w:firstLine="4524"/>
        <w:rPr/>
      </w:pPr>
      <w:r>
        <w:rPr/>
        <w:t>do Zarządzenia Nr 231/2006</w:t>
      </w:r>
    </w:p>
    <w:p>
      <w:pPr>
        <w:pStyle w:val="Normal"/>
        <w:ind w:left="4248" w:firstLine="708"/>
        <w:rPr/>
      </w:pPr>
      <w:r>
        <w:rPr/>
        <w:t>Burmistrza Miasta  Radziejów</w:t>
      </w:r>
    </w:p>
    <w:p>
      <w:pPr>
        <w:pStyle w:val="Normal"/>
        <w:ind w:left="4248" w:firstLine="708"/>
        <w:rPr/>
      </w:pPr>
      <w:r>
        <w:rPr/>
        <w:t>z dnia 11 października 2006 rok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6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1080"/>
        <w:gridCol w:w="720"/>
        <w:gridCol w:w="1260"/>
        <w:gridCol w:w="1440"/>
      </w:tblGrid>
      <w:tr>
        <w:trPr>
          <w:trHeight w:val="4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ństwowej, kontroli i ochrony pra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1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28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6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75.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75.46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9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9.15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9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0.66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9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43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3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30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307</w:t>
            </w:r>
          </w:p>
        </w:tc>
      </w:tr>
      <w:tr>
        <w:trPr>
          <w:trHeight w:val="52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60.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60.1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cja dodatkowa:</w:t>
      </w:r>
    </w:p>
    <w:p>
      <w:pPr>
        <w:pStyle w:val="Normal"/>
        <w:rPr/>
      </w:pPr>
      <w:r>
        <w:rPr/>
        <w:t>Planowana kwota dochodów z tytułu wydawanych dowodów osobistych:</w:t>
      </w:r>
    </w:p>
    <w:p>
      <w:pPr>
        <w:pStyle w:val="Normal"/>
        <w:rPr/>
      </w:pPr>
      <w:r>
        <w:rPr/>
        <w:t xml:space="preserve">Dział 750, Rozdział 75011 § 2350  18.500 z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31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11 październik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ą decyzją nr WFB.3011-39/06 z dnia 05 października br. Wojewody Kujawsko Pomorskiego w sprawie zmian w planach dotacji na zadania zlecone i własne gmin oraz w związku z występującą potrzebą dokonania przesunięć między paragrafami klasyfikacji budżetowej.</w:t>
      </w:r>
    </w:p>
    <w:p>
      <w:pPr>
        <w:pStyle w:val="Normal"/>
        <w:jc w:val="both"/>
        <w:rPr/>
      </w:pPr>
      <w:r>
        <w:rPr/>
        <w:t>Zmiany w planie dochodów występują w dział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801 oświata i wychowanie – </w:t>
      </w:r>
      <w:r>
        <w:rPr/>
        <w:t xml:space="preserve">wprowadza się do dochodów  dotację celową na realizację zadań własnych gmin w kwocie  4.386 zł z przeznaczeniem na sfinansowanie wydatków związanych z wdrażaniem reformy oświaty polegającą na wprowadzeniu od 1 września 2006 roku nauczania języka angielskiego w pierwszych klasach szkół podstawowych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852 pomoc społeczna  </w:t>
      </w:r>
      <w:r>
        <w:rPr/>
        <w:t>– zwiększa się plan dochodów o  kwotę 145.901 zł w związku                    z otrzymaną decyzją  Nr WFB.I.3011-39/06  Wojewody Kujawsko Pomorskiego  z tytułu zwiększenia i zmniejszenia planu dotacji celowej na realizację zadań zleconych i własnych gmin, zmiany występują w niżej wymienionych rozdziałach: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  <w:i/>
        </w:rPr>
        <w:t>świadczenia rodzinne oraz składki na ubezpieczenia emerytalne i rentowe z ubezpieczenia społecznego</w:t>
      </w:r>
      <w:r>
        <w:rPr/>
        <w:t xml:space="preserve"> zwiększa się plan dotacji o kwotę 99.156 zł z przeznaczeniem na realizację świadczeń rodzinnych i zaliczki alimentacyjnej,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  <w:i/>
        </w:rPr>
        <w:t>zasiłki i pomoc w naturze</w:t>
      </w:r>
      <w:r>
        <w:rPr/>
        <w:t xml:space="preserve"> – dokonuje się zwiększenia planu dotacji celowej o kwotę 46.488 zł z przeznaczeniem na wypłatę zasiłków okresowych, natomiast zmniejsza się plan dotacji o kwotę 3.893 zł przeznaczoną na wypłatę zasiłków stałych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pozostała działalność</w:t>
      </w:r>
      <w:r>
        <w:rPr/>
        <w:t xml:space="preserve"> – zwiększa się plan dotacji w kwotę 4.150 zł z przeznaczeniem na realizację Programu wieloletniego „Pomoc państwa w zakresie dożywiania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 zmian plan dochodów wynosi  </w:t>
      </w:r>
      <w:r>
        <w:rPr>
          <w:b/>
        </w:rPr>
        <w:t>11.558.830</w:t>
      </w:r>
      <w:r>
        <w:rPr/>
        <w:t xml:space="preserve"> </w:t>
      </w:r>
      <w:r>
        <w:rPr>
          <w:b/>
          <w:bCs/>
        </w:rPr>
        <w:t xml:space="preserve">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 planie wydatków polegają na zwiększeniu wydatków w związku z przyznanymi dotacjami  w niżej wymienionych działach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801 oświata i wychowanie – </w:t>
      </w:r>
      <w:r>
        <w:rPr/>
        <w:t xml:space="preserve">wprowadza się zwiększenie wydatków o kwotę przyznanej dotacji tj. 4.386 zł z przeznaczeniem na pokrycie wydatków wynagrodzeń i pochodnych od wynagrodzeń związku z wprowadzeniem 2 godzin tygodniowo na każdą z klas  pierwszych szkoły podstawowej nauki języka angielskiego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852 pomoc społeczna –</w:t>
      </w:r>
      <w:r>
        <w:rPr/>
        <w:t xml:space="preserve"> zwiększa się plan wydatków w rozdziale: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  <w:i/>
        </w:rPr>
        <w:t>świadczenia rodzinne oraz składki na ubezpieczenia emerytalne i rentowe z ubezpieczenia społecznego</w:t>
      </w:r>
      <w:r>
        <w:rPr/>
        <w:t xml:space="preserve"> zwiększa się plan wydatków o 99.156 zł w tym kwota                96.268 zł na świadczenia społeczne w związku z realizacją ustawy o świadczeniach rodzinnych i zaliczki alimentacyjnej, ponadto z otrzymanej kwoty 3% przeznacza się na koszty obsługi tj. wydatki związane z wynagrodzeniami pracowników i pochodne od tych wynagrodzeń,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  <w:i/>
        </w:rPr>
        <w:t>zasiłki i pomoc w naturze</w:t>
      </w:r>
      <w:r>
        <w:rPr/>
        <w:t xml:space="preserve"> – dokonuje się zwiększenia planu wydatków o kwotę                 46.488 zł na wypłatę zasiłków okresowych, są to obligatoryjne zadania własne gmin, natomiast zmniejsza się plan wydatków o kwotę 3.893 zł związanych z wypłatą zasiłków stałych, 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pozostała działalność</w:t>
      </w:r>
      <w:r>
        <w:rPr/>
        <w:t xml:space="preserve"> – zwiększa się plan wydatków o kwotę 4.150 zł z przeznaczeniem na realizację rządowego Programu wieloletniego „Pomoc państwa w zakresie dożywiania”, ponadto dokonuje się przesunięcia kwoty 50 zł między paragrafami celem prawidłowej realizacji wydatków,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dodatki mieszkaniowe</w:t>
      </w:r>
      <w:r>
        <w:rPr/>
        <w:t xml:space="preserve"> – zmniejsza się plan wydatków o kwotę 4.000 zł w związku                    z mniejszym niż zaplanowano wykorzystaniem środków finansowych, a jednocześnie występującą potrzebą zgłoszoną przez Kierownika MOPS niedoboru środków w rozdziale </w:t>
      </w:r>
      <w:r>
        <w:rPr>
          <w:b/>
          <w:i/>
        </w:rPr>
        <w:t>usługi opiekuńcze i specjalistyczne usługi opiekuńcze</w:t>
      </w:r>
      <w:r>
        <w:rPr/>
        <w:t xml:space="preserve"> na pokrycie wydatków z tytułu wynagrodzeń i pochodnych, zakres świadczonych usług uległ zwiększeniu co przyczyniło się do występującego niedoboru środków do końca 2006 ro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ospodarka komunalna i ochrona środowiska</w:t>
      </w:r>
      <w:r>
        <w:rPr/>
        <w:t xml:space="preserve"> – dokonuje się przesunięcia środków finansowych pomiędzy rozdziałami i paragrafami klasyfikacji budżetowej w związku z występującą potrzebą zabezpieczenia środków finansowych na obsługę miejskiego szaletu, opracowanie planu zagospodarowania lasu miejskiego oraz na wydatki z tytułu wynagrodzeń pracowników zatrudnionych w tym dziale, środki przenosi się z paragrafów gdzie występuje niższe niż zaplanowano wykorzyst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konano aktualizacji planu finansowego zadań bieżących z zakresu administracji rządowej zleconych gminie na 2006 rok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wprowadzeniu powyższych zmian plan wydatków wynosi  </w:t>
      </w:r>
      <w:r>
        <w:rPr>
          <w:b/>
        </w:rPr>
        <w:t>12.882.830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51:00Z</dcterms:created>
  <dc:creator>Wiktor Śniegowski</dc:creator>
  <dc:description/>
  <cp:keywords/>
  <dc:language>en-US</dc:language>
  <cp:lastModifiedBy>Skarbnik UM</cp:lastModifiedBy>
  <cp:lastPrinted>2006-10-12T19:50:00Z</cp:lastPrinted>
  <dcterms:modified xsi:type="dcterms:W3CDTF">2006-10-12T17:51:00Z</dcterms:modified>
  <cp:revision>2</cp:revision>
  <dc:subject/>
  <dc:title>Zarządzenie Nr 149/2005</dc:title>
</cp:coreProperties>
</file>