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sprzedaż nieruchomości położonej w Radziej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ziałka nr 1152/1, pow. 0,0112 ha, KW 28213  ul.20 -go Styczni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2 911 zł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>Przetarg odbędzie się w dniu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21 marca 2008 ro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o godzinie 11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00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 siedzibie Urzędu Miasta Radziejów w sali nr 119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 xml:space="preserve">Warunkiem uczestnictwa w przetargu jest wpłacenie wadium wnoszone w gotówce na konto Urzędu Miasta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19 9550 0003 2002 0005 3093 0007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z dopiskiem „wadium na kupno działki nr 1152/1” lub bezpośrednio w kasie urzędu  w wysokości 10 % ceny wywoławczej tj. </w:t>
      </w: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292 zł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Wadium należy wpłacić najpóźniej do dnia 20 marca 2008 roku do godz.12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00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Bliższe informacje o przetargu można uzyskać w Urzędzie Miasta Radziejów ul. Kościuszki 20/22, pokój 110, lub pod numerem telefonu  0-54-285-71-19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bywca nieruchomości zobowiązany jest do dokonania wpłaty kwoty wylicytowanej w przetargu do dnia zawarcia aktu notarialnego. Niedotrzymanie w/w terminu powoduje przepadek wadium a przetarg czyni niebyłym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Na podstawie przepisów ustawy z dnia 11 marca 2004 roku o podatku od towarów i usług ( Dz. U. Nr 54, poz. 535 ze zmianami) do kwoty wylicytowanej doliczony zostanie podatek VAT w wysokości 22%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Burmistrz Miasta Radziej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48Z</dcterms:created>
  <dc:creator/>
  <dc:description/>
  <dc:language>en-US</dc:language>
  <cp:lastModifiedBy/>
  <cp:lastPrinted>2008-02-19T12:55:00Z</cp:lastPrinted>
  <dcterms:modified xsi:type="dcterms:W3CDTF">2008-02-19T12:12:41Z</dcterms:modified>
  <cp:revision>2</cp:revision>
  <dc:subject/>
  <dc:title/>
</cp:coreProperties>
</file>