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Załącznik Nr 1 do Zarządzenia Nr 4/2011 p.o. Dyrektora Bibliotek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2 stycznia 2011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ENNIK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sług reprograficznych dla osób fizycznych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które nie prowadzą działalności gospoda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dzaj usług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a brutt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Wydruk czarno-biały z Internetu / kopia z księgozbioru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format A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0,30 zł / 1 stro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,60 zł / obustron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Wydruk czarno-biały z Internetu / kopia z księgozbioru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format A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0,40 zł / 1 stro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0 zł / obustron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WAG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mawiający zobowiązani są do stosowania się do ustawy o prawie autorskim i prawach pokrewnych z dn. 4 lutego 1994 r. (Dz.U. 2000,            Nr 80 poz. 904 z późn. zm.), w szczególności do respektowania limitu kopii 20 stron dzieła objętego ochroną praw autor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konane ze zbiorów Miejskiej i Powiatowej Biblioteki Publicznej kopie (zdjęcia, skany) nie mogą być wykorzystywane do celów komer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niejszy cennik obowiązuje od dnia 12 styczni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3:00Z</dcterms:created>
  <dc:creator>Biblioteka</dc:creator>
  <dc:description/>
  <dc:language>en-US</dc:language>
  <cp:lastModifiedBy>Biblioteka</cp:lastModifiedBy>
  <dcterms:modified xsi:type="dcterms:W3CDTF">2011-01-14T08:52:00Z</dcterms:modified>
  <cp:revision>4</cp:revision>
  <dc:subject/>
  <dc:title>Załącznik Nr 1</dc:title>
</cp:coreProperties>
</file>