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do Uchwały Rady Miasta Radziejów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 xml:space="preserve">Nr  X/55/2007 z dnia 9 listopada 2007 rok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64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8.7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86"/>
      </w:tblGrid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  z dnia 17 czerwca 1999 r. w sprawie pobierania opłat za użytkowanie niektórych typów infrastruktury przez pojazdy ciężarowe (Dz. Urz. WE L 187           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    Dz. U. z 2006 r. Nr 121, poz. 844 ze zm. ).</w:t>
            </w:r>
          </w:p>
          <w:p>
            <w:pPr>
              <w:pStyle w:val="Normal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right="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right="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right="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Radziejów  właściwy ze względu na miejsce położenia  przedmiotów opodatkowania.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 Burmistrz Miasta Radziej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88-200  Radziejów ul, Kościuszki 20/22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28"/>
      </w:tblGrid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zdrowotnych ogółem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  <w:t>5. pozostałych ogółem: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214" w:right="0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right="0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49" w:leader="none"/>
              </w:tabs>
              <w:ind w:left="949" w:right="0" w:hanging="360"/>
              <w:rPr>
                <w:sz w:val="16"/>
              </w:rPr>
            </w:pPr>
            <w:r>
              <w:rPr>
                <w:sz w:val="16"/>
              </w:rPr>
              <w:t>kondygnacji o wysokości powyżej 2,20 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49" w:leader="none"/>
              </w:tabs>
              <w:ind w:left="949" w:right="0" w:hanging="360"/>
              <w:rPr>
                <w:sz w:val="18"/>
              </w:rPr>
            </w:pPr>
            <w:r>
              <w:rPr>
                <w:sz w:val="18"/>
              </w:rPr>
              <w:t>budynki gospodarcze</w:t>
            </w:r>
          </w:p>
          <w:p>
            <w:pPr>
              <w:pStyle w:val="Normal"/>
              <w:ind w:left="589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49" w:leader="none"/>
              </w:tabs>
              <w:ind w:left="949" w:right="0" w:hanging="360"/>
              <w:rPr>
                <w:sz w:val="18"/>
              </w:rPr>
            </w:pPr>
            <w:r>
              <w:rPr>
                <w:sz w:val="18"/>
              </w:rPr>
              <w:t>garaże</w:t>
            </w:r>
          </w:p>
          <w:p>
            <w:pPr>
              <w:pStyle w:val="Normal"/>
              <w:ind w:left="589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49" w:leader="none"/>
              </w:tabs>
              <w:ind w:left="949" w:right="0" w:hanging="360"/>
              <w:rPr>
                <w:sz w:val="18"/>
              </w:rPr>
            </w:pPr>
            <w:r>
              <w:rPr>
                <w:sz w:val="18"/>
              </w:rPr>
              <w:t>pozostałe budynki w tym zajęte na prowadzenie odpłatnej statutowej działalności pożytku publicznego przez organizacje pożytku publicz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right="0" w:hanging="214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101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4" w:right="0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right="0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949"/>
        </w:tabs>
        <w:ind w:left="94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9"/>
        </w:tabs>
        <w:ind w:left="949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63" w:right="0" w:hanging="214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1:22:00Z</dcterms:created>
  <dc:creator>Sławomir Presnarowicz</dc:creator>
  <dc:description/>
  <dc:language>en-US</dc:language>
  <cp:lastModifiedBy>SzefUMR</cp:lastModifiedBy>
  <cp:lastPrinted>2007-10-26T10:20:00Z</cp:lastPrinted>
  <dcterms:modified xsi:type="dcterms:W3CDTF">2007-10-18T16:03:00Z</dcterms:modified>
  <cp:revision>13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