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218/2018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18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uchylająca uchwałę w sprawie zaciągnięcia pożyczki długoterminowej na sfinansowanie planowanego deficytu budżetu Miasta Radziejów w 2018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567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z 2017 r. poz. 2077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 ),  art. 18 ust. 2 pkt  9 lit. „c” oraz                  art. 58 ustawy z dnia 8 marca 1990 roku  o samorządzie gminnym (Dz. U. z 2018 .r poz. 994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chylić uchwałę Nr XXV/209/2018 Rady Miasta Radziejów z dnia 21 marca 2018 roku w sprawie zaciągnięcia </w:t>
      </w:r>
      <w:r>
        <w:rPr>
          <w:b/>
          <w:bCs/>
        </w:rPr>
        <w:t xml:space="preserve"> </w:t>
      </w:r>
      <w:r>
        <w:rPr/>
        <w:t xml:space="preserve">pożyczki długoterminowej na sfinansowanie planowanego deficytu budżetu Miasta Radziejów w 2018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3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/218/2018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olity Dz. U. z 2017r. poz. 2077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XV/214/2018 Rady Miasta Radziejów z dnia 29 maja 2018 roku w sprawie zmian w budżecie Miasta Radziejów na 2018 rok zmniejszono zakres zadania inwestycyjnego pn. </w:t>
      </w:r>
      <w:r>
        <w:rPr>
          <w:i/>
        </w:rPr>
        <w:t xml:space="preserve">„Budowa systemu oczyszczania ścieków deszczowych i roztopowych na terenie Miasta Radziejów I etap” </w:t>
      </w:r>
      <w:r>
        <w:rPr/>
        <w:t xml:space="preserve">ograniczając je do wykonania dokumentacji projektowej i źródła finansowania deficytu. Pierwotnie zaplanowane roboty budowlane nie będą realizowane,                      z uwagi na problemy związane z wyłonieniem wykonawcy oraz zaoferowaną cenę. Wobec powyższego termin realizacji tych prac przeniesiono na 2019 rok.  </w:t>
      </w:r>
    </w:p>
    <w:p>
      <w:pPr>
        <w:pStyle w:val="Normal"/>
        <w:jc w:val="both"/>
        <w:rPr/>
      </w:pPr>
      <w:r>
        <w:rPr/>
        <w:t xml:space="preserve">Mając powyższe na uwadze należy wycofać z obrotu prawnego przedmiotową uchwałę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U. z 2018 r. poz. 10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8 r., poz. 100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Ewa</dc:creator>
  <dc:description/>
  <cp:keywords/>
  <dc:language>en-US</dc:language>
  <cp:lastModifiedBy>InfoUM</cp:lastModifiedBy>
  <cp:lastPrinted>2018-05-22T08:54:00Z</cp:lastPrinted>
  <dcterms:modified xsi:type="dcterms:W3CDTF">2018-06-07T06:29:00Z</dcterms:modified>
  <cp:revision>7</cp:revision>
  <dc:subject/>
  <dc:title>UCHWAŁA Nr XXXV/194/10</dc:title>
</cp:coreProperties>
</file>