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66105-N-2018 z dnia 2018-05-3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Budowa drogi gminnej w ul. Sportowej w Radziej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drogi gminnej w ul. Sportowej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7.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przebudowę drogi gminnej ul. Sportowej w Radziejowie na odcinku od km 0+ 000 do km 0+ 909, a w szczególności wykonanie: a) profilowanie istniejącej warstwy podbudowy; b) warstwy ścieralnej z betonu asfaltowego AC 11S o grubości 4cm po zagęszczeniu; c) umocnienia poboczy materiałem z recyklingu (frezowinami) o grubości 4cm i szerokości 0,5m obustronnie; d) wykonanie inwentaryzacji powykonawczej. 2. Szczegółowy opis przedmiotu zamówienia stanowią załączniki (Załącznik Nr 6 – Dokumentacja projektowa, Załącznik Nr 7 - Szczegółowe specyfikacje techniczne wykonania i odbioru robót budowlanych, Załącznik nr 8- Przedmiar robót). 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9-2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85" w:type="dxa"/>
        <w:jc w:val="left"/>
        <w:tblInd w:w="-22" w:type="dxa"/>
        <w:tblLayout w:type="fixed"/>
        <w:tblCellMar>
          <w:top w:w="15" w:type="dxa"/>
          <w:left w:w="15" w:type="dxa"/>
          <w:bottom w:w="15" w:type="dxa"/>
          <w:right w:w="15" w:type="dxa"/>
        </w:tblCellMar>
      </w:tblPr>
      <w:tblGrid>
        <w:gridCol w:w="6069"/>
        <w:gridCol w:w="1016"/>
      </w:tblGrid>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 (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1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9:00Z</dcterms:created>
  <dc:creator>Karolinka</dc:creator>
  <dc:description/>
  <dc:language>en-US</dc:language>
  <cp:lastModifiedBy>Karolinka</cp:lastModifiedBy>
  <dcterms:modified xsi:type="dcterms:W3CDTF">2018-05-30T08:59:00Z</dcterms:modified>
  <cp:revision>2</cp:revision>
  <dc:subject/>
  <dc:title/>
</cp:coreProperties>
</file>