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7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1 lutego 2011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4 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3 pkt 2 uchwały Nr III/7/2010 Rady Miasta Radziejów z dnia 28 grudnia 2010 roku w sprawie uchwalenia budżetu Miasta Radziejów na 2011 rok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Nr 10/2011 Burmistrza Miasta Radziejów z dnia 13 stycznia 2011 roku, uchwałą Nr IV/19/2011 Rady Miasta Radziejów z dnia 28 stycznia 2011 roku  wprowadza się następujące zmiany:</w:t>
      </w:r>
    </w:p>
    <w:p>
      <w:pPr>
        <w:pStyle w:val="Normal"/>
        <w:jc w:val="both"/>
        <w:rPr/>
      </w:pPr>
      <w:r>
        <w:rPr>
          <w:bCs/>
        </w:rPr>
        <w:t xml:space="preserve">dokonuje </w:t>
      </w:r>
      <w:r>
        <w:rPr/>
        <w:t xml:space="preserve">się przeniesienia wydatków między paragrafami i rozdziałami w ramach działów: </w:t>
      </w:r>
    </w:p>
    <w:p>
      <w:pPr>
        <w:pStyle w:val="Normal"/>
        <w:jc w:val="both"/>
        <w:rPr/>
      </w:pPr>
      <w:r>
        <w:rPr/>
        <w:t xml:space="preserve">administracja publiczna, oświata i wychowanie, pomoc społeczna, edukacyjna opieka wychowawcz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w planie wydatk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§ 2.</w:t>
      </w:r>
      <w:r>
        <w:rPr/>
        <w:t xml:space="preserve"> Dokonuje się zmian w planie wydatków związanych z realizacją zadań z zakresu administracji rządowej i innych zadań zleconych gminie odrębnymi ustawami. Aktualny plan finansowy tych  zadań przedstawia załącznik Nr 2 do zarządzenia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 i obowiązuje na 2011 rok oraz podlega ogłoszeniu w Biuletynie Informacji Publicznej Urzędu Miasta Radziejów oraz na tablicy ogłoszeń  Urzędu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7/2011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1 lutego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wydatków poprzez przeniesienia wydatków pomiędzy paragrafami i rozdziałami klasyfikacji budżetowej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administracja publiczna</w:t>
      </w:r>
      <w:r>
        <w:rPr/>
        <w:t xml:space="preserve"> – dokonuje się przeniesienia wydatków na kwotę 2.115 zł celem zapewnienia środków finansowych na opłacenie podatku od środków transportowych stanowiących mienie Miasta, gdyż w podjętej uchwale nie przewidziano zwolnień podatkowych oraz na opłacenie usług dostępu do sieci Internet w związku z koniecznością zawarcia dodatkow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oświata i wychowanie</w:t>
      </w:r>
      <w:r>
        <w:rPr/>
        <w:t xml:space="preserve"> – dokonuje się przeniesienia planu wydatków na kwotę 446 zł pomiędzy rozdziałami w paragrafie dodatkowe wynagrodzenie roczne w związku z wnioskiem dyrektora jednos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omoc społeczna</w:t>
      </w:r>
      <w:r>
        <w:rPr/>
        <w:t xml:space="preserve"> – dokonuje się przeniesienia planu wydatków na kwotę 5.063 zł, w tym kwota 63 zł w rozdziale świadczenia rodzinne, świadczenie z funduszu alimentacyjnego oraz składki na ubezpieczenia emerytalne i rentowe z ubezpieczenia społecznego (zadanie zlecone gminie z zakresu administracji rządowej) celem zapewnienia środków finansowych na wypłatę dodatkowego wynagrodzenia rocznego, gdyż przyjęty plan okazał się niewystarczający, ponadto zwiększa się wydatki w rozdziale usługi opiekuńcze i specjalistyczne usługi opiekuńcze o kwotę 5.000 zł w ramach zadań własnych w związku ze wzrostem potrzeb na ten rodzaj usług dla osób wymagających  opieki, zatrudnione w ramach umowy o pracę dwie opiekunki nie są w stanie zrealizować występujących potrzeb, środki na ten cel przenosi się ze świadczeń społecznych zaplanowanych w rozdziale pozostała dział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edukacyjna opieka wychowawcza</w:t>
      </w:r>
      <w:r>
        <w:rPr/>
        <w:t xml:space="preserve"> -  dokonuje się przeniesienia planu wydatków na kwotę 47 zł pomiędzy rozdziałami w paragrafie dodatkowe wynagrodzenie roczne w związku z wnioskiem dyrektora jednostki budżetowej.  </w:t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7:00Z</dcterms:created>
  <dc:creator>Wiktor Śniegowski</dc:creator>
  <dc:description/>
  <cp:keywords/>
  <dc:language>en-US</dc:language>
  <cp:lastModifiedBy>InformatykUM</cp:lastModifiedBy>
  <cp:lastPrinted>2011-02-22T17:29:00Z</cp:lastPrinted>
  <dcterms:modified xsi:type="dcterms:W3CDTF">2011-03-14T07:09:00Z</dcterms:modified>
  <cp:revision>5</cp:revision>
  <dc:subject/>
  <dc:title>Zarządzenie Nr 149/2005</dc:title>
</cp:coreProperties>
</file>