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</w:t>
      </w:r>
      <w:r>
        <w:rPr/>
        <w:t>Uchwała Nr XI/84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 lutego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sprawie </w:t>
      </w:r>
      <w:r>
        <w:rPr>
          <w:b/>
          <w:bCs/>
          <w:i/>
        </w:rPr>
        <w:t xml:space="preserve"> odpłatności za specjalistyczne usługi opiekuńcze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Na podstawie art.18 ust.3 i 4 ustawy z dnia 29 listopada 1990 r. o pomocy społecznej   (Dz.U.z 1998 Nr 64 poz.414;   ze zmianami) oraz art. 18 ust. 1  ustawy z dnia 8 marca 1990 r.  o samorządzie gminnym (Dz.U. z   2001 roku Nr 142, poz. 1591; ze zmianami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rPr/>
      </w:pPr>
      <w:r>
        <w:rPr/>
        <w:t xml:space="preserve">Wprowadza się odpłatność za specjalistyczne usługi opiekuńcze jak również cenę za usługę oraz częściowe lub całkowite zwolnienie z tej odpłatności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TextBody"/>
        <w:jc w:val="left"/>
        <w:rPr>
          <w:bCs/>
        </w:rPr>
      </w:pPr>
      <w:r>
        <w:rPr>
          <w:bCs/>
        </w:rPr>
        <w:t>Wysokość odpłatności, o której mowa w § 1 określa załącznik do uchwały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różnia się następujące rodzaje specjalistycznych usług opiekuńczych dostosowanych               do szczególnych potrzeb wynikających z rodzaju schorzenia lub niepełnosprawności:</w:t>
      </w:r>
    </w:p>
    <w:p>
      <w:pPr>
        <w:pStyle w:val="TextBody"/>
        <w:numPr>
          <w:ilvl w:val="0"/>
          <w:numId w:val="2"/>
        </w:numPr>
        <w:rPr/>
      </w:pPr>
      <w:r>
        <w:rPr/>
        <w:t>usprawnianie do funkcjonowania w społeczeństwie,</w:t>
      </w:r>
    </w:p>
    <w:p>
      <w:pPr>
        <w:pStyle w:val="TextBody"/>
        <w:numPr>
          <w:ilvl w:val="0"/>
          <w:numId w:val="2"/>
        </w:numPr>
        <w:rPr/>
      </w:pPr>
      <w:r>
        <w:rPr/>
        <w:t>pielęgnacja,</w:t>
      </w:r>
    </w:p>
    <w:p>
      <w:pPr>
        <w:pStyle w:val="TextBody"/>
        <w:numPr>
          <w:ilvl w:val="0"/>
          <w:numId w:val="2"/>
        </w:numPr>
        <w:rPr/>
      </w:pPr>
      <w:r>
        <w:rPr/>
        <w:t>rehabilitacja fizyczna,</w:t>
      </w:r>
    </w:p>
    <w:p>
      <w:pPr>
        <w:pStyle w:val="TextBody"/>
        <w:numPr>
          <w:ilvl w:val="0"/>
          <w:numId w:val="2"/>
        </w:numPr>
        <w:rPr/>
      </w:pPr>
      <w:r>
        <w:rPr/>
        <w:t>wspieranie psychologiczno- pedagogiczne i edukacyjno-terapeutyczne,</w:t>
      </w:r>
    </w:p>
    <w:p>
      <w:pPr>
        <w:pStyle w:val="TextBody"/>
        <w:numPr>
          <w:ilvl w:val="0"/>
          <w:numId w:val="2"/>
        </w:numPr>
        <w:rPr/>
      </w:pPr>
      <w:r>
        <w:rPr/>
        <w:t>pomoc mieszkaniowa.</w:t>
      </w:r>
    </w:p>
    <w:p>
      <w:pPr>
        <w:pStyle w:val="TextBody"/>
        <w:jc w:val="center"/>
        <w:rPr/>
      </w:pPr>
      <w:r>
        <w:rPr>
          <w:b/>
          <w:bCs/>
        </w:rPr>
        <w:t>§ 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Ustala się cenę za 1 godzinę specjalistycznych usług opiekuńczych w kwocie 20,- złotych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płata za specjalistyczne usługi wnoszona jest do Kasy Urzędu Miasta do 15 dnia każdego następnego miesiąca po wykonaniu usług przez osobę zobowiązaną do uiszczenia opłat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§ 6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Wykonanie uchwały powierza się Kierownikowi Miejskiego Ośrodka Pomocy Społecznej                     w Radziejowie.</w:t>
      </w:r>
    </w:p>
    <w:p>
      <w:pPr>
        <w:pStyle w:val="Normal"/>
        <w:jc w:val="center"/>
        <w:rPr/>
      </w:pPr>
      <w:r>
        <w:rPr>
          <w:b/>
          <w:bCs/>
        </w:rPr>
        <w:t>§ 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yla się Uchwałę Nr XV/130/2000 Rady Miasta w Radziejowie z dnia 28 grudnia 2000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Uchwała wchodzi w życie z dniem 1 marca 2004 r. i podlega ogłoszeniu na tablicy ogłoszeń Urzędu Mias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do Uchwały Nr XI/84/200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Rady Miasta Radziejów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z dnia 3 lutego 2004 roku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00"/>
        <w:gridCol w:w="3060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ochód na osobę w złotych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Wysokość odpłatności w procentach ustalona od ceny usługi dla: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ób samotnie gospodarującyc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ób w gospodarstwach wieloosobowych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o 4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nieodpłatnie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ieodpłatni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2 – 7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3 – 1.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04 – 1.1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72 – 1.2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54 – 1.3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38 – 1.5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wyżej 1.5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 Nr XI/84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lutego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jecie uchwały jest wymogiem formalnym poprzedzającym ewentualne przyznanie usług specjalistycznych świadczonych przez opiekę społeczną dla osób z zaburzeniami psychicznymi.</w:t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06:00Z</dcterms:created>
  <dc:creator>Domin</dc:creator>
  <dc:description/>
  <dc:language>en-US</dc:language>
  <cp:lastModifiedBy>R &amp; M</cp:lastModifiedBy>
  <cp:lastPrinted>2004-02-05T09:57:00Z</cp:lastPrinted>
  <dcterms:modified xsi:type="dcterms:W3CDTF">2004-02-09T20:06:00Z</dcterms:modified>
  <cp:revision>2</cp:revision>
  <dc:subject/>
  <dc:title>Uchwała Nr XI/84/2004</dc:title>
</cp:coreProperties>
</file>