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2"/>
        </w:rPr>
        <w:t>ZARZĄDZENIE  NR  4/2010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0 grudnia 2010 roku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0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.</w:t>
      </w:r>
      <w:r>
        <w:rPr>
          <w:color w:val="FF0000"/>
        </w:rPr>
        <w:t xml:space="preserve"> </w:t>
      </w:r>
      <w:r>
        <w:rPr/>
        <w:t>257  pkt 3 ustawy z dnia 27 sierpnia 2009 roku o finansach publicznych               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>),  art. 30 ust. 1 i 2 pkt 4 ustawy z dnia 8 marca 1990 roku o samorządzie gminnym (Dz. U. z 2001 r. Nr 142 poz. 1591, ze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 § 13 pkt 3 uchwały Nr XXVI/174/2009 Rady Miasta Radziejów z dnia 30 grudnia 2009 roku w sprawie uchwalenia budżetu Miasta Radziejów na rok 2010 zarządzam co następuje: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1. </w:t>
      </w:r>
      <w:r>
        <w:rPr>
          <w:bCs/>
        </w:rPr>
        <w:t xml:space="preserve">W </w:t>
      </w:r>
      <w:r>
        <w:rPr/>
        <w:t>uchwale Nr XXVI/174/2010 Rady Miasta Radziejów z dnia 30 grudnia 2009 roku                    w sprawie uchwalenia budżetu Miasta Radziejów na rok 2010 zmienionej zarządzeniem                    Nr 264/2010 Burmistrza Miasta Radziejów z dnia 27 stycznia 2010 roku, zarządzeniem Nr 268/2010 Burmistrza Miasta Radziejów z dnia 11 lutego 2010 roku, uchwałą                                       Nr XXVII/186/2010 Rady Miasta Radziejów z dnia 10 marca 2010 roku, zarządzeniem                       Nr 278/2010 Burmistrza Miasta Radziejów z dnia 23 marca 2010 roku, zarządzeniem                        Nr 279/2010 Burmistrza Miasta Radziejów z dnia 29 marca 2010 roku, zarządzeniem                          Nr 283/2010 Burmistrza Miasta Radziejów z dnia 14 kwietnia 2010 roku, uchwałą                                    Nr XXVIII/193/2010 Rady Miasta Radziejów z dnia 30 kwietnia 2010 roku, zarządzeniem                    Nr 294/2010 Burmistrza Miasta Radziejów z dnia 20 maja 2010 roku, uchwałą                                 Nr XXIX/201/2010 Rady Miasta Radziejów z dnia 10 czerwca 2010 roku, zarządzeniem                      Nr 302/2010 Burmistrza Miasta Radziejów z dnia 17 czerwca 2010 roku, uchwałą                                 Nr XXX/209/2010 Rady Miasta Radziejów z dnia 24 czerwca 2010 roku, zarządzeniem                      Nr 306/2010 Burmistrza Miasta Radziejów  z dnia 28 czerwca 2010 roku, zarządzeniem                     Nr 308/2010 Burmistrza Miasta Radziejów z dnia 6 lipca 2010 roku, zarządzeniem Nr 311/2010 Burmistrza Miasta Radziejów z dnia 12 lipca 2010 roku, zarządzeniem Nr 314/2010 Burmistrza Miasta Radziejów z dnia 28 lipca 2010 roku, zarządzeniem Nr 318/2010 Burmistrza Miasta Radziejów z dnia 18 sierpnia 2010 roku, zarządzeniem Nr 319/2010 Burmistrza Miasta Radziejów z dnia 30 sierpnia 2010 roku, uchwałą Nr XXXI/211/2010 Rady Miasta Radziejów               z dnia 15 września 2010 roku, zarządzeniem Nr 322/2010 Burmistrza Miasta Radziejów z dnia                20 września 2010 roku, zarządzeniem Nr 327/2010 Burmistrza Miasta Radziejów z dnia                      30 września 2010 roku, zarządzeniem Nr 330/2010 Burmistrza Miasta Radziejów z dnia                        13 października 2010 roku, zarządzeniem Nr 331/2010 Burmistrza Miasta Radziejów z dnia                     18 października 2010 roku, uchwałą Nr XXXII/219/2010 Rady Miasta Radziejów z dnia                     28 października 2010 roku, zarządzeniem Nr 338/2010 Burmistrza Miasta Radziejów z dnia               15 listopada 2010 roku, zarządzeniem Nr 340/2010 Burmistrza Miasta Radziejów z dnia                    26 listopada 2010 roku, uchwałą Nr I/6/2010 Rady Miasta Radziejów z dnia 29 listopada 2010 roku, zarządzeniem Nr 1/2010 Burmistrza Miasta Radziejów z dnia 7 grudnia 2010 roku, zarządzeniem Nr 2/2010 Burmistrza Miasta Radziejów z dnia 15 grudnia 2010 roku   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 dokonuje się przeniesienia  wydatków pomiędzy rozdziałami i paragrafami klasyfikacji budżetowej w działach: administracja publiczna, oświata i wychowanie, ochrona zdrowia. </w:t>
      </w:r>
    </w:p>
    <w:p>
      <w:pPr>
        <w:pStyle w:val="Normal"/>
        <w:jc w:val="both"/>
        <w:rPr/>
      </w:pPr>
      <w:r>
        <w:rPr/>
        <w:t>2. Szczegółowo zmiany w planie zmiany w planie wydatków przedstawia załącznik Nr 1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§ 2.</w:t>
      </w:r>
      <w:r>
        <w:rPr/>
        <w:t xml:space="preserve"> Zarządzenie wchodzi w życie z dniem podjęcia i obowiązuje na 2010 rok. Podlega ogłoszeniu na tablicy ogłoszeń Urzędu  Miasta Radziejów oraz w Biuletynie Informacji Publicznej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4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 20 grudnia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konuje się zmian w planie wydatków polegających na przesunięciach  wydatków w ramach działu pomiędzy rozdziałami i paragrafami klasyfikacji budżetowej.</w:t>
      </w:r>
    </w:p>
    <w:p>
      <w:pPr>
        <w:pStyle w:val="Normal"/>
        <w:jc w:val="both"/>
        <w:rPr/>
      </w:pPr>
      <w:r>
        <w:rPr/>
        <w:t xml:space="preserve">Szczegółowo zmiany przedstawiają się następując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administracja publiczna </w:t>
      </w:r>
      <w:r>
        <w:rPr/>
        <w:t xml:space="preserve">– dokonuje się przeniesienia wydatków na kwotę 800 zł, w tym zmniejsza się wydatki w rozdziale urzędy wojewódzkie o kwotę 500 zł, które przenosi się do rozdziału rady gmin, oraz kwota 300 zł w rozdziale urzędy gmin celem zapewnienia środków finansowych na szkolenie pracownika z zakresu Prawo Zamówień Publicznych,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oświata i wychowanie </w:t>
      </w:r>
      <w:r>
        <w:rPr/>
        <w:t xml:space="preserve">– dokonuje się przeniesienia wydatków na kwotę 1.035 zł w tym w rozdziale przedszkola 970 zł oraz w rozdziale stołówki szkolne kwota 65 zł, w obu przypadkach przesunięcia niezbędne są celem zapewnienia środków finansowych na wypłatę wynagrodzeń dla pracowników,  gdyż przyjęty plan okazał się niewystarczający,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ochrona zdrowia </w:t>
      </w:r>
      <w:r>
        <w:rPr/>
        <w:t xml:space="preserve">– dokonuje się zwiększenia planu wydatków na kwotę 50 zł celem zapewnienia środków finansowych na wypłatę wynagrodzenia dla członków Miejskiej Komisji Rozwiązywania Problemów Alkoholowych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Wprowadzone zmiany nie powodują zmian w planie wydatków ogółem, które wynoszą </w:t>
      </w:r>
      <w:r>
        <w:rPr>
          <w:b/>
        </w:rPr>
        <w:t>21.232.613 zł</w:t>
      </w:r>
      <w:r>
        <w:rPr/>
        <w:t>, w tym wydatki bieżące kwota 14.413.672 zł, wydatki majątkowe kwota       6.818.941 zł.</w:t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publikowane w Dz. U. z 2010 r. Nr 28, poz. 143 Nr 96, poz. 620, Nr 123, poz. 835, Nr 152, poz. 1020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,; z 2005 r., Nr 172, poz. 1441; Nr 175, poz. 1457; z 2006 r., Nr 17, poz.128, Nr 181, poz. 1337; z 2007 r. Nr 48, poz. 327, Nr 138, poz. 974, Nr 173, poz. 1218; z 2008r. Nr 180, poz. 1111,               Nr 223, poz. 1458; z 2009 r. Nr 52, poz. 420, Nr 157, poz. 1241; z 2010r.  Nr 28, poz. 142 i 146, Nr 106, poz. 675.</w:t>
      </w:r>
    </w:p>
    <w:p>
      <w:pPr>
        <w:pStyle w:val="Footnote"/>
        <w:jc w:val="both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22:00Z</dcterms:created>
  <dc:creator>Wiktor Śniegowski</dc:creator>
  <dc:description/>
  <cp:keywords/>
  <dc:language>en-US</dc:language>
  <cp:lastModifiedBy>Inf</cp:lastModifiedBy>
  <cp:lastPrinted>2010-12-23T08:31:00Z</cp:lastPrinted>
  <dcterms:modified xsi:type="dcterms:W3CDTF">2010-12-29T06:56:00Z</dcterms:modified>
  <cp:revision>3</cp:revision>
  <dc:subject/>
  <dc:title>Zarządzenie Nr 149/2005</dc:title>
</cp:coreProperties>
</file>