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V kwartał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6 r. poz. 1870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V  kwartał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29"/>
        <w:gridCol w:w="2517"/>
        <w:gridCol w:w="1270"/>
      </w:tblGrid>
      <w:tr>
        <w:trPr/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47.709,29  z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.549.125,89 zł  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102,62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.102.709,29 z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2.239.239,09 z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tj. 96,2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 155.000,00 z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1.309.886,80  z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rPr/>
            </w:pPr>
            <w:r>
              <w:rPr/>
              <w:t>4) Przychody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wykonanie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.784.761,82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.784.761,82 z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.100,00%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6345" w:leader="none"/>
        </w:tabs>
        <w:rPr/>
      </w:pPr>
      <w:r>
        <w:rPr/>
        <w:t>5) Rozchody</w:t>
        <w:tab/>
        <w:t>plan</w:t>
        <w:tab/>
        <w:t>1.629.761,82 zł</w:t>
      </w:r>
    </w:p>
    <w:p>
      <w:pPr>
        <w:pStyle w:val="Normal"/>
        <w:tabs>
          <w:tab w:val="clear" w:pos="708"/>
          <w:tab w:val="left" w:pos="2775" w:leader="none"/>
          <w:tab w:val="left" w:pos="6345" w:leader="none"/>
          <w:tab w:val="left" w:pos="8340" w:leader="none"/>
        </w:tabs>
        <w:ind w:right="-142" w:hanging="0"/>
        <w:rPr/>
      </w:pPr>
      <w:r>
        <w:rPr/>
        <w:tab/>
        <w:t>wykonanie</w:t>
        <w:tab/>
        <w:t>1.674.976,87 zł</w:t>
      </w:r>
      <w:r>
        <w:rPr>
          <w:rStyle w:val="FootnoteCharacters"/>
          <w:rStyle w:val="FootnoteAnchor"/>
        </w:rPr>
        <w:footnoteReference w:id="3"/>
      </w:r>
      <w:r>
        <w:rPr/>
        <w:t xml:space="preserve">  tj.102,77%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V kwartale 2016 roku umorzono niepodatkowe należności budżetowe o charakterze publiczno-prawnym na kwotę 3.184,1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poz. 19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odanej wartości kwota 1.200.000 zł stanowi rozchód z tytułu założonych lokat bankowych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3:00Z</dcterms:created>
  <dc:creator>x</dc:creator>
  <dc:description/>
  <cp:keywords/>
  <dc:language>en-US</dc:language>
  <cp:lastModifiedBy>InfoUM</cp:lastModifiedBy>
  <cp:lastPrinted>2015-10-23T10:27:00Z</cp:lastPrinted>
  <dcterms:modified xsi:type="dcterms:W3CDTF">2017-02-02T09:29:00Z</dcterms:modified>
  <cp:revision>5</cp:revision>
  <dc:subject/>
  <dc:title>Zarządzenie Nr 204/2006</dc:title>
</cp:coreProperties>
</file>