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17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sad zapewniania okularów korygujących wzrok pracownikom Urzędu Miasta w Radziej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3 ust. 3 i 5 ustawy z dnia 8 marca 1990 roku o samorządzie gminnym (Dz. U. z 2001 roku Nr 142, poz. 1591, ze zm.), art. 229 § 6 zd.2 w związku </w:t>
        <w:br/>
        <w:t>z art.237</w:t>
      </w:r>
      <w:r>
        <w:rPr>
          <w:vertAlign w:val="superscript"/>
        </w:rPr>
        <w:t xml:space="preserve">6 </w:t>
      </w:r>
      <w:r>
        <w:rPr/>
        <w:t xml:space="preserve">§ 1 ustawy z dnia 26 czerwca 1974 roku – Kodeks pracy ( Dz. U. z 1998 roku Nr 21, poz. 94 ze zm.) oraz § 8 ust. 2 Rozporządzenia Ministra Pracy i Polityki Socjalnej z dnia </w:t>
        <w:br/>
        <w:t xml:space="preserve">1 grudnia 1998 roku w sprawie bezpieczeństwa i higieny pracy na stanowiskach wyposażonych w monitory ekranowe ( Dz. U. Nr 148, poz. 973),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Zapewnić okulary korygujące wzrok, zgodnie z zaleceniami lekarza, pracownikom Urzędu Miasta w Radziejowie, których wyniki badań okulistycznych przeprowadzonych  </w:t>
        <w:br/>
        <w:t>w ramach profilaktycznej opieki zdrowotnej wykażą potrzebę stosowania okularów korygujących wzrok podczas pracy na danym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1. </w:t>
      </w:r>
      <w:r>
        <w:rPr/>
        <w:t>Pracodawca pokrywa koszty robocizny, koszty szkieł o parametrach oznaczonych przez lekarza oraz koszty oprawy okularów korygujących wzrok, z zastrzeżeniem ust. 2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Refundacja kosztu zakupu okularów korygujących wzrok następuje nie częściej niż raz </w:t>
        <w:br/>
        <w:t>na dwa lata i nie może przekroczyć kwoty 25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wrot kosztów następuje na podstawie:</w:t>
      </w:r>
    </w:p>
    <w:p>
      <w:pPr>
        <w:pStyle w:val="Normal"/>
        <w:jc w:val="both"/>
        <w:rPr/>
      </w:pPr>
      <w:r>
        <w:rPr/>
        <w:t>-   wniosku pracownika, wg wzoru stanowiącego załącznik do niniejszego zarządzenia;</w:t>
      </w:r>
    </w:p>
    <w:p>
      <w:pPr>
        <w:pStyle w:val="Normal"/>
        <w:jc w:val="both"/>
        <w:rPr/>
      </w:pPr>
      <w:r>
        <w:rPr/>
        <w:t xml:space="preserve">- oryginalnej faktury zakupu okularów korygujących wzrok (wystawionej imiennie </w:t>
        <w:br/>
        <w:t>na pracownika);</w:t>
      </w:r>
    </w:p>
    <w:p>
      <w:pPr>
        <w:pStyle w:val="Normal"/>
        <w:jc w:val="both"/>
        <w:rPr>
          <w:b/>
          <w:b/>
        </w:rPr>
      </w:pPr>
      <w:r>
        <w:rPr/>
        <w:t>-  zaświadczenia lekarskiego stwierdzającego konieczność pracy w okularach korygujących wzrok na danym stanowisku pracy wydanego na podstawie badań okulistycznych przeprowadzonych w ramach profilaktycznej opieki zdrowotnej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1. </w:t>
      </w:r>
      <w:r>
        <w:rPr/>
        <w:t>Zarządzenie wchodzi w życie z dniem podjęcia i obowiązuje od 1 stycznia 2009 roku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raci moc Zarządzenie Nr 133/05 Burmistrza Miasta Radziejów z dnia 1 kwiet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Zarządzenia Nr 174/09 </w:t>
      </w:r>
    </w:p>
    <w:p>
      <w:pPr>
        <w:pStyle w:val="Normal"/>
        <w:jc w:val="right"/>
        <w:rPr/>
      </w:pPr>
      <w:r>
        <w:rPr/>
        <w:t xml:space="preserve">Burmistrza Miasta Radziejów </w:t>
      </w:r>
    </w:p>
    <w:p>
      <w:pPr>
        <w:pStyle w:val="Normal"/>
        <w:jc w:val="right"/>
        <w:rPr/>
      </w:pPr>
      <w:r>
        <w:rPr/>
        <w:t>z dnia 23 stycznia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 częściowe pokrycie kosztów zakupu okularów korygujących wzrok podczas pracy na danym stanowis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pracow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: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o pracy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iosku załączam fakturę nr………………………..z dnia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stawioną na kwotę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zakup okularów korygujących wzrok oraz wyniki badań okulisty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prowadzonych w ramach profilaktycznej opieki zdrowot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Inspektora ds. kadr i pracownika ds. BH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/w osoba spełnia warunki do częściowego pokrycia kosztów zakupu okularów w wysokości …………………..zgodnie z Zarządzeniem Nr 174/09 Burmistrza Miasta Radziejów z dnia </w:t>
        <w:br/>
        <w:t>23 stycznia 2009 roku i załączoną fak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………………………………………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data i podpis Inspektora ds. kadr)                                            (data i podpis pracownika ds. BHP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sięgowoś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ono na kwotę zł: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płaty ze środków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dzono pod względem </w:t>
      </w:r>
    </w:p>
    <w:p>
      <w:pPr>
        <w:pStyle w:val="Normal"/>
        <w:jc w:val="both"/>
        <w:rPr/>
      </w:pPr>
      <w:r>
        <w:rPr/>
        <w:t>formalnym i rachunk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                                                       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karbnik                                                                                       Burmist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1:00Z</dcterms:created>
  <dc:creator>Kadrowa</dc:creator>
  <dc:description/>
  <cp:keywords/>
  <dc:language>en-US</dc:language>
  <cp:lastModifiedBy>umr</cp:lastModifiedBy>
  <cp:lastPrinted>2009-02-02T09:33:00Z</cp:lastPrinted>
  <dcterms:modified xsi:type="dcterms:W3CDTF">2009-02-23T10:02:00Z</dcterms:modified>
  <cp:revision>4</cp:revision>
  <dc:subject/>
  <dc:title>Z A R Z Ą D Z E N I E    Nr 174/09</dc:title>
</cp:coreProperties>
</file>