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II/15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28 grudnia 2018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a uchwałę w sprawie Wieloletniej Prognozy Finansowej Miasta Radziejów na lata 2018 - 202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26, art. 227, art. 228, art. 231 ust. 1 i art. 243 ustawy z dnia 27 sierpnia 2009 roku o finansach publicznych (Dz. U. z 2017 r. poz. 2077,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art. 18 ust. 2 pkt 15  ustawy z dnia 8 marca 1990 roku o samorządzie gminnym (Dz. U. z 2018 r. poz. 994,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 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XXIII/192/2017 Rady Miasta Radziejów z dnia 28 grudnia 2017 roku sprawie Wieloletniej Prognozy Finansowej Miasta Radziejów na lata 2018 – 2029 zmienionej uchwałą Nr XXIV/197/2018 Rady Miasta Radziejów z dnia 28 lutego 2018 roku, uchwałą Nr XXV/208/2018 Rady  Miasta Radziejów z dnia 21 marca 2018 roku, uchwałą Nr XXVI/215/2018 Rady Miasta Radziejów z dnia 29 maja 2018 roku, uchwałą Nr XXVII/232/2018 Rady Miasta Radziejów z dnia 22 czerwca 2018 roku, zarządzeniem                      Nr 269/2018 Burmistrza Miasta Radziejów z dnia 29 czerwca 2018 roku, uchwałą Nr XXVIII/237/2018 Rady Miasta Radziejów z dnia 17 września 2018 roku, zarządzeniem Nr 286/2018 Burmistrza Miasta Radziejów z dnia 28 września 2018 roku, uchwałą Nr XXIX/248/2018 Rady Miasta Radziejów z dnia 7 listopada 2018 roku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1 otrzymuje brzmienie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ić Wieloletnią Prognozę Finansową Miasta Radziejów obejmującą prognozowane ustalenia dotyczące budżetu Miasta Radziejów na lata 2018 – 2029 wraz z prognozą kwoty długu i spłat zobowiązań Miasta Radziejów na lata 2018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2 otrzymuje brzmienie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kreślić wykaz wieloletnich przedsięwzięć Miasta Radziejów, realizowanych w latach 2018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>
          <w:sz w:val="22"/>
          <w:szCs w:val="22"/>
        </w:rPr>
        <w:t>Objaśnienia przyjętych wartości do Wieloletniej Prognozy Finansowej Miasta Radziejów   na lata 2018-2029 stanowią załącznik Nr 3 do niniejszej uchwały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II/15/2018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18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art. 231 ustawy z dnia 27 sierpnia 2009 roku o finansach publicznych (Dz. U. z 2017 r. poz. 2077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wierszu „2018” zmieniono dane dotyczące dochodów i wydatków budżetu wprowadzonych w okresie od 20 listopada br. do 28 grudnia br., rozchodów budżetu z uwagi na zmianę wyniku i kwot pokrycia deficytu, wynik budżetu;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ierszu „2019-2026” zmieniono dane dotyczące wydatków z tytułu udzielonych poręczeń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Część c) wydatki na programy lub zadania pozostałe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zedsięwzięcia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eniono łączne nakłady przedsięwzięcia pn. „Przebudowa sceny oraz modernizacja Sali widowiskowo-konferencyjnej” w Radziejowskim Domu Kultury zmniejszając je o kwotę 10.000,00 zł, czyli niewydatkowany limit na 2018 rok. Limit na 2019 rok wynosi 250.000 zł.  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Szczegółowo wszystkie przedsięwzięcia zostały omówione w załączniku Nr 3 do uchwały Nr II/15/2018.     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62, poz. 1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Wiktor Śniegowski</dc:creator>
  <dc:description/>
  <cp:keywords/>
  <dc:language>en-US</dc:language>
  <cp:lastModifiedBy>i</cp:lastModifiedBy>
  <cp:lastPrinted>2018-10-31T09:45:00Z</cp:lastPrinted>
  <dcterms:modified xsi:type="dcterms:W3CDTF">2019-02-01T13:40:00Z</dcterms:modified>
  <cp:revision>12</cp:revision>
  <dc:subject/>
  <dc:title>Zarządzenie Nr 149/2005</dc:title>
</cp:coreProperties>
</file>