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do Zarządzenia Nr 305/2010 Burmistrza Miasta Radziejów </w:t>
        <w:br/>
        <w:t>z dnia 25 czerwca 2010 roku zmieniającego zarządzenie w sprawie powołania obwodowych komisji wyborcz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 OSOB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wodowa Komisja Wyborcza Nr 1 </w:t>
        <w:br/>
        <w:t>siedziba: Publiczna Szkoła Podstawowa Nr 1 w Radziej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Beata Zwolińska         Przewodnicząca Komisji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Marta Surdej                Z – ca Przewodniczącej Komisji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Agnieszka Lewandowska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Elżbieta Kaczorowska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Justyna Bartczak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Marcin Czajkowski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Ewa Klimek</w:t>
      </w:r>
      <w:r>
        <w:rPr>
          <w:b w:val="false"/>
        </w:rPr>
        <w:t xml:space="preserve"> 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Katarzyna Golon  -  operator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do Zarządzenia Nr 305/2010 Burmistrza Miasta Radziejów </w:t>
        <w:br/>
        <w:t>z dnia 25 czerwca 2010 roku zmieniającego zarządzenie w sprawie powołania obwodowych komisji wyborczyc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 OSOBOWY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wodowa Komisja Wyborcza Nr 2 </w:t>
        <w:br/>
        <w:t xml:space="preserve"> siedziba: Radziejowski Dom Kultury w Radziejowie</w:t>
      </w:r>
    </w:p>
    <w:p>
      <w:pPr>
        <w:pStyle w:val="Akapitzlist"/>
        <w:numPr>
          <w:ilvl w:val="0"/>
          <w:numId w:val="0"/>
        </w:numPr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kapitz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Jadwiga Jankowska       Przewodnicząca Komisji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Urszula Palicka              Z – ca Przewodniczącej  Komisji</w:t>
      </w:r>
    </w:p>
    <w:p>
      <w:pPr>
        <w:pStyle w:val="Akapitz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Jacek Jabłkowski</w:t>
      </w:r>
    </w:p>
    <w:p>
      <w:pPr>
        <w:pStyle w:val="Akapitz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Justyna Grzelak</w:t>
      </w:r>
    </w:p>
    <w:p>
      <w:pPr>
        <w:pStyle w:val="Akapitz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Bożena Lewandowska</w:t>
      </w:r>
    </w:p>
    <w:p>
      <w:pPr>
        <w:pStyle w:val="Akapitz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Emil Nowakowski</w:t>
      </w:r>
    </w:p>
    <w:p>
      <w:pPr>
        <w:pStyle w:val="Akapitz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Alina Stanisława Wojciechowska</w:t>
      </w:r>
    </w:p>
    <w:p>
      <w:pPr>
        <w:pStyle w:val="Akapitz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agdalena Szadkowska  - 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8:00Z</dcterms:created>
  <dc:creator>Kasia</dc:creator>
  <dc:description/>
  <cp:keywords/>
  <dc:language>en-US</dc:language>
  <cp:lastModifiedBy>Kasia</cp:lastModifiedBy>
  <cp:lastPrinted>2010-07-01T11:04:00Z</cp:lastPrinted>
  <dcterms:modified xsi:type="dcterms:W3CDTF">2010-07-28T09:18:00Z</dcterms:modified>
  <cp:revision>2</cp:revision>
  <dc:subject/>
  <dc:title/>
</cp:coreProperties>
</file>