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Uchwały Nr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9-2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9 – 2030. Podstawą planowania jest wykonanie budżetu za lata 2016-2018. Dokument ten został sporządzony w zakresie prognozy dotyczącej wydatków i dochodów oraz prognozy kwoty długu do 2030 roku. Spłata zaciągniętych i planowanych do zaciągnięcia zobowiązań z tytułu kredytów i pożyczek kończy się w 2030 roku. Stan ten może ulec zmianie w trakcie realizacji budżetu na 2019 ro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9 zostały zaplanowane w zakresie subwencji i dotacji w wielkościach określonych w informacji przekazanej przez Ministra Finansów, Wojewody Kujawsko Pomorskiego i Dyrektora Delegatury Krajowego Biura Wyborczego. Udziały gmin w podatku dochodowym od osób fizycznych przyjęto na poziomie 98% kwoty przekazanej w informacji przez Ministra. Dochody własne z podatków lokalnych zaplanowano na podstawie danych z wymiaru podatków i podjętych w dniu 7 listopada br. przez Radę Miasta uchwał w sprawie stawek podatkowych obowiązujących od 2019 roku z uwzględnieniem stopnia ściągalności na poziomie 99%, z wyłączeniem dochodów spornych dla których trwa postępowanie administracyjne. Pozostałe dochody własne zaplanowano na poziomie przewidywanego wykonania w 2018 roku, uwzględniając również stopień wykonania w minionych dwóch latach. Począwszy od 2019 roku znacząco wzrosły dochody z tytułu wpływów z najmu i dzierżawy składników majątkowych z uwagi na wprowadzenie dochodów z tytułu dzierżawy nowo wybudowanej i oddanej do użytku sieci kanalizacji sanitarnej i sieci wodociągowej. Poza tym wprowadzono dochody na kwotę 453.450 zł z tytułu rozliczeń z lat ubiegłych tj. z tytułu podatku VAT naliczonego od kosztów inwestycji poniesionych w grudniu 2018 r. Jest to dochód incydentalny i został wyłączony z wyliczeń dochodów w następny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9 rok zaplanowano dochody majątkowe w wysokości 2.152.412 zł, w tym; kwota 2.007.932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skazana kwo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bejmuje refundację wcześniej poniesionych wydatków oraz zaliczki na płatność wydatków w 2019 roku. Pozostała kwota 144.480 zł to środki z tytułu dotacji planowanej do otrzymania z Funduszu Rozwoju Kultury Fizycznej (na podstawie złożonego wniosku). Nie zaplanowano dochodów ze sprzedaży majątku, gdyż brak jest złożonych wniosków o wykup lokali mieszkalnych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k 2020 przyjęto wzrost dochodów bieżących zgodnie z wytycznymi dotyczącymi założeń makroekonomicznych na potrzeby wieloletnich prognoz finansowych jednostek samorządu terytorialnego zatwierdzonych przez Ministra Finansów z dnia  24 października 2018 rok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z wyłączeniem dochodów incydent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Finansów z dnia  24 października 2018 roku. Wskaźników wzrostu nie zastosowano od 2021 roku do dochodów z tytułu dotacji przeznaczonych na cele bieżące i wydatków nimi finansowanych, gdyż wpłynęło by to na wynik budżetu. W całym okresie objętym prognozowaniem dochody i wydatki zaplanowano w wysokości 7.050.000 zł. Podstawą do wyliczeń pozostałych dochodów był opracowany projekt budżetu na 2019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9-2020 wprowadzono dochody bieżące w kwocie 202.076,00 zł pochodzące z Europejskiego Funduszu Społecznego i budżetu państwa na dofinansowanie realizowanego projektu pn. „Świetlica Środowiskowa”. Dane wynikają z zawartej umowy z Województwem Kujawsko-Pomorskim pełniącym funkcję Instytucji Zarządzającej RPO WK-P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9-2020 zaplanowano dochody majątkowe z tytułu dotacji celowej na programy, projekty lub zadania finansowane z udziałem środków, o których mowa w art. 5 ust. 1 pkt 2 i 3 ustawy w związku z podpisaną umową z Instytucją Zarządzającą. Poziom tych dochodów w latach 2018-2020 jest zgodny z kwotą dofinansowania zapisaną w umowie. Ponadto w latach 2019-2021 zaplanowano wpływ dochodów z tytułu dotacji z Funduszu Rozwoju Kultury Fizycznej na kwotę 1.200.000 zł, która wynika ze złożonego wniosku o dofinansowanie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9 zaplanowano na poziomie wykonania w 2018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zaplanowano na podstawie zawartych umów o pracę z uwzględnieniem skutków wzrostu minimalnego wynagrodzenia, wzrostu wynagrodzeń dla pracowników pedagogicznych, awansu zawodowego nauczycieli, jednorazowych dodatków uzupełniających dla nauczycieli, o których mowa w art. 30a Karty Nauczyciela, dodatków stażowych, dodatku za pracę w nocy, nagród jubileuszowych, odpraw emerytalnych (w części, gdyż środki na odprawy emerytalne pracowników oświaty ujęto w rezerwie celowej), zatrudnienia pracowników na czas określony, wzrostu wynagrodzeń dla pozostałych pracowników samorządowych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funkcjonowaniem JST obejmują wszystkie wydatki z rozdziału 75022 i 75023 klasyfikacji budżetowej. W latach następnych wydatki te wzrastają o wskaźniki zawarte w wytycz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Raty przypadające do spłaty w 2019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ra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zaplanowano na kwotę 1.765.124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a z WFOŚ i GW w Toruniu na zadanie inwestycyjne w kwocie 200.0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redyt na sfinansowanie deficytu budżetu w związku z zaplanowaniem wydatków inwestycyjnych w kwocie 1.100.000 zł (nie przypisano go do konkretnych zadań inwestycyjnych)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olne środki w kwocie 465.124 zł (wolne środki wykazane w bilansie wg stanu na dzień 31.12.17 r. nie zostały w 100% zaangażowane w 2018 roku na finansowanie deficytu, ulokowano je na lokacie bankowej i przeznaczono tylko w części na spłatę rat kredytów i pożyczek, pozostałe zostaną rozdysponowane po złożeniu sprawozdań za 2018 rok, gdyż nie celowe było by wykazywanie nadmiernego zadłużenia), o których mowa w art. 217 ust. 2 pkt 6 ustawy wynikające ze złożonych i zatwierdzonych sprawoz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9 zaplanowano deficyt budżetu w kwocie 1.300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200.0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redytu w kwocie 1.100.000 z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mienione w punkcie 10 przychody pomniejszone o kwoty wykazane w punkcie 11 (zaangażowane na finansowanie deficytu) zostały zaplanowane na rozchody w kwocie 465.124 zł na spłatę rat kredytów i pożycze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siem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z których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 (na dzień 14 listopada 2018r.), który wynosi 1,72% plus marża bank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względniono wydatki zaplanowanej do zaciągnięcia pożyczki i kredytu, o których mowa w ust. 1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0 i latach następnych zaplanowano budżety z nadwyżką budżetową, którą przeznacza się na spłatę rat. Przewidziano, iż termin zapadalności (tj. spłaty ostatniej raty zobowiązania) przypada na 2030 ro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lanowany w latach 2020-2030 dodatni wynik budżetu może ulec zmianie przy przyjęciu do realizacji nowych przedsięwzięć.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9 rok i planuje się je wprowadzać sukcesywni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Projekt pn. „</w:t>
      </w:r>
      <w:r>
        <w:rPr>
          <w:b/>
          <w:i/>
          <w:sz w:val="22"/>
          <w:szCs w:val="22"/>
        </w:rPr>
        <w:t>Świetlica Środowiskowa</w:t>
      </w:r>
      <w:r>
        <w:rPr>
          <w:sz w:val="22"/>
          <w:szCs w:val="22"/>
        </w:rPr>
        <w:t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9 przypada kwota 162.562 zł. Celem projektu jest utworzenie specjalistycznej placówki wsparcia dziennego o jakiej jest mowa w ustawie z dnia 9 czerwca 2011r. o wspieraniu rodziny i systemie pieczy zastępczej (t.j. Dz. U. z 2018r. poz. 998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3,20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zaplanowano na kwotę 9.822.158 zł (wartość pomniejszona o podatek VAT naliczony). Do końca 2017 roku wydatkowano 1.444.047 zł (kwota obejmująca wydatki poniesione od 2013r.). W 2018 roku planuje się wydatkować 5.264.911 zł, na 2019 rok pozostał limit w kwocie 3.113.200 zł. Roboty budowlane związane z budową sieci kanalizacji sanitarnej i sieci wodociągowej zostały zakończone. Pozostały do wykonania roboty budowlane związane z budową stacji uzdatniania wody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były odprowadzane za pomocą kanalizacji sanitarnej do oczyszczalni ścieków. Powodowało to, że nieoczyszczone ścieki z posesji trafiały poprzez rowy melioracyjne do Jeziora Gopło. W celu uporządkowania gospodarki ściekowej w mieście wybudowano sieć kanalizacji sanitarnej. W innych częściach miasta istniejąca kanalizacja sanitarna była przestarzała, mocno wyeksploatowana, awaryjna, w związku z czym konieczna była przebudowa i wymiana na nową. Zgodnie z opracowanym projektem budowlanym i  podpisaną w 2017 roku umową z wykonawcą robót budowlanych wybudowano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oza tym wybudowano sieć wodociągową w ulicach: Wyzwolenia, Toruńska, Rynek, Kościuszki oraz niewielki odcinek w ulicy Kruszwickiej. Ponadto w ramach tego zadania zaplanowano rozbiórkę starej oraz wybudowanie nowej stacji uzdatniania wody przy                    ul. Rolniczej, gdyż obecna stacja jest przestarzała i wyeksploatowana. W przetargu nieograniczonym wyłoniono wykonawcę robót budowlanych związanych z  budową stacji, które rozpoczęły się w 2018 roku. Termin zakończenia nastąpi do dnia 31 lipca 2019 ro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do sporządzenia studium uwarunkowań i kierunków zagospodarowania przestrzennego miasta Radziejów. Wartość nakładów oszacowano na kwotę 57.000,00 zł na podstawie postępowania ofertowego z uwzględnieniem dodatkowych kosztów związanych z ogłoszeniami i posiedzeniami Komisji opiniującej przygotowany projekt. Część wydatków winna być poniesiona w 2018 roku. Limit wydatków na 2019 rok ustalono na kwotę 20.15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9 rok wynosi 109.442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9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96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4 określono do kwoty 4.228.460 zł. W latach 2016-2017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Limit wydatków na 2018 rok określono na kwotę 20.000 zł, za którą planuje się zakupić dokumentację projektową. Roboty budowlane w kwocie 4.153.822 zł określono na lata 2019-2021, z tego na 2019 rok limit określono do kwoty 500.000 zł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kupiono dokumentację na budowę pięciu separatorów, w trakcie projektowania jest ostatni szósty separator. W 2019 roku planuje się budowę separatora w północno-wschodniej części miasta oraz środki finansowe na budowę separatora w ulicy Franciszkańskiej. Łączne nakłady na I etap po uwzględnieniu wydatków poniesionych w 2017r. oszacowano na kwotę 316.028 zł, z tego limit na roboty budowlane zaplanowane na 2019 rok wynosi . 260.250 zł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na 2018 rok wynosi 10.920 zł, który z uwagi na opóźnienia w wyłonieniu dostawców może być nie zrealizowany, a na 2019 rok na kwotę 7.492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260.000 zł, z tego kwota 10.000 zł to limit na rok 2018, a na 2019 rok limit określono do kwoty 250.000 zł . Przyjęta wartość wynika z aktualizacji kosztorysów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formacji będzie używany skrót; RPO WK-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wartą umową kwota dofinansowanie nie może być wyższa niż 6.536.213,84 zł, co stanowi 85% kosztów kwalifikowanych tej inwestycji. Pierwszą płatność przekazano w 2017 roku. Natomiast płatność końcowa winna wpłynąć w 2020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wzrostu dochodów wynosi 103,7% w 2020 roku i ma tendencję spadkową do 102,7% w 2030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wzrostu wydatków przez cały okres prognozowania wynosi 10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9:00Z</dcterms:created>
  <dc:creator>Skarbnik UM</dc:creator>
  <dc:description/>
  <cp:keywords/>
  <dc:language>en-US</dc:language>
  <cp:lastModifiedBy>Skarbnik</cp:lastModifiedBy>
  <cp:lastPrinted>2018-11-14T08:30:00Z</cp:lastPrinted>
  <dcterms:modified xsi:type="dcterms:W3CDTF">2018-11-14T09:29:00Z</dcterms:modified>
  <cp:revision>2</cp:revision>
  <dc:subject/>
  <dc:title>Objaśnienia do Wieloletniej Prognozy Finansowej</dc:title>
</cp:coreProperties>
</file>