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zenie Nr 29/201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Radziejów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z dnia 1 kwietnia 2019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</w:rPr>
        <w:t>w sprawie utworzenia Stałego Dyżuru Burmistrza Miasta Radziejów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Na podstawie art. 20 ust.1 i 2 pkt 2 ustawy z dnia 21 listopada 1967 roku o powszechnym obowiązku obrony Rzeczypospolitej Polskiej (Dz.U. z 2016 r poz. 1534 ze zm.) § 8 ust.2 pkt 3 rozporządzenia Rady Ministrów zdnia 21 września 2004r. w sprawie gotowości obronnej państwa (Dz.U. Nr 219 poz.2218 oraz art. 7 ust.4 ustawy zdnia 26 kwietnia 2007 roku o zarządzaniu kryzysowym ( Dz.U. z 2017 r. poz.209) Zarządzenie Nr 350/2016 Wojewody Kujawsko - Pomorskiego z dnia 23 sierpnia 2016 r. w sprawie organizacji i funkcjonowania systemu stałych dyżurów w województwie kujawsko – pomorskim zarządza się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  <w:t xml:space="preserve">Ustala się zasady tworzenia i funkcjonowania Stałego  Dyżuru  Burmistrza  Miasta Radziejów w celu 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ewnienia ciągłości przekazywania decyzji organów uprawnionych do uruchomienia  realizacji zadań ujętych w Planie Reagowania Obronnego Rzeczypospolitej Polskiej 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chowanie ciągłości procesu kierowania i koordynowania przez Burmistrza działaniami związanymi z realizacja zadań dotyczących osiągania wyższych stanów gotowości obronnej państwa .  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left="30" w:hanging="0"/>
        <w:rPr/>
      </w:pPr>
      <w:r>
        <w:rPr/>
        <w:t>1. Do zadań osób pełniących Stały  Dyżur , w szczególności należy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iadomienie określonych osób o obowiązku niezwłocznego stawienia się we wskazanym miejscu , zapewniających sprawne uruchomienie realizacji zadań  wykonywanych w ramach podwyższenia gotowości obronnej państwa 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jmowanie oraz ewidencjonowanie i  dostarczanie decyzji  , a także informacji adresowanych do Burmistrza Miasta Radziejów 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widencjonowanie oraz przekazywanie nakazanych decyzji i informacji do organów podległych i współdziałających 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jmowanie oraz ewidencjonowanie i przekazywanie nakazanych informacji w ramach współdziałania .  </w:t>
      </w:r>
    </w:p>
    <w:p>
      <w:pPr>
        <w:pStyle w:val="Akapitzlist"/>
        <w:ind w:left="750" w:hanging="0"/>
        <w:rPr/>
      </w:pPr>
      <w:r>
        <w:rPr/>
      </w:r>
    </w:p>
    <w:p>
      <w:pPr>
        <w:pStyle w:val="Normal"/>
        <w:jc w:val="both"/>
        <w:rPr/>
      </w:pPr>
      <w:r>
        <w:rPr/>
        <w:t>2. Osoby pełniące Stały Dyżur powinny posiadać odpowiednie poświadczenie bezpieczeństwa upoważniające do dostępu do informacji stanowiących tajemnicę służbową lub państwową wydane na podstawie ustawy z dnia 22 stycznia 1999 roku o ochronie informacji niejawnych (Dz. U. Nr 11, poz. 95 z późn. zm.).</w:t>
      </w:r>
    </w:p>
    <w:p>
      <w:pPr>
        <w:pStyle w:val="Normal"/>
        <w:jc w:val="both"/>
        <w:rPr/>
      </w:pPr>
      <w:r>
        <w:rPr/>
        <w:t>3. W celu zapewnienia przekazywania decyzji i informacji w ramach Stałego Dyżuru należy wykorzystać dostępne środki  łączności przewodowej, łączność radiową oraz inne dostępne środki łączności.</w:t>
      </w:r>
    </w:p>
    <w:p>
      <w:pPr>
        <w:pStyle w:val="Normal"/>
        <w:jc w:val="both"/>
        <w:rPr/>
      </w:pPr>
      <w:r>
        <w:rPr/>
        <w:t xml:space="preserve">4.Kierownicy podległych jednostek  organizacyjnych , z chwilą powołania Stałego Dyżuru zabezpieczą stało dobowy obieg informacji ( w swoich placówkach ) 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§ 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la osób pełniących Stały Dyżur należy opracować dokumentację w terminie do dnia 30 czerwca 2007 roku zgodnie ze strukturą zawartą w załączniku Nr 1 Zarządzenia Nr 13/05 Wojewody Kujawsko- Pomorskiego z dnia  26 stycznia 2005 roku w sprawie utworzenia stałych dyżurów na terenie województwa kujawsko-pomorskiego , która chroniona powinna być zgodnie z przepisami ustawy o ochronie danych osobowych ( Dz. U . z 1997 r. Nr 133 , poz. 883 z późn. zm. 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kumentację , o  której mowa w ust. 1 należy uzgodnić z Dyrektorem Wydziału  Zarządzania  Kryzysowego   kujawsko-Pomorskiego Urzędu Wojewódzkiego w Bydgoszczy .</w:t>
      </w:r>
    </w:p>
    <w:p>
      <w:pPr>
        <w:pStyle w:val="Normal"/>
        <w:ind w:left="360" w:hanging="0"/>
        <w:jc w:val="center"/>
        <w:rPr/>
      </w:pPr>
      <w:r>
        <w:rPr/>
        <w:t xml:space="preserve">§ 4 </w:t>
      </w:r>
    </w:p>
    <w:p>
      <w:pPr>
        <w:pStyle w:val="Normal"/>
        <w:ind w:left="360" w:hanging="0"/>
        <w:jc w:val="both"/>
        <w:rPr/>
      </w:pPr>
      <w:r>
        <w:rPr/>
        <w:t>Powołanie obsady Stałego Dyżuru nastąpi odrębnym zarządzeniem .</w:t>
      </w:r>
    </w:p>
    <w:p>
      <w:pPr>
        <w:pStyle w:val="Normal"/>
        <w:ind w:left="360" w:hanging="0"/>
        <w:jc w:val="center"/>
        <w:rPr/>
      </w:pPr>
      <w:r>
        <w:rPr/>
        <w:t>§  5</w:t>
      </w:r>
    </w:p>
    <w:p>
      <w:pPr>
        <w:pStyle w:val="Normal"/>
        <w:ind w:left="360" w:hanging="0"/>
        <w:jc w:val="both"/>
        <w:rPr/>
      </w:pPr>
      <w:r>
        <w:rPr/>
        <w:t xml:space="preserve">Nadzór nad wykonaniem zarządzenia powierzam Sekretarzowi  Miasta , którego zobowiązuję do koordynacji spraw dotyczących organizacji Stałego Dyżuru oraz sprawdzania gotowości do funkcjonowania , a także wydania niezbędnych wytycznych i innych dokumentów w tym zakresie oraz prowadzenia szkoleń osób wyznaczonych do pełnienia służby w Stałym Dyżurze .  </w:t>
      </w:r>
    </w:p>
    <w:p>
      <w:pPr>
        <w:pStyle w:val="Normal"/>
        <w:ind w:left="360" w:hanging="0"/>
        <w:jc w:val="center"/>
        <w:rPr/>
      </w:pPr>
      <w:r>
        <w:rPr/>
        <w:t xml:space="preserve">§ 6 </w:t>
      </w:r>
    </w:p>
    <w:p>
      <w:pPr>
        <w:pStyle w:val="Normal"/>
        <w:ind w:left="360" w:hanging="0"/>
        <w:jc w:val="both"/>
        <w:rPr/>
      </w:pPr>
      <w:r>
        <w:rPr/>
        <w:t xml:space="preserve">Stały Dyżur według zasad określonych w niniejszym zarządzeniu należy utrzymywać w stałej aktualności i gotowości do pełnego rozwinięcia i podjęcia działań . </w:t>
      </w:r>
    </w:p>
    <w:p>
      <w:pPr>
        <w:pStyle w:val="Normal"/>
        <w:ind w:left="360" w:hanging="0"/>
        <w:jc w:val="center"/>
        <w:rPr/>
      </w:pPr>
      <w:r>
        <w:rPr/>
        <w:t xml:space="preserve">§ 7 </w:t>
      </w:r>
    </w:p>
    <w:p>
      <w:pPr>
        <w:pStyle w:val="Normal"/>
        <w:ind w:left="360" w:hanging="0"/>
        <w:jc w:val="both"/>
        <w:rPr/>
      </w:pPr>
      <w:r>
        <w:rPr/>
        <w:t xml:space="preserve">Jednocześnie powołuje punkt kontaktowy na terenie budynku administracyjnego Urzędu Miasta Radziejów „Portiernia” telefon kontaktowy:  </w:t>
      </w:r>
      <w:r>
        <w:rPr>
          <w:b/>
        </w:rPr>
        <w:t>781 630 230</w:t>
      </w:r>
      <w:r>
        <w:rPr/>
        <w:t xml:space="preserve"> . </w:t>
      </w:r>
    </w:p>
    <w:p>
      <w:pPr>
        <w:pStyle w:val="Normal"/>
        <w:ind w:left="360" w:hanging="0"/>
        <w:jc w:val="center"/>
        <w:rPr/>
      </w:pPr>
      <w:r>
        <w:rPr/>
        <w:t xml:space="preserve">§ 8 </w:t>
      </w:r>
    </w:p>
    <w:p>
      <w:pPr>
        <w:pStyle w:val="Normal"/>
        <w:ind w:left="360" w:hanging="0"/>
        <w:rPr/>
      </w:pPr>
      <w:r>
        <w:rPr/>
        <w:t>Zarządzenie wchodzi w życie z dniem podpisania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Burmistrz Miasta Radziejów</w:t>
        <w:br/>
      </w:r>
      <w:r>
        <w:rPr>
          <w:bCs/>
        </w:rPr>
        <w:t>Sławomir Bykowski</w:t>
      </w:r>
    </w:p>
    <w:p>
      <w:pPr>
        <w:pStyle w:val="Normal"/>
        <w:spacing w:before="0" w:after="20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0:00Z</dcterms:created>
  <dc:creator>SekretariatUM</dc:creator>
  <dc:description/>
  <dc:language>en-US</dc:language>
  <cp:lastModifiedBy>i</cp:lastModifiedBy>
  <dcterms:modified xsi:type="dcterms:W3CDTF">2019-04-09T09:20:00Z</dcterms:modified>
  <cp:revision>2</cp:revision>
  <dc:subject/>
  <dc:title/>
</cp:coreProperties>
</file>