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</w:t>
      </w:r>
      <w:r>
        <w:rPr>
          <w:sz w:val="26"/>
          <w:szCs w:val="26"/>
        </w:rPr>
        <w:t>Radziejów, dnia 26 sierpnia 2019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2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8 r., poz. 1945 z późn. zm.) oraz</w:t>
        <w:br/>
        <w:t>w związku z art. 10 § 1 ustawy z dnia 14 czerwca 1960 roku Kodeks postępowania administracyjnego (Dz. U. z 2018 r., poz. 2096 z późn. zm.) zawiadamia się,</w:t>
        <w:br/>
        <w:t>że z wniosku Gminy Miasto Radziejów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tarosty Radziejowskiego</w:t>
      </w:r>
    </w:p>
    <w:p>
      <w:pPr>
        <w:pStyle w:val="Normal"/>
        <w:spacing w:lineRule="auto" w:line="276"/>
        <w:ind w:firstLine="360"/>
        <w:jc w:val="both"/>
        <w:rPr>
          <w:sz w:val="26"/>
        </w:rPr>
      </w:pPr>
      <w:r>
        <w:rPr>
          <w:sz w:val="26"/>
        </w:rPr>
        <w:t>znak: GB.I.6124.2.232.2019 z dnia 20.08.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aństwowego Gospodarstwa Wodnego Wody Polski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yrektora Zarządu Zlewni w Inowrocławiu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nak: DB.ZPU.1.611.768.2019.IJ z dnia 23.08.2019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Rozbudowie terenów rekreacyjnych na tzw. "Radziejowskich Błotach" poprzez urządzenie parku, placu imprez plenerowych, budowę obiektów małej architektury i ciągów pieszo-rowerowych wraz z niezbędną infrastrukturą techniczną (sieci elektroenergetyczne, oświetleniowe, wodociągowe) na terenie działek o numerach ewidencyjnych 1322/2, 1322/1, 1519/4, 1312, 856/8, 938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9-08-26T12:06:00Z</dcterms:modified>
  <cp:revision>29</cp:revision>
  <dc:subject/>
  <dc:title>Radziejów, dnia 18 czerwca 2007 roku</dc:title>
</cp:coreProperties>
</file>