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CHWAŁA Nr XXVI/179/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ady Miasta Radziejów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z dnia 30 grudnia 2009 roku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w sprawie </w:t>
      </w:r>
      <w:r>
        <w:rPr>
          <w:rFonts w:cs="Times New Roman" w:ascii="Times New Roman" w:hAnsi="Times New Roman"/>
          <w:b/>
          <w:iCs/>
          <w:sz w:val="24"/>
        </w:rPr>
        <w:t xml:space="preserve">przedłużenia czasu obowiązywania „Taryf dla zbiorowego zaopatrzenia </w:t>
        <w:br/>
        <w:t>w wodę i zbiorowego odprowadzania ścieków na terenie Gminy Miasto Radziejów”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a podstawie art. 24 ust.9a ustawy z dnia 7 czerwca 2001 r. o zbiorowym zaopatrzeniu </w:t>
        <w:br/>
        <w:t>w wodę i zbiorowym odprowadzaniu ścieków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06 r. Nr 123, poz.858; ze z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) </w:t>
        <w:br/>
        <w:t>oraz art. 7 ust.1 pkt 3 i art. 18 ust. 2 pkt 15 ustawy z dnia 8 marca 1990 roku o samorządzie gminnym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01 r. Nr 142, poz.1591; ze z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), </w:t>
      </w:r>
      <w:r>
        <w:rPr>
          <w:rFonts w:cs="Times New Roman" w:ascii="Times New Roman" w:hAnsi="Times New Roman"/>
          <w:bCs w:val="false"/>
          <w:sz w:val="22"/>
          <w:szCs w:val="22"/>
        </w:rPr>
        <w:t>uchwala się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382"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1. </w:t>
      </w:r>
      <w:r>
        <w:rPr>
          <w:rFonts w:cs="Times New Roman" w:ascii="Times New Roman" w:hAnsi="Times New Roman"/>
          <w:iCs/>
          <w:sz w:val="24"/>
        </w:rPr>
        <w:t>Przedłuża się czas obowiązywania dotychczasowej „Taryfy dla zbiorowego zaopatrzenia w wodę i zbiorowego odprowadzania ścieków na terenie Gminy Miasto Radziejów” na okres od dnia 1 lutego 2010 r. do dnia 31 stycznia 2011 r., dla wszystkich odbiorców w następujących wysokościach brutto: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. za pobraną wodę</w:t>
        <w:tab/>
        <w:tab/>
        <w:t>-  2, 27 zł /m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 za odprowadzone ścieki</w:t>
        <w:tab/>
        <w:t>-  3, 08 zł /m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2. </w:t>
      </w:r>
      <w:r>
        <w:rPr>
          <w:rFonts w:cs="Times New Roman" w:ascii="Times New Roman" w:hAnsi="Times New Roman"/>
          <w:iCs/>
          <w:sz w:val="24"/>
        </w:rPr>
        <w:t>Wykonanie uchwały powierza się Burmistrzowi Miasta Radziejów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§ 3. </w:t>
      </w:r>
      <w:r>
        <w:rPr>
          <w:rFonts w:cs="Times New Roman" w:ascii="Times New Roman" w:hAnsi="Times New Roman"/>
          <w:iCs/>
          <w:sz w:val="24"/>
        </w:rPr>
        <w:t>Uchwała wchodzi w życie z dniem 01 lutego 2010 roku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§ 4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ogłoszenie w Biuletynie Informacji Publicznej Urzędu Miasta w Radziejowie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XXVI/179/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ady Miasta Radziej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30 grudnia 2009 roku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firstLine="708"/>
        <w:rPr/>
      </w:pPr>
      <w:r>
        <w:rPr>
          <w:rFonts w:cs="Times New Roman" w:ascii="Times New Roman" w:hAnsi="Times New Roman"/>
          <w:sz w:val="24"/>
        </w:rPr>
        <w:t xml:space="preserve">Miejskie Przedsiębiorstwo Gospodarki Komunalnej „Empegiek” Spółka z o.o. </w:t>
        <w:br/>
        <w:t xml:space="preserve">w Radziejowie, złożyło wniosek o przedłużenie obowiązywania na okres jednego roku dotychczasowych taryf na zbiorowe zaopatrzenie 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 wodę i zbiorowe odprowadzanie ścieków na terenie Gminy Miasto Radziej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przepisem art. 24 ust. 9a, ustawy z dnia 7 czerwca 2001 r. o zbiorowym zaopatrzeniu w wodę i zbiorowym odprowadzaniu ścieków (Dz. U. z 2006 r. Nr 123, poz. 858) Rada Gminy, w drodze uchwały, przedłuża czas obowiązywania dotychczasowych taryf, lecz nie dłużej niż na 1 rok. Zgodnie z przepisem art. 24 ust. 9 c do wniosku o przedłużenie taryf nie dołącza się szczegółowej kalkulacji cen i stawek opłat oraz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ważywszy powyższe podjęc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7 roku Nr 147, poz. 1033, z 2009 roku Nr 18, </w:t>
        <w:br/>
        <w:t>poz. 9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, Nr  223, poz. 1458, z 2009 roku Nr 52, poz. 420, Nr 157, poz. 124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51:00Z</dcterms:created>
  <dc:creator>Włodzimierz Gorzycki</dc:creator>
  <dc:description/>
  <cp:keywords/>
  <dc:language>en-US</dc:language>
  <cp:lastModifiedBy>umr</cp:lastModifiedBy>
  <cp:lastPrinted>2010-01-05T11:15:00Z</cp:lastPrinted>
  <dcterms:modified xsi:type="dcterms:W3CDTF">2010-01-07T07:18:00Z</dcterms:modified>
  <cp:revision>6</cp:revision>
  <dc:subject/>
  <dc:title>UCHWAŁA  NR XIX/ …</dc:title>
</cp:coreProperties>
</file>