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.271.1.2017     </w:t>
        <w:tab/>
        <w:tab/>
        <w:tab/>
        <w:tab/>
        <w:tab/>
        <w:t xml:space="preserve">         Radziejów, dnia 2 lutego 2017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t. przetargu nieograniczonego na </w:t>
      </w:r>
      <w:r>
        <w:rPr>
          <w:b/>
          <w:i/>
        </w:rPr>
        <w:t>„Budowę sieci kanalizacji sanitarnej i sieci wodociągowej w Radziejowie wykonywanych w ramach zadania: „Budowa sieci kanalizacji sanitarnej i sieci wodociągowej w Radziejowie III etap wraz z budową stacji uzdatniania wody”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38 ust. 1-2 ustawy z dnia 29 stycznia 2004 roku Prawo zamówień publicznych (Dz. U. 2015 poz. 2164 ze zm.) udzielam odpowiedzi na pytania z dnia 02.02.2017 roku, data wpływu 02.02.2017 roku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ytanie 1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rośba o załączenie przedmiaru robót do dokumentacji przetarg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Odpowiedź 1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Zamawiający informuje, że nie zamieści przedmiaru robót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drawing>
        <wp:inline distT="0" distB="0" distL="0" distR="0">
          <wp:extent cx="566674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10:12:00Z</cp:lastPrinted>
  <dcterms:modified xsi:type="dcterms:W3CDTF">2017-02-02T13:07:00Z</dcterms:modified>
  <cp:revision>54</cp:revision>
  <dc:subject/>
  <dc:title/>
</cp:coreProperties>
</file>