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NR 137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 30 czerw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 Wieloletnią Prognozę Finansową Miasta Radziejów na lata 2020 - 203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26, art. 227, art. 228, art. 231 ust. 1, art. 232 i art. 243 ustawy z dnia 27 sierpnia 2009 roku o finansach publicznych (Dz. U. z 2019 r. poz. 869,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art. 18 ust. 2 pkt 15 ustawy z dnia 8 marca 1990 roku o samorządzie gminnym (Dz. U. z 2020 r. poz. 713),  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uchwale Nr IX/75/2019 Rady Miasta Radziejów z dnia 30 grudnia 2019 roku w sprawie Wieloletniej Prognozy Finansowej Miasta Radziejów na lata 2020 – 2030 zmienionej uchwałą Nr X/89/2020 Rady Miasta Radziejów z dnia 23 stycznia 2020 roku, uchwałą Nr XI/98/2020 Rady Miasta Radziejów z dnia 25 czerwca 2020 roku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Wieloletniej Prognozie Finansowej Miasta Radziejów obejmującą prognozowane ustalenia dotyczące budżetu Miasta Radziejów na lata 2020 – 2030 wraz z prognozą kwoty długu i spłat zobowiązań Miasta Radziejów na lata 2020 - 2030 zgodnie z Załącznikiem Nr 1 do niniejszego zarządzenia.</w:t>
      </w:r>
    </w:p>
    <w:p>
      <w:pPr>
        <w:pStyle w:val="TextBody"/>
        <w:rPr/>
      </w:pPr>
      <w:r>
        <w:rPr>
          <w:sz w:val="22"/>
          <w:szCs w:val="22"/>
        </w:rPr>
        <w:t>2. Wykaz wieloletnich przedsięwzięć Miasta Radziejów, realizowanych w latach 2020-2025 zgodnie z załącznikiem Nr 2 do niniejszego zarządzenia.</w:t>
      </w:r>
    </w:p>
    <w:p>
      <w:pPr>
        <w:pStyle w:val="TextBody"/>
        <w:rPr/>
      </w:pPr>
      <w:r>
        <w:rPr>
          <w:sz w:val="22"/>
          <w:szCs w:val="22"/>
        </w:rPr>
        <w:t xml:space="preserve">3. Objaśnienia przyjętych wartości do Wieloletniej Prognozy Finansowej Miasta Radziejów na lata 2020-2030 stanowią załącznik Nr 3 do niniejszego zarządzeni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podlega ogłoszeniu w Biuletynie Informacji Publicznej Urzędu Miasta Radziej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RZĄDZENIA NR 137/2020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BURMISTRZA MIASTA RADZIEJ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czerwca 2020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godnie z art. 229 ustawy z dnia 27 sierpnia 2009 roku o finansach publicznych (Dz. U. z 2019 roku, poz. 869, ze zm.) dane przyjęte w Wieloletniej Prognozie Finansowej i budżecie jednostki samorządu terytorialnego powinny być zgodne co najmniej w zakresie wyniku budżetu i związanych przychodów i rozchodów oraz długu publicznego. Natomiast stosownie do art. 232 organ wykonawczy jednostki samorządu terytorialnego wprowadza zmiany w prognozie finansowej, z wyłączeniem zmian limitów zobowiązań i kwot wydatków na przedsięwzięc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miany dotyczą załącznika Nr 1 i są konsekwencją zmian dochodów i wydatków wprowadzonych przez organ wykonawczy na mocy wydanego przez Burmistrza Miasta Radziejów w dniu 30 czerwca 2020 roku zarządzenia Nr 136/2020 w sprawie zmian w budżecie Miasta Radziejów na 2020 ro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az przedsięwzięć załącznik Nr 2 i objaśnienia do Wieloletniej Prognozy Finansowej załącznik Nr 3 nie ulegają zasadniczym zmianom lecz stanowią integralną część aktu prawnego. Zgodnie z § 4 pkt 3 Rozporządzenia Ministra Finansów z dnia 10 stycznia 2013 roku w sprawie wieloletniej prognozy finansowej jednostki samorządu terytorialnego (Dz. U. z 2015 r. poz. 92,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struktury danych przekazywanych za pomocą aplikacji wymagają przesłania także informacji z załączników, które nie uległy zmianom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2245; z 2019 r. poz. 1649; z 2020 r. poz. 284, poz. 374, poz. 568, poz. 6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go rozporządzenia zostały ogłoszone w </w:t>
      </w:r>
      <w:r>
        <w:rPr>
          <w:bCs/>
        </w:rPr>
        <w:t>Dz.U. z 2019 r., poz. 19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Wiktor Śniegowski</dc:creator>
  <dc:description/>
  <cp:keywords/>
  <dc:language>en-US</dc:language>
  <cp:lastModifiedBy>i</cp:lastModifiedBy>
  <cp:lastPrinted>2020-07-06T12:53:00Z</cp:lastPrinted>
  <dcterms:modified xsi:type="dcterms:W3CDTF">2020-07-07T11:49:00Z</dcterms:modified>
  <cp:revision>6</cp:revision>
  <dc:subject/>
  <dc:title>Zarządzenie Nr 149/2005</dc:title>
</cp:coreProperties>
</file>