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V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pl-PL"/>
        </w:rPr>
        <w:t>28</w:t>
      </w:r>
      <w:r>
        <w:rPr>
          <w:rFonts w:cs="Times New Roman" w:ascii="Times New Roman" w:hAnsi="Times New Roman"/>
          <w:sz w:val="24"/>
          <w:szCs w:val="24"/>
        </w:rPr>
        <w:t>/2011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 MIASTA RADZIEJÓW </w:t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</w:rPr>
        <w:t>z dnia  8 kwietnia 2011 roku</w:t>
      </w:r>
    </w:p>
    <w:p>
      <w:pPr>
        <w:pStyle w:val="Normal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1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>
          <w:lang w:val="pl-PL"/>
        </w:rPr>
      </w:pPr>
      <w:r>
        <w:rPr/>
        <w:t xml:space="preserve">      </w:t>
      </w:r>
    </w:p>
    <w:p>
      <w:pPr>
        <w:pStyle w:val="TextBody"/>
        <w:rPr/>
      </w:pPr>
      <w:r>
        <w:rPr/>
        <w:t xml:space="preserve"> </w:t>
      </w:r>
      <w:r>
        <w:rPr/>
        <w:t>Na podstawie art</w:t>
      </w:r>
      <w:r>
        <w:rPr>
          <w:color w:val="000000"/>
        </w:rPr>
        <w:t>. 212</w:t>
      </w:r>
      <w:r>
        <w:rPr/>
        <w:t xml:space="preserve"> ustawy z dnia 27 sierpnia 2009 roku  o finansach publicznych             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>),  art. 18 ust. 2 pkt 4 ustawy z dnia 8 marca 1990 roku  o samorządzie gminnym (Dz. U. z 2001 r. Nr 142 poz. 1591, ze zmianami</w:t>
      </w:r>
      <w:r>
        <w:rPr>
          <w:rStyle w:val="FootnoteCharacters"/>
          <w:rStyle w:val="FootnoteAnchor"/>
        </w:rPr>
        <w:footnoteReference w:id="3"/>
      </w:r>
      <w:r>
        <w:rPr/>
        <w:t>) uchwala się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1. </w:t>
      </w:r>
      <w:r>
        <w:rPr>
          <w:bCs/>
        </w:rPr>
        <w:t xml:space="preserve">W </w:t>
      </w:r>
      <w:r>
        <w:rPr/>
        <w:t>uchwale Nr III/7/2010 Rady Miasta Radziejów z dnia 28 grudnia 2010 roku                    w sprawie uchwalenia budżetu Miasta Radziejów na rok 2011 zmienionej zarządzeniem                      Nr 10/2011 Burmistrza Miasta Radziejów z dnia 13 stycznia 2011 roku, uchwałą                         Nr IV/19/2011 Rady Miasta Radziejów z dnia 28 stycznia 2011 roku, zarządzeniem                     Nr 17/2011  Burmistrza Miasta Radziejów z dnia 21 lutego 2011 roku, zarządzeniem                   Nr 18/2011 Burmistrza Miasta Radziejów z dnia 23 lutego 2011 roku, zarządzeniem                       Nr 29/2011 Burmistrza Miasta Radziejów z dnia 29 marca 2011 roku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 w § 1 zapisaną kwotę dochodów 16.878.288 zł zastępuje się kwotą 17.287.372 zł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dochody bieżące w kwocie 15.094.872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dochody majątkowe w kwocie 2.192.500 zł,</w:t>
      </w:r>
    </w:p>
    <w:p>
      <w:pPr>
        <w:pStyle w:val="Normal"/>
        <w:jc w:val="both"/>
        <w:rPr/>
      </w:pPr>
      <w:r>
        <w:rPr/>
        <w:t>2) w § 2 zapisaną kwotę wydatków 17.478.288 zł zastępuje się kwotą 17.887.372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tego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wydatki bieżące w kwocie  14.727.614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wydatki majątkowe w kwocie 3.159.758 zł,</w:t>
      </w:r>
    </w:p>
    <w:p>
      <w:pPr>
        <w:pStyle w:val="Normal"/>
        <w:jc w:val="both"/>
        <w:rPr/>
      </w:pPr>
      <w:r>
        <w:rPr/>
        <w:t xml:space="preserve">3) dokonuje się przeniesienia  wydatków w pomiędzy paragrafami klasyfikacji budżetowej w działach: pozostałe zadania w zakresie polityki społecznej, kultura fizyczna.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Szczegółowo zmiany w planie dochodów przedstawia załącznik Nr 1, zmiany w planie  wydatków przedstawia załącznik Nr 2 do niniejszej uchwały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 Dokonuje się zmian w limitach wydatków na zadania inwestycyjne realizowane w roku 2011. Aktualny plan tych wydatków przedstawia załącznik Nr 3 do niniejszej uchwały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4. </w:t>
      </w:r>
      <w:r>
        <w:rPr>
          <w:bCs/>
        </w:rPr>
        <w:t>Wydatki na programy i projekty realizowane ze środków pochodzących z budżetu Unii Europejskiej, zgodnie z załącznikiem Nr 4 do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>
          <w:b/>
          <w:bCs/>
        </w:rPr>
        <w:t xml:space="preserve"> </w:t>
      </w:r>
      <w:r>
        <w:rPr>
          <w:bCs/>
        </w:rPr>
        <w:t>Dokonuje się zmiany</w:t>
      </w:r>
      <w:r>
        <w:rPr>
          <w:b/>
          <w:bCs/>
        </w:rPr>
        <w:t xml:space="preserve"> </w:t>
      </w:r>
      <w:r>
        <w:rPr>
          <w:bCs/>
        </w:rPr>
        <w:t>w § 4 pkt 3  uchwały budżetowej, który otrzymuje brzmienie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3) finansowanie wydatków na inwestycje i zakupy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inwestycyjne w ramach WPF                             -                     w </w:t>
      </w:r>
      <w:r>
        <w:rPr>
          <w:bCs/>
          <w:color w:val="000000"/>
        </w:rPr>
        <w:t xml:space="preserve">kwocie    </w:t>
      </w:r>
      <w:r>
        <w:rPr>
          <w:bCs/>
        </w:rPr>
        <w:t xml:space="preserve">16.978.508 zł.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§ 3</w:t>
      </w:r>
      <w:r>
        <w:rPr>
          <w:bCs/>
        </w:rPr>
        <w:t>. Wykonanie uchwały powierza się Burmistrzowi Mias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§ 4</w:t>
      </w:r>
      <w:r>
        <w:rPr>
          <w:bCs/>
        </w:rPr>
        <w:t xml:space="preserve">. Uchwała wchodzi w życie z dniem podjęcia i podlega ogłoszeniu w Biuletynie Informacji Publicznej i na tablicy ogłoszeń Urzędu Miasta w Radziejowie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VI/28/2011</w:t>
      </w:r>
    </w:p>
    <w:p>
      <w:pPr>
        <w:pStyle w:val="Normal"/>
        <w:jc w:val="center"/>
        <w:rPr/>
      </w:pPr>
      <w:r>
        <w:rPr>
          <w:b/>
          <w:bCs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</w:rPr>
        <w:t>z dnia  8 kwietnia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konuje się </w:t>
      </w:r>
      <w:r>
        <w:rPr>
          <w:u w:val="single"/>
        </w:rPr>
        <w:t>zmian w planie dochodów</w:t>
      </w:r>
      <w:r>
        <w:rPr/>
        <w:t xml:space="preserve"> budżetu Miasta Radziejów na 2011r., które przedstawiają się następująco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zwiększen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transport i łączność – </w:t>
      </w:r>
      <w:r>
        <w:rPr>
          <w:bCs/>
        </w:rPr>
        <w:t>dokonuje się zwiększenia planu dochodów o kwotę 99.986 zł z tytułu dotacji celowych w ramach programów finansowanych z udziałem środków europejskich, jest to refundacja wydatków poniesionych w 2010 roku na realizację zadania pn. „</w:t>
      </w:r>
      <w:r>
        <w:rPr>
          <w:bCs/>
          <w:i/>
        </w:rPr>
        <w:t>Przebudowa dróg miejskich w Radziejowie</w:t>
      </w:r>
      <w:r>
        <w:rPr>
          <w:bCs/>
        </w:rPr>
        <w:t>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administracja publiczna – </w:t>
      </w:r>
      <w:r>
        <w:rPr>
          <w:bCs/>
        </w:rPr>
        <w:t>wprowadza się do budżetu dochody w kwocie 250 zł, z tytułu sprzedaży mienia komunalnego – złomowanie zużytych narzędzi i sprzę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różne rozliczenia </w:t>
      </w:r>
      <w:r>
        <w:rPr>
          <w:bCs/>
        </w:rPr>
        <w:t>– zwiększa się plan dochodów o kwotę 251.208 zł, z tytułu części oświatowej subwencji ogólnej, w związku z otrzymaną informacją nr ST3/4820/2/2011 Ministra Finansów wynikającą z ustawy budżetowej na 2011 rok o rocznych kwotach poszczególnych części subwencji ogó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pomoc społeczna </w:t>
      </w:r>
      <w:r>
        <w:rPr>
          <w:bCs/>
          <w:i/>
        </w:rPr>
        <w:t xml:space="preserve">– </w:t>
      </w:r>
      <w:r>
        <w:rPr>
          <w:bCs/>
        </w:rPr>
        <w:t>wprowadza się do budżetu dochody w kwocie 344 zł pochodzące ze zwrotu nienależnie pobranego zasiłku stałego w 2010 r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/>
          <w:bCs/>
        </w:rPr>
        <w:t>pozostałe zadania w zakresie polityki społecznej –</w:t>
      </w:r>
      <w:r>
        <w:rPr>
          <w:bCs/>
        </w:rPr>
        <w:t xml:space="preserve"> wprowadza się do budżetu środki pochodzące z dotacji celowych w ramach programów finansowanych z udziałem środków europejskich w kwocie 50.000 zł na realizację programu w ramach POKL – projekt pt. „</w:t>
      </w:r>
      <w:r>
        <w:rPr>
          <w:bCs/>
          <w:i/>
        </w:rPr>
        <w:t>Wspólnymi siłami”</w:t>
      </w:r>
      <w:r>
        <w:rPr>
          <w:bCs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/>
          <w:bCs/>
        </w:rPr>
        <w:t>edukacyjna opieka wychowawcza –</w:t>
      </w:r>
      <w:r>
        <w:rPr>
          <w:bCs/>
        </w:rPr>
        <w:t xml:space="preserve"> wprowadza się do budżetu środki finansowe w wysokości 49.235 zł z tytułu dotacji celowej z budżetu państwa na realizację zadań własnych gmin, z przeznaczeniem na dofinansowanie pomocy materialnej dla uczniów o charakterze socjalnym na podstawie decyzji Nr WFB.I.3120.9.2011 Wojewody Kujawsko-Pomorskiego z dnia 24 marca 2011 roku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>gospodarka komunalna i ochrona środowiska –</w:t>
      </w:r>
      <w:r>
        <w:rPr>
          <w:bCs/>
        </w:rPr>
        <w:t xml:space="preserve"> dokonuje się zwiększenia planu dochodów o kwotę 20.078 zł, w tym z tytułu dotacji celowej w wysokości 20.000 zł z Wojewódzkiego Funduszu Ochrony Środowiska i Gospodarki Wodnej w Toruniu na podstawie otrzymanej promesy, oraz o kwotę 78 zł z tytułu zwrotu wydatków poniesionych na oświetlenie uliczne w 2010 roku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mniejszenia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</w:rPr>
      </w:pPr>
      <w:r>
        <w:rPr>
          <w:b/>
          <w:bCs/>
        </w:rPr>
        <w:t xml:space="preserve">transport i łączność - </w:t>
      </w:r>
      <w:r>
        <w:rPr>
          <w:bCs/>
        </w:rPr>
        <w:t>dokonuje się zmniejszenia planu dochodów o kwotę 62.017 zł z tytułu dotacji celowych w ramach programów finansowanych z udziałem środków europejskich, w związku z niższymi niż uprzednio zaplanowano kosztami inwestycji               pn. „</w:t>
      </w:r>
      <w:r>
        <w:rPr>
          <w:bCs/>
          <w:i/>
        </w:rPr>
        <w:t>Budowa dróg gminnych w Radziejowie</w:t>
      </w:r>
      <w:r>
        <w:rPr>
          <w:bCs/>
        </w:rPr>
        <w:t xml:space="preserve">” korzystającej z dofinansowania w ramach Regionalnego Programu Operacyjnego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o wprowadzonych zmianach dochody budżetu wynoszą </w:t>
      </w:r>
      <w:r>
        <w:rPr>
          <w:b/>
          <w:bCs/>
        </w:rPr>
        <w:t>17.287.372 zł</w:t>
      </w:r>
      <w:r>
        <w:rPr>
          <w:bCs/>
        </w:rPr>
        <w:t>, z tego dochody bieżące kwota 15.094.872 zł, dochody majątkowe kwota 2.192.500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Zmiany w planie wydatków</w:t>
      </w:r>
      <w:r>
        <w:rPr>
          <w:bCs/>
        </w:rPr>
        <w:t xml:space="preserve"> związane są z wprowadzeniem nowych dochodów oraz zwiększeniem wydatków inwestycyjnych i przedstawiają się następująco w niżej wymienionych działach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więks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</w:rPr>
      </w:pPr>
      <w:r>
        <w:rPr>
          <w:b/>
          <w:bCs/>
        </w:rPr>
        <w:t>transport i łączność</w:t>
      </w:r>
      <w:r>
        <w:rPr>
          <w:bCs/>
        </w:rPr>
        <w:t xml:space="preserve"> – dokonuje się zwiększenia  planu wydatków o kwotę 92.000 zł, w tym: wydatków bieżących związanych z utrzymaniem i planowanymi do przeprowadzenia pracami remontowymi na drogach i chodnikach kwota 85.000 zł oraz na wydatki inwestycyjne dwóch projektów korzystających z dofinansowania w ramach środków RPO – koszty niekwalifikowane, które mogą wystąpić w trakcie realizacji inwestycji kwota 7.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gospodarka mieszkaniowa </w:t>
      </w:r>
      <w:r>
        <w:rPr>
          <w:bCs/>
        </w:rPr>
        <w:t>– dokonuje się zwiększenia planu wydatków o kwotę 78.149zł, w tym na wydatki bieżące związane z utrzymaniem mieszkaniowego zasobu komunalnego kwota 10.000 zł oraz dokonuje się korekty planu wydatków zadania pn.”</w:t>
      </w:r>
      <w:r>
        <w:rPr>
          <w:bCs/>
          <w:i/>
        </w:rPr>
        <w:t>Przebudowa budynku przy ul. Rynek 1 celem utworzenia punktu „Radziejowskie centrum przedsiębiorczości”</w:t>
      </w:r>
      <w:r>
        <w:rPr>
          <w:bCs/>
        </w:rPr>
        <w:t xml:space="preserve"> poprzez zwiększenie planu wydatków (udział własny jst) kwota 7.549 zł, ponadto zwiększa się plan wydatków na roboty dodatkowe wynikłe w trakcie realizacji w/w zadania, które oszacowano łącznie na kwotę 60.6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</w:rPr>
      </w:pPr>
      <w:r>
        <w:rPr>
          <w:b/>
          <w:bCs/>
        </w:rPr>
        <w:t>administracja publiczna</w:t>
      </w:r>
      <w:r>
        <w:rPr>
          <w:bCs/>
        </w:rPr>
        <w:t xml:space="preserve"> – zwiększa się plan wydatków o kwotę 30.000 zł, w  tym 16.000 zł na remont schodów w budynku administracyjnych oraz 14.000 zł na zakup i montaż nowych witaczy  postawionych na rogatkach Mias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oświata i wychowanie </w:t>
      </w:r>
      <w:r>
        <w:rPr>
          <w:bCs/>
        </w:rPr>
        <w:t>– zwiększa się plan wydatków o kwotę 261.208 zł, w tym; w rozdziale szkoły podstawowe na wynagrodzenia kwota 131.208 zł, są to środki pochodzące z subwencji oświatowej dokonując jednocześnie wycofania środków pochodzących z dochodów własnych wprowadzonych na ten cel w uchwale budżetowej,  w  rozdziale przedszkola kwota 10.000 zł na aktualizację dokumentacji kosztorysowej i studium wykonalności na realizację zadania inwestycyjnego pn. „</w:t>
      </w:r>
      <w:r>
        <w:rPr>
          <w:bCs/>
          <w:i/>
        </w:rPr>
        <w:t>Termomodernizacja budynku Publicznego Przedszkola Nr 1 w Radziejowie”,</w:t>
      </w:r>
      <w:r>
        <w:rPr>
          <w:bCs/>
        </w:rPr>
        <w:t xml:space="preserve"> w rozdziale gimnazja kwota 120.000 zł na przeprowadzenie prac remontowych toalet polegających na doprowadzeniu do należytego stanu sanitarno-technicznego, wykonaniu właściwej wentylacji, wyposażeniu umywalki w dopływ ciepłej wody oraz montażu dodatkowych umywalek zgodnie z zaleceniami Powiatowego Inspektora Sanitarnego, decyzja Nr 704/09 z dnia 04.12.2009 roku, prace te należy zakończyć do dnia 31 sierpnia b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/>
          <w:bCs/>
        </w:rPr>
        <w:t>pozostałe zadania w zakresie polityki społecznej</w:t>
      </w:r>
      <w:r>
        <w:rPr>
          <w:bCs/>
        </w:rPr>
        <w:t xml:space="preserve"> – zwiększa się plan wydatków o kwotę 50.006 zł w związku z przystąpieniem do realizacji projektu konkursowego                               pn. „</w:t>
      </w:r>
      <w:r>
        <w:rPr>
          <w:bCs/>
          <w:i/>
        </w:rPr>
        <w:t>Wspólnymi siłami</w:t>
      </w:r>
      <w:r>
        <w:rPr>
          <w:bCs/>
        </w:rPr>
        <w:t xml:space="preserve">”,  Priorytet VII. Promocja integracji społecznej, Działanie 7.3 Inicjatywy lokalne na rzecz aktywnej integracji. Głównym celem projektu jest zapobieganie wykluczeniu społecznemu osób niepełnosprawnych i ich rodzin oraz rozwój współpracy podmiotów na rzecz przeciwdziałania wykluczeniu społecznemu osób niepełnosprawnych i ich rodzin. Projekt będzie realizowany przez Miejski Ośrodek Pomocy Społecznej w Radziejowie w partnerstwie ze Stowarzyszeniem Wspierania Osób Niepełnosprawnych SUBICERE. Środki finansowe na realizację projektu Miasto otrzyma w ramach Programu Operacyjnego Kapitał Ludzki. Wydatki zostały podzielone zgodnie z przyjętym planem złożonym do wniosku o dofinansowanie. Na wydatki niekwalifikowane z budżetu JST wprowadzono kwotę 6 z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</w:rPr>
      </w:pPr>
      <w:r>
        <w:rPr>
          <w:b/>
          <w:bCs/>
        </w:rPr>
        <w:t>edukacyjna opieka wychowawcza</w:t>
      </w:r>
      <w:r>
        <w:rPr>
          <w:bCs/>
        </w:rPr>
        <w:t xml:space="preserve"> – zwiększa się plan wydatków o kwotę 49.235 zł, którą przeznacza się na pomoc materialną dla uczniów o charakterze socjalnym zgodnie z art. 90d i art. 90e ustawy o systemie oświat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gospodarka komunalna i ochrona środowiska –</w:t>
      </w:r>
      <w:r>
        <w:rPr>
          <w:bCs/>
        </w:rPr>
        <w:t xml:space="preserve"> dokonuje się zwiększenia planu wydatków o kwotę 151.316 zł, w tym wydatków bieżących o kwotę 25.000 zł na likwidację dzikich wysypisk na terenie miasta oraz zakup nowych drzew, które zostaną posadzone wzdłuż ul. Franciszkańskiej, wydatków inwestycyjnych na kwotę 126.316 zł,  z tego; w związku z aktualizacją kosztorysów na zadanie pn. </w:t>
      </w:r>
      <w:r>
        <w:rPr>
          <w:bCs/>
          <w:i/>
        </w:rPr>
        <w:t>„Budowa sieci kanalizacji deszczowej w Radziejowie II etap</w:t>
      </w:r>
      <w:r>
        <w:rPr>
          <w:bCs/>
        </w:rPr>
        <w:t>” kwota 73.316 zł oraz na nowo zaplanowane zadania inwestycyjne wymienione pod pozycjami 13, 14, 15 i 16 załącznika Nr 3 do uchwały kwota 53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kultura fizyczna –</w:t>
      </w:r>
      <w:r>
        <w:rPr>
          <w:bCs/>
        </w:rPr>
        <w:t xml:space="preserve"> wprowadza się do budżetu wydatki inwestycyjne pn. „</w:t>
      </w:r>
      <w:r>
        <w:rPr>
          <w:bCs/>
          <w:i/>
        </w:rPr>
        <w:t>Budową placu zabaw przy ul. Wyzwolenia”</w:t>
      </w:r>
      <w:r>
        <w:rPr>
          <w:bCs/>
        </w:rPr>
        <w:t xml:space="preserve"> na kwotę 45.000 zł, znaczna część wydatków (kwota ok. 30tys.zł) zostanie zrefundowana przez samorząd województwa kujawsko-pomorski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mniejszenia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  <w:bCs/>
        </w:rPr>
        <w:t>transport i łączność</w:t>
      </w:r>
      <w:r>
        <w:rPr>
          <w:bCs/>
        </w:rPr>
        <w:t xml:space="preserve"> – zmniejsza się plan wydatków o kwotę 116.034 zł  w zadaniu inwestycyjnym pn. </w:t>
      </w:r>
      <w:r>
        <w:rPr>
          <w:bCs/>
          <w:i/>
        </w:rPr>
        <w:t>„Budowa dróg gminnych w Radziejowie”,</w:t>
      </w:r>
      <w:r>
        <w:rPr>
          <w:bCs/>
        </w:rPr>
        <w:t xml:space="preserve"> gdyż w wyniku przeprowadzonego przetargu nieograniczonego wyłoniono wykonawcę, z którym podpisano umowę na niższe koszty przedmiotowego zadania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</w:rPr>
      </w:pPr>
      <w:r>
        <w:rPr>
          <w:b/>
          <w:bCs/>
        </w:rPr>
        <w:t>gospodarka mieszkaniowa</w:t>
      </w:r>
      <w:r>
        <w:rPr>
          <w:bCs/>
        </w:rPr>
        <w:t xml:space="preserve"> – dokonuje się zmniejszenia planu wydatków o kwotę 45.588 zł, w tym zadania pn.”</w:t>
      </w:r>
      <w:r>
        <w:rPr>
          <w:bCs/>
          <w:i/>
        </w:rPr>
        <w:t xml:space="preserve">Przebudowa budynku przy ul. Rynek 1 celem utworzenia punktu „Radziejowskie centrum przedsiębiorczości” </w:t>
      </w:r>
      <w:r>
        <w:rPr>
          <w:bCs/>
        </w:rPr>
        <w:t>w części dofinansowanej ze środków RPO kwota 33.588 zł oraz na zakup udziałów działki gruntu będącej własnością Skarbu Państwa przy ul. Toruńskiej 22,  kwota 12.000 zł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  <w:bCs/>
        </w:rPr>
        <w:t xml:space="preserve">gospodarka komunalna i ochrona środowiska </w:t>
      </w:r>
      <w:r>
        <w:rPr>
          <w:bCs/>
        </w:rPr>
        <w:t>– zmniejsza się plan wydatków o kwotę 50.000 zł na zadanie pn. „</w:t>
      </w:r>
      <w:r>
        <w:rPr>
          <w:bCs/>
          <w:i/>
        </w:rPr>
        <w:t>Budowa kompleksu sportowo-rekreacyjnego w Radziejowie</w:t>
      </w:r>
      <w:r>
        <w:rPr>
          <w:bCs/>
        </w:rPr>
        <w:t>”, którego realizacja zostaje wstrzymana z uwagi na brak środków finansowych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i/>
          <w:i/>
        </w:rPr>
      </w:pPr>
      <w:r>
        <w:rPr>
          <w:b/>
          <w:bCs/>
        </w:rPr>
        <w:t xml:space="preserve">kultura fizyczna </w:t>
      </w:r>
      <w:r>
        <w:rPr>
          <w:bCs/>
        </w:rPr>
        <w:t>– zmniejsza się plan wydatków o kwotę 5.000 zł na zadanie inwestycyjne pn</w:t>
      </w:r>
      <w:r>
        <w:rPr>
          <w:bCs/>
          <w:i/>
        </w:rPr>
        <w:t>.”</w:t>
      </w:r>
      <w:r>
        <w:rPr>
          <w:i/>
        </w:rPr>
        <w:t xml:space="preserve"> Rewitalizacja Miejskiego Ośrodka Sportu i Rekreacji w Radziejowie”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nadto dokonuje się przeniesienia pomiędzy paragrafami klasyfikacji budżetowej w działach: pozostałe zadania w zakresie polityki społecznej, celem prawidłowego klasyfikowania wydatków, kultura fizyczna celem zapewnienia środków finansowych na opłacenie rachunku za badania profilaktyczne pracownika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o wprowadzonych zmianach plan wydatków wynosi </w:t>
      </w:r>
      <w:r>
        <w:rPr>
          <w:b/>
          <w:bCs/>
        </w:rPr>
        <w:t>17.887.372 zł</w:t>
      </w:r>
      <w:r>
        <w:rPr>
          <w:bCs/>
        </w:rPr>
        <w:t>, z tego wydatki bieżące kwota 14.727.614 zł, wydatki majątkowe kwota 3.159.758 z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 xml:space="preserve">Wprowadzone zmiany nie wpływają na wynik budżetu.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 Dz. U. z 2010r, Nr 28, poz. 146, Nr 96, poz. 620,             Nr 123, poz. 835, Nr 152, poz. 1020, Nr 238, poz. 1578, Nr 257, poz. 172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; z 2005 r., Nr 172, poz. 1441; Nr 175, poz. 1457; z 2006 r., Nr 17, poz.128, Nr 181, poz. 1337; z 2007 r. Nr 48, poz. 327, Nr 138, poz. 974, Nr 173, poz. 1218; z 2008r. Nr 180, poz. 1111, Nr 223, poz. 1458; z 2009 r. Nr 52, poz. 420, Nr 157, poz. 1241; z 2010r. Nr 28, poz. 142 i 146,  Nr 106, poz. 6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181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11:00Z</dcterms:created>
  <dc:creator>Wiktor Śniegowski</dc:creator>
  <dc:description/>
  <cp:keywords/>
  <dc:language>en-US</dc:language>
  <cp:lastModifiedBy>InformatykUM</cp:lastModifiedBy>
  <cp:lastPrinted>2011-04-12T10:23:00Z</cp:lastPrinted>
  <dcterms:modified xsi:type="dcterms:W3CDTF">2011-04-12T11:26:00Z</dcterms:modified>
  <cp:revision>3</cp:revision>
  <dc:subject/>
  <dc:title>Zarządzenie Nr 149/2005</dc:title>
</cp:coreProperties>
</file>