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7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3 listopad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prawie przekwalifikowania lokali mieszkalnych na lokale socja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Tahoma"/>
          <w:b/>
          <w:b/>
          <w:lang w:bidi="zxx"/>
        </w:rPr>
      </w:pPr>
      <w:r>
        <w:rPr>
          <w:sz w:val="22"/>
          <w:szCs w:val="22"/>
        </w:rPr>
        <w:t xml:space="preserve">Na  podstawie  art.  30  ust.  2   pkt   3   ustawy  z  dnia  8  marca  1990r.  o  samorządzie   gminnym </w:t>
      </w:r>
      <w:r>
        <w:rPr>
          <w:rFonts w:cs="Tahoma"/>
          <w:sz w:val="22"/>
          <w:szCs w:val="22"/>
          <w:lang w:bidi="zxx"/>
        </w:rPr>
        <w:t xml:space="preserve">(Dz. U z 2001r. , Nr 142, poz. 1591 z późn. zm.) w związku z art. 22 ustawy z dnia 21 czerwca 2001r. o  ochronie praw lokatorów, mieszkaniowym  zasobie gminy i o zmianie Kodeksu cywilnego ( Dz. U. z 2005r., Nr 31, poz. 266 )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W oparciu o ocenę standardu wyposażenia lokali mieszkalnych, przedłożoną przez Komisję ds. przekwalifikowania lokali mieszkalnych na socjalne, przekwalifikowuje się lokale mieszkalne na lokale socjalne, zgodnie z wykazem stanowiącym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012-01-16T15:00:00Z</cp:lastPrinted>
  <dcterms:modified xsi:type="dcterms:W3CDTF">2013-02-08T11:10:00Z</dcterms:modified>
  <cp:revision>2</cp:revision>
  <dc:subject/>
  <dc:title/>
</cp:coreProperties>
</file>