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 1 do Zarządzenia 59/2015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02 września  2015 roku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- najem pomieszczeń biurowych ,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0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75"/>
        <w:gridCol w:w="1455"/>
        <w:gridCol w:w="1185"/>
        <w:gridCol w:w="1215"/>
        <w:gridCol w:w="1125"/>
        <w:gridCol w:w="1455"/>
        <w:gridCol w:w="1215"/>
        <w:gridCol w:w="975"/>
        <w:gridCol w:w="1050"/>
        <w:gridCol w:w="275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dzierża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Minimalna wysokość opł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Lokal biurowy nr 216 położony w Budynku Administracyjnym przy ul.Kościuszki 20/22 w Radziejow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4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18,6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biurow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75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Zgodnie z zarządzeni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Burmistrza Miast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04 roku Nr 261,poz 2603 z póź. zm.) upływa z dniem  26 pażdziernika 2015 roku.</w:t>
      </w:r>
    </w:p>
    <w:p>
      <w:pPr>
        <w:pStyle w:val="Normal"/>
        <w:ind w:left="-405" w:right="-49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0Z</dcterms:created>
  <dc:creator/>
  <dc:description/>
  <dc:language>en-US</dc:language>
  <cp:lastModifiedBy>Staz</cp:lastModifiedBy>
  <cp:lastPrinted>2015-09-02T11:57:00Z</cp:lastPrinted>
  <dcterms:modified xsi:type="dcterms:W3CDTF">2015-01-20T10:49:00Z</dcterms:modified>
  <cp:revision>6</cp:revision>
  <dc:subject/>
  <dc:title/>
</cp:coreProperties>
</file>