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ZARZĄDZENIE  NR  140/2012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BURMISTRZA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9 czerwca 2012 roku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w sprawie</w:t>
      </w:r>
      <w:r>
        <w:rPr>
          <w:b/>
          <w:bCs/>
        </w:rPr>
        <w:t xml:space="preserve">  zmiany Wieloletniej Prognozy Finansowej Miasta Radziejów na                              lata 2012-2046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Na podstawie art</w:t>
      </w:r>
      <w:r>
        <w:rPr>
          <w:color w:val="000000"/>
        </w:rPr>
        <w:t xml:space="preserve">. 232 </w:t>
      </w:r>
      <w:r>
        <w:rPr/>
        <w:t xml:space="preserve"> ustawy z dnia 27 sierpnia 2009 roku o finansach publicznych           (Dz. U. Nr 157, poz.1240, ze zmianami</w:t>
      </w:r>
      <w:r>
        <w:rPr>
          <w:rStyle w:val="FootnoteCharacters"/>
          <w:rStyle w:val="FootnoteAnchor"/>
        </w:rPr>
        <w:footnoteReference w:id="2"/>
      </w:r>
      <w:r>
        <w:rPr/>
        <w:t>),  art. 30 ust. 1 ustawy z dnia 8 marca 1990 roku  o samorządzie gminnym (Dz. U. z 2001 r. Nr 142 poz. 1591, ze zmianami</w:t>
      </w:r>
      <w:r>
        <w:rPr>
          <w:rStyle w:val="FootnoteCharacters"/>
          <w:rStyle w:val="FootnoteAnchor"/>
        </w:rPr>
        <w:footnoteReference w:id="3"/>
      </w:r>
      <w:r>
        <w:rPr/>
        <w:t xml:space="preserve">),  zarządzam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uchwale Nr XI/81/2011 Rady Miasta Radziejów z dnia 28 grudnia 2011 roku w sprawie uchwalenia Wieloletniej Prognozy Finansowej na lata 2012 – 2046 zmienionej uchwałą XII/97/2012 Rady Miasta Radziejów z dnia 28 marca 2012 roku, uchwała Nr XIII/107/2012 Rady Miasta Radziejów z dnia 30 maja 2012 roku wprowadza się zmiany w Wieloletniej Prognozie Finansowej Miasta Radziejów obejmującą prognozowane ustalenia dotyczące budżetu Miasta Radziejów na 2012 rok, zgodnie z załącznikiem Nr 1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 xml:space="preserve">Zarządzenie wchodzi w życie z dniem podjęcia i obowiązuje na 2012 rok oraz podlega ogłoszeniu w Biuletynie Informacji Publicznej Urzędu Miasta Radziej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Zarządzenia Nr 140/2012</w:t>
      </w:r>
    </w:p>
    <w:p>
      <w:pPr>
        <w:pStyle w:val="Normal"/>
        <w:jc w:val="center"/>
        <w:rPr/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29 czerwca 201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Stosownie do art. 232 ustawy z dnia 27 sierpnia 2009 roku o finansach publicznych (Dz.U.                 Nr 157, poz. 1240, ze zm.) zmian w wieloletniej prognozie finansowej, wyłączeniem limitów zobowiązań i kwot wydatków na przedsięwzięcia, dokonuje organ wykonawczy jednostki samorządu terytorialneg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iniejszym zarządzeniem dokonano zmian w załączniku Nr 1 polegających na dostosowaniu planowanych na 2012 rok kwoty dochodów i wydatków w związku z wprowadzonymi zmianami w budżecie Miasta Radziejów na 2012 rok przez organ wykonawczy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stawy zostały ogłoszone w Dz. U. z 2010r., Nr 28, poz. 146, Nr 96, poz. 620, Nr 123, poz. 835, Nr 152, poz. 1020, Nr  238, poz. 1578, Nr 257, poz. 1726; z 2011 r. Nr 185, poz. 1092, Nr 201, poz. 1183, Nr 234, poz. 1386, Nr 240, poz. 1429, Nr 291, poz. 170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 z 2002 r., nr 23, poz. 220, Nr 62, poz. 558,                    Nr 113, poz. 984, Nr 153, poz. 1271, Nr 214, poz. 1806; z 2003 r., Nr 80, poz. 717, Nr 162, poz. 1568; z 2004 r.,                   Nr 102, poz. 1055, Nr 116, poz. 1203; z 2005 r., Nr 172, poz. 1441; Nr 175, poz. 1457; z 2006 r., Nr 17, poz.128, Nr 181, poz. 1337; z 2007 r. Nr 48, poz. 327, Nr 138, poz. 974, Nr 173, poz. 1218; z 2008r. Nr 180, poz. 1111, Nr 223, poz. 1458; z 2009 r. Nr 52, poz. 420, Nr 157, poz. 1241; z 2010r. Nr 28, poz. 142 i poz. 146, Nr 40, poz. 230, Nr 106, poz. 675; z 2011r. Nr 21, poz. 113, , Nr 117, poz. 679, Nr 134, poz. 777, Nr 149, poz. 887, Nr 217, poz. 128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06:00Z</dcterms:created>
  <dc:creator>Skarbnik</dc:creator>
  <dc:description/>
  <cp:keywords/>
  <dc:language>en-US</dc:language>
  <cp:lastModifiedBy>InformatykUM</cp:lastModifiedBy>
  <cp:lastPrinted>2012-07-09T13:05:00Z</cp:lastPrinted>
  <dcterms:modified xsi:type="dcterms:W3CDTF">2012-08-14T08:58:00Z</dcterms:modified>
  <cp:revision>3</cp:revision>
  <dc:subject/>
  <dc:title/>
</cp:coreProperties>
</file>