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3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7 listopada 2018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 komisji dla przeprowadzenia postępowania egzaminacyjnego na stopień nauczyciela mianowaneg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9g ust. 2 w związku z art. 91d pkt 2 ustawy Karta Nauczyciela </w:t>
        <w:br/>
        <w:t>(Dz. U. z 2018, poz. 967) Burmistrz Miasta Radziejów zarządza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szczyna się postępowanie egzaminacyjne na stopień nauczyciela mianowanego na wniosek </w:t>
      </w:r>
      <w:r>
        <w:rPr>
          <w:rFonts w:cs="Times New Roman" w:ascii="Times New Roman" w:hAnsi="Times New Roman"/>
          <w:b/>
        </w:rPr>
        <w:t>Sylwii Kudlińskiej</w:t>
      </w:r>
      <w:r>
        <w:rPr>
          <w:rFonts w:cs="Times New Roman" w:ascii="Times New Roman" w:hAnsi="Times New Roman"/>
        </w:rPr>
        <w:t xml:space="preserve">  - nauczyciela jęz. angielskiego w stopniu nauczyciela kontraktowego zatrudnionego w Miejskim Zespole Szkół w Radziejow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Dla przeprowadzenia egzaminu powołuje się komisję egzaminacyjną w składzi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atarzyna Jałoszyńska – Przewodnicząca Komisji – przedstawiciel organu prowadzącego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zedstawiciel organu nadzoru pedagogiczneg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igiusz Koźmiński - dyrektor Miejskiego Zespołu Szkół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Gontarek – ekspert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a Szajerska – ekspert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stala się termin egzaminu na dzień </w:t>
      </w:r>
      <w:r>
        <w:rPr>
          <w:rFonts w:cs="Times New Roman" w:ascii="Times New Roman" w:hAnsi="Times New Roman"/>
          <w:b/>
        </w:rPr>
        <w:t>19 grudnia 2018 roku godz.16.00</w:t>
      </w:r>
      <w:r>
        <w:rPr>
          <w:rFonts w:cs="Times New Roman" w:ascii="Times New Roman" w:hAnsi="Times New Roman"/>
        </w:rPr>
        <w:t xml:space="preserve">, Miejski Zespół Szkół </w:t>
        <w:br/>
        <w:t xml:space="preserve">w Radziejowie , ul. Szkolna 28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Wykonanie zarządzenia powierzam Pełnomocnikowi ds. oświat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Zarządzenie wchodzi w życie z dniem podjęc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 Radziej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Bykowsk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9:00Z</dcterms:created>
  <dc:creator>Kasia</dc:creator>
  <dc:description/>
  <cp:keywords/>
  <dc:language>en-US</dc:language>
  <cp:lastModifiedBy>Kadry</cp:lastModifiedBy>
  <cp:lastPrinted>2015-07-28T13:41:00Z</cp:lastPrinted>
  <dcterms:modified xsi:type="dcterms:W3CDTF">2018-12-17T08:01:00Z</dcterms:modified>
  <cp:revision>7</cp:revision>
  <dc:subject/>
  <dc:title/>
</cp:coreProperties>
</file>