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00" w:right="100" w:hanging="0"/>
        <w:rPr>
          <w:color w:val="000000"/>
        </w:rPr>
      </w:pPr>
      <w:r>
        <w:rPr>
          <w:rStyle w:val="StrongEmphasis"/>
          <w:color w:val="000000"/>
          <w:sz w:val="28"/>
          <w:szCs w:val="20"/>
          <w:u w:val="single"/>
        </w:rPr>
        <w:t>REGULAMIN  OTWARTEGO  KONKURSU  OFERT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Regulamin określa tryb ubiegania się o dofinansowanie lub finansowanie zadań publicznych w ramach otwartego konkursu ofert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2. 1.</w:t>
      </w:r>
      <w:r>
        <w:rPr>
          <w:color w:val="000000"/>
        </w:rPr>
        <w:t xml:space="preserve"> Burmistrz Miasta Radziejowa ogłasza co najmniej z trzydziestodniowym wyprzedzeniem  otwarty konkurs ofert na realizację zadań publicznych określonych w </w:t>
      </w:r>
      <w:r>
        <w:rPr>
          <w:b/>
          <w:color w:val="000000"/>
        </w:rPr>
        <w:t>Programie współprac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Gminy Miasta Radziejów z organizacjami pozarządowymi i podmiotami prowadzącymi działalność pożytku publicznego na rok 2006</w:t>
      </w:r>
      <w:r>
        <w:rPr>
          <w:color w:val="000000"/>
        </w:rPr>
        <w:t> (Uchwała Nr XXIV/ 176 / 2005 Rady Miasta Radziejów z dnia 28 grudnia 2005 r.)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Celem konkursu jest dokonanie wyboru ofert do realizacji z zakresu zadań  publicznych ujętych w niniejszym Program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Konkurs ogłasza się w dzienniku o zasięgu lokalnym, Biuletynie Informacji Publicznej, na tablicy ogłoszeń i stronie internetowej Urzędu Miasta Radziej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W konkursie ofert uczestniczyć mogą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organizacje pozarządowe mające swoją siedzibę na terenie Miasta Radziejów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osoby prawne i jednostki organizacyjne działające na podstawie przepisów                o stosunku Państwa do Kościoła Katolickiego w Rzeczpospolitej Polskiej,                  o stosunku Państwa do innych kościołów i związków wyznaniowych oraz                 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towarzyszenia jednostek samorządu terytorial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jednostki organizacyjne podległe organom administracji publicznej lub przez nie nadzorowa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4.1.</w:t>
      </w:r>
      <w:r>
        <w:rPr>
          <w:color w:val="000000"/>
        </w:rPr>
        <w:t xml:space="preserve"> Oferta zgłoszona do konkursu winna zawierać wszystkie elementy ujęte w </w:t>
      </w:r>
      <w:r>
        <w:rPr>
          <w:i/>
          <w:color w:val="000000"/>
        </w:rPr>
        <w:t>Art. 14 ustawy z dnia 24 kwietnia 2003 r. o działalności pożytku publicznego i o wolontariacie.</w:t>
      </w:r>
      <w:r>
        <w:rPr>
          <w:color w:val="000000"/>
        </w:rPr>
        <w:t xml:space="preserve">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oferty należy dołączyć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tatut organizacji lub inny dokument określający przedmiot działalności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aktualny odpis z rejestru sądowego (wystawiony nie wcześniej niż ważny 3 miesiące od upływu terminu do złożenia ofert) lub wypis z ewidencji stowarzyszeń kultury fizycznej i ich związk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prawozdanie merytoryczno – finansowe z działalności za miniony rok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Jeżeli  aktualne   dokumenty   wymienione  w  § 4 ust. 2.  są  w   posiadaniu Urzędu Miasta  w  Radziejowie,  wystarczy  złożyć  pisemne  oświadczenie o tym fakcie i wskazać okoliczności w jakich wymagane załączniki zostały złożo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5.1.</w:t>
      </w:r>
      <w:r>
        <w:rPr>
          <w:color w:val="000000"/>
        </w:rPr>
        <w:t xml:space="preserve"> Ofertę należy składać   na   formularzu,   którego   wzór  zamieszczony  jest w Rozporządzeniu Ministra  Pracy i Polityki Społecznej z dnia 27 grudnia 2005 r. (Dz. U. Nr 264 poz.2207).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Oferta w zamkniętej kopercie z napisem </w:t>
      </w:r>
      <w:r>
        <w:rPr>
          <w:i/>
          <w:color w:val="000000"/>
        </w:rPr>
        <w:t xml:space="preserve">„Konkurs ofert na wspieranie wykonania </w:t>
      </w:r>
      <w:r>
        <w:rPr>
          <w:color w:val="000000"/>
        </w:rPr>
        <w:t xml:space="preserve"> </w:t>
      </w:r>
      <w:r>
        <w:rPr>
          <w:i/>
          <w:color w:val="000000"/>
        </w:rPr>
        <w:t>zadania  publicznego w zakresie organizacji wypoczynku letniego dzieci i młodzieży w 2006 r”</w:t>
      </w:r>
      <w:r>
        <w:rPr>
          <w:color w:val="000000"/>
        </w:rPr>
        <w:t xml:space="preserve"> winna być złożona w Sekretariacie Urzędu Miasta w Radziejowie lub nadesłana pocztą w terminie podanym w ogłoszeni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6.1.</w:t>
      </w:r>
      <w:r>
        <w:rPr>
          <w:color w:val="000000"/>
        </w:rPr>
        <w:t xml:space="preserve"> Postępowanie konkursowe przeprowadza Burmistrz Miasta Radziejów przy pomocy Komisji Konkursowej.</w:t>
      </w:r>
    </w:p>
    <w:p>
      <w:pPr>
        <w:pStyle w:val="Normal"/>
        <w:ind w:left="100" w:right="10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color w:val="000000"/>
        </w:rPr>
        <w:t xml:space="preserve"> Pracą komisji konkursowej kieruje przewodniczący, który ustala zasady organizacyjne nie objęte niniejszym regulaminem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</w:t>
      </w:r>
      <w:r>
        <w:rPr>
          <w:color w:val="000000"/>
        </w:rPr>
        <w:t xml:space="preserve"> Komisja może prowadzić postępowanie konkursowe przy składzie przynajmniej czterech jej członk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Komisja rozpatruje oferty w ciągu miesiąca licząc od terminu określonego na ich złożen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Jeżeli postępowanie konkursowe nie zostanie zakończone opinią pozwalającą na wyłonienie oferty, niezwłocznie powiadamia się Burmistrza Miasta celem ponownego ogłoszenia konkurs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9.1.</w:t>
      </w:r>
      <w:r>
        <w:rPr>
          <w:color w:val="000000"/>
        </w:rPr>
        <w:t xml:space="preserve"> Postępowanie konkursowe przebiega w trzech etapach i z każdego etapu sporządzany jest protokół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</w:t>
      </w:r>
      <w:r>
        <w:rPr>
          <w:color w:val="000000"/>
        </w:rPr>
        <w:t xml:space="preserve"> W pierwszym etapie członkowie Komisji dokonują otwarcia kopert, które wpłynęły w ustalonym terminie. W tym etapie mogą uczestniczyć oferenci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</w:t>
      </w:r>
      <w:r>
        <w:rPr>
          <w:color w:val="000000"/>
        </w:rPr>
        <w:t xml:space="preserve"> Etap drugi to ocena formalna ofert, która odbywa się bez udziału oferentów.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4.</w:t>
      </w:r>
      <w:r>
        <w:rPr>
          <w:color w:val="000000"/>
        </w:rPr>
        <w:t xml:space="preserve"> Oferta podlega odrzuceniu, jeżeli nie spełnia warunków formalnych określonych w § 4 regulaminu lub oferent nie rozliczył poprzednio uzyskanych środków                finansowych w terminie lub podał nieprawdziwe dane.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5.</w:t>
      </w:r>
      <w:r>
        <w:rPr>
          <w:color w:val="000000"/>
        </w:rPr>
        <w:t xml:space="preserve"> Oferta, która nie została odrzucona ze względu na warunki ujęte w punkcie 4, podlega ocenie merytorycznej. Posiedzenie odbywa się bez udziału oferentów.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6.</w:t>
      </w:r>
      <w:r>
        <w:rPr>
          <w:color w:val="000000"/>
        </w:rPr>
        <w:t xml:space="preserve"> Komisja w trakcie rozpatrywania i oceny ofert może wezwać oferenta do złożenia dodatkowych informacji lub dokum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0.1.</w:t>
      </w:r>
      <w:r>
        <w:rPr>
          <w:color w:val="000000"/>
        </w:rPr>
        <w:t xml:space="preserve"> Komisja Konkursowa podczas rozpatrywania ofert pod względem merytorycznym  ocenia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możliwość realizacji zadania przez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kalkulację kosztów realizacji projektu w odniesieniu do zakresu zadań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Przy rozpatrywaniu ofert uwzględnia się wysokość środków publicznych  przeznaczonych na realizację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1.1.</w:t>
      </w:r>
      <w:r>
        <w:rPr>
          <w:color w:val="000000"/>
        </w:rPr>
        <w:t xml:space="preserve"> Członkowie Komisji Konkursowej dokonują oceny merytorycznej indywidualnie  mając do dyspozycji 100 punktów. Ostateczna ocena jest średnią arytmetyczną  indywidualnych ocen członków Komisji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W oparciu o ustaloną punktację Komisja Konkursowa przygotowuje listę rankingową ofert z zaznaczeniem tych, które kwalifikują się do finansowania lub dofinansowania projektu i w jakim % kwoty przeznaczonej na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2.1.</w:t>
      </w:r>
      <w:r>
        <w:rPr>
          <w:color w:val="000000"/>
        </w:rPr>
        <w:t xml:space="preserve"> Przewodniczący Komisji niezwłocznie przekazuje Burmistrzowi Miasta Radziejów protokół z wynikami konkursu wraz z całą dokumentacją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Burmistrz Miasta Radziejów niezwłocznie dokonuje wyboru ofert i zawiadamia w formie pisemnej oferentów o zakończeniu konkursu i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3.1.</w:t>
      </w:r>
      <w:r>
        <w:rPr>
          <w:color w:val="000000"/>
        </w:rPr>
        <w:t xml:space="preserve"> Oferent może złożyć do Burmistrza Miasta Radziejów uwagi na piśmie dotyczące rozstrzygnięcia konkursu w ciągu 7 dni od daty otrzymania zawiadomienia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o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czasu rozstrzygnięcia odwołania, Burmistrz Miasta nie może zawrzeć umowy na realizacje zadania objętego konkursem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</w:t>
      </w:r>
      <w:r>
        <w:rPr>
          <w:color w:val="000000"/>
        </w:rPr>
        <w:t xml:space="preserve"> Burmistrz Miasta Radziejów rozpoznaje i rozpatruje uwagi w ciągu 7 dni od daty ich złoże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W sytuacji uwzględnienia odwołania Burmistrz Miasta weryfikuje wyniki konkursu lub powtórnie ogłasza konkurs na realizacje danego zadania i zawiadamia o tym fakcie wszystkich ofer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4.</w:t>
      </w:r>
      <w:r>
        <w:rPr>
          <w:color w:val="000000"/>
        </w:rPr>
        <w:t xml:space="preserve"> Burmistrz Miasta Radziejów w ciągu 30 dni od dnia rozstrzygnięcia konkursu ofert zawiera umowę na realizacje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2:44:00Z</dcterms:created>
  <dc:creator>Administrator</dc:creator>
  <dc:description/>
  <cp:keywords/>
  <dc:language>en-US</dc:language>
  <cp:lastModifiedBy>Administrator</cp:lastModifiedBy>
  <dcterms:modified xsi:type="dcterms:W3CDTF">2006-05-14T22:45:00Z</dcterms:modified>
  <cp:revision>1</cp:revision>
  <dc:subject/>
  <dc:title>REGULAMIN  OTWARTEGO  KONKURSU  OFERT</dc:title>
</cp:coreProperties>
</file>