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III/178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5 września 2013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3-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Dz. U. z 2013r. poz. 885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18 ust. 2 pkt 15  ustawy z dnia 8 marca 1990 roku o samorządzie gminnym (tekst jednolity z 2013r. Dz. U., poz. 594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VIII/145/2012 Rady Miasta Radziejów z dnia 28 grudnia 2012 roku w sprawie Wieloletniej Prognozy Finansowej Miasta Radziejów na lata 2013 – 2030, zmienionej uchwałą Nr XIX/156/2013 Rady Miasta Radziejów z dnia 20 marca 2013 roku, uchwałą                     Nr XX/165/2013 Rady Miasta Radziejów z 7 czerwca 2013 roku, zarządzeniem Nr 208/2013 Burmistrza Miasta Radziejów z dnia 28 czerwca 2013 roku wprowadza się następujące zmiany:</w:t>
      </w:r>
    </w:p>
    <w:p>
      <w:pPr>
        <w:pStyle w:val="TextBody"/>
        <w:rPr/>
      </w:pPr>
      <w:r>
        <w:rPr/>
        <w:t>1) Uchwalić Wieloletnią Prognozę Finansową Miasta Radziejów obejmującą prognozowane ustalenia dotyczące budżetu Miasta Radziejów na lata 2013 – 2023 wraz z prognozą kwoty długu i spłat zobowiązań Miasta Radziejów na lata 2013 - 2023 zgodnie z Załącznikiem Nr 1 do niniejszej  uchwały.</w:t>
      </w:r>
    </w:p>
    <w:p>
      <w:pPr>
        <w:pStyle w:val="TextBody"/>
        <w:rPr/>
      </w:pPr>
      <w:r>
        <w:rPr/>
        <w:t>2) Określić wykaz wieloletnich przedsięwzięć Miasta Radziejów, realizowanych w latach 2013 -2023 zgodnie z załącznikiem Nr 2 do niniejszej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bjaśnienia przyjętych wartości do Wieloletniej Prognozy Finansowej Miasta Radziejów     na lata 2013-2023 stanowią załącznik Nr 3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III/178/201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25 września 2013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sownie do art. 231 ustawy z dnia 27 sierpnia 2009 roku o finansach publicznych (Dz.U.                 z 2013r. poz. 885, ze zm.) organ stanowiący jednostki samorządu terytorialnego wprowadza zmiany kwot na realizację przedsięwzięć oraz zmieniającej zakres wykonania lub wstrzymania realizacji przyjętych w Wieloletniej Prognozie Finansowej. Wprowadzone zmiany dotyczą załączników stanowiących integralną część do uchwały i polegają na:</w:t>
      </w:r>
    </w:p>
    <w:p>
      <w:pPr>
        <w:pStyle w:val="TextBody"/>
        <w:rPr>
          <w:b/>
          <w:b/>
        </w:rPr>
      </w:pPr>
      <w:r>
        <w:rPr>
          <w:b/>
        </w:rPr>
        <w:t>w załączniku nr 1</w:t>
      </w:r>
    </w:p>
    <w:p>
      <w:pPr>
        <w:pStyle w:val="TextBody"/>
        <w:rPr/>
      </w:pPr>
      <w:r>
        <w:rPr/>
        <w:t>- w kolumnie „Prognoza 2013” zmieniono dane dotyczące dochodów w tym dochodów majątkowych, wydatków, w tym wydatków majątkowych, wynik budżetu, skorygowano przychody i rozchody budżetu;</w:t>
      </w:r>
    </w:p>
    <w:p>
      <w:pPr>
        <w:pStyle w:val="TextBody"/>
        <w:rPr/>
      </w:pPr>
      <w:r>
        <w:rPr/>
        <w:t>- w kolumnie „Prognoza 2014 zmieniono dane dotyczące dochodów i wydatków, przychodów i rozchodów zmiana ta jest spowodowana planowanymi przedsięwzięciami,</w:t>
      </w:r>
    </w:p>
    <w:p>
      <w:pPr>
        <w:pStyle w:val="TextBody"/>
        <w:rPr/>
      </w:pPr>
      <w:r>
        <w:rPr/>
        <w:t>- w kolumnie na lata 2015 zaktualizowano poziom wydatków i dochodów, wprowadzono wydatki wynikające ze zmian w przyjętych przedsięwzięciach, do przychodów wprowadzono zaplanowany kredyt na deficyt występujący w budżecie na 2015 rok oraz na spłatę rat kredytów i pożyczek,</w:t>
      </w:r>
    </w:p>
    <w:p>
      <w:pPr>
        <w:pStyle w:val="TextBody"/>
        <w:rPr>
          <w:color w:val="FF0000"/>
        </w:rPr>
      </w:pPr>
      <w:r>
        <w:rPr/>
        <w:t xml:space="preserve">- w kolumnie 2016 -2023 zaktualizowano dochody i wydatki budżetu, przychody i rozchody, koszty obsługi zadłużenia i kwotę długu publicznego. </w:t>
      </w:r>
    </w:p>
    <w:p>
      <w:pPr>
        <w:pStyle w:val="TextBody"/>
        <w:rPr/>
      </w:pPr>
      <w:r>
        <w:rPr>
          <w:color w:val="FF0000"/>
        </w:rPr>
        <w:t xml:space="preserve">- </w:t>
      </w:r>
      <w:r>
        <w:rPr>
          <w:b/>
        </w:rPr>
        <w:t>w załączniku nr 2</w:t>
      </w:r>
    </w:p>
    <w:p>
      <w:pPr>
        <w:pStyle w:val="TextBody"/>
        <w:rPr/>
      </w:pPr>
      <w:r>
        <w:rPr/>
        <w:t>- dokonano zmian wartości przyjętych uprzednio przedsięwzięć poprzez:</w:t>
      </w:r>
    </w:p>
    <w:p>
      <w:pPr>
        <w:pStyle w:val="TextBody"/>
        <w:rPr/>
      </w:pPr>
      <w:r>
        <w:rPr/>
        <w:t xml:space="preserve">a) </w:t>
      </w:r>
      <w:r>
        <w:rPr>
          <w:i/>
        </w:rPr>
        <w:t>wydatki na programy, projekty lub zadania związane z programami realizowanymi z udziałem środków, o których mowa w art. 5 ust. 1 pkt 2 i 3 ustawy z dnia 27 sierpnia 2009 r. o finansach publicznych;</w:t>
      </w:r>
    </w:p>
    <w:p>
      <w:pPr>
        <w:pStyle w:val="TextBody"/>
        <w:rPr/>
      </w:pPr>
      <w:r>
        <w:rPr>
          <w:b/>
          <w:i/>
        </w:rPr>
        <w:t>wydatki bieżące</w:t>
      </w:r>
      <w:r>
        <w:rPr/>
        <w:t xml:space="preserve"> dodano dwa przedsięwzięcia;</w:t>
      </w:r>
    </w:p>
    <w:p>
      <w:pPr>
        <w:pStyle w:val="TextBody"/>
        <w:rPr/>
      </w:pPr>
      <w:r>
        <w:rPr/>
        <w:t>- „Uczenie się przez całe życie” Comenius przedsięwzięcie, którego celem jest podniesienie świadomości społecznej wśród uczniów, poznanie kultury państw partnerskich. Projekt realizowany w latach 2013-2015 jego wartość wynosi 80.000 zł, z tego alokacja na 2013 rok wynosi 7.140 zł.</w:t>
      </w:r>
    </w:p>
    <w:p>
      <w:pPr>
        <w:pStyle w:val="TextBody"/>
        <w:rPr/>
      </w:pPr>
      <w:r>
        <w:rPr/>
        <w:t>- Realizacja systemu innowacyjnej edukacji w województwie kujawsko-pomorskim poprzez zbudowanie systemu dystrybucji treści edukacyjnych - przedsięwzięcie realizowane przez samorząd województwa kujawsko-pomorskiego, którego Miasto jest partnerem. Realizacja przebiegać będzie w latach 2013-2014, z tego w roku 2013 zaplanowano wydatki bieżące na kwotę 481 zł, natomiast na 2014 rok przypadają wydatki inwestycyjne, których limit określono na kwotę 14.717 zł.</w:t>
      </w:r>
    </w:p>
    <w:p>
      <w:pPr>
        <w:pStyle w:val="TextBody"/>
        <w:rPr/>
      </w:pPr>
      <w:r>
        <w:rPr>
          <w:b/>
          <w:i/>
        </w:rPr>
        <w:t>wydatki majątkowe</w:t>
      </w:r>
      <w:r>
        <w:rPr/>
        <w:t xml:space="preserve"> zaktualizowano wartości niżej przyjętych przedsięwzięć;</w:t>
      </w:r>
    </w:p>
    <w:p>
      <w:pPr>
        <w:pStyle w:val="TextBody"/>
        <w:rPr/>
      </w:pPr>
      <w:r>
        <w:rPr/>
        <w:t>- „Budowa sieci kanalizacji sanitarnej i sieci wodociągowej w Radziejowie II etap”  zapisaną uprzednio wartość przedsięwzięcia w kwocie 6.917.050 zł, zastąpiono kwotą 6.533.151 zł, do kwoty tej doliczono koszty finansowe związane z zaciągnięciem pożyczek i kredytów za okres prowadzenia inwestycji, które stanowią kwotę 43.521,15 zł natomiast wydatki sklasyfikowane w rozdziale 90001 wyniosły 6.489.630 zł.  Ostatecznie zadanie to zrealizowano łącznie za kwotę 6.533.150,16 zł. Wydatki sklasyfikowane w rozdziale 90001 tego zadania na rok 2013 zmieniły się z kwoty 2.177.000 zł na kwotę 2.066.165 zł.</w:t>
      </w:r>
    </w:p>
    <w:p>
      <w:pPr>
        <w:pStyle w:val="TextBody"/>
        <w:rPr/>
      </w:pPr>
      <w:r>
        <w:rPr/>
        <w:t>- „Termomodernizacja budynku administracyjnego przy ul. Kościuszki 20/22 w Radziejowie” – zwiększono limit wydatków na rok 2014, zapisaną kwotę 347.253 zł, zastąpiono kwotą 361.556zł.</w:t>
      </w:r>
    </w:p>
    <w:p>
      <w:pPr>
        <w:pStyle w:val="TextBody"/>
        <w:rPr/>
      </w:pPr>
      <w:r>
        <w:rPr/>
        <w:t xml:space="preserve">- „Zagospodarowanie przestrzeni publicznej ulic osiedlowych na obszarze „Osiedle przy ul. Objezdnej I etap” dokonano zmian wartości zadania zapisaną kwotę 500.590 zł zastąpiono kwotą 395.956 zł. </w:t>
      </w:r>
    </w:p>
    <w:p>
      <w:pPr>
        <w:pStyle w:val="TextBody"/>
        <w:rPr/>
      </w:pPr>
      <w:r>
        <w:rPr/>
        <w:t>b</w:t>
      </w:r>
      <w:r>
        <w:rPr>
          <w:i/>
        </w:rPr>
        <w:t>) wydatki na programy, projekty lub zadania pozostałe;</w:t>
      </w:r>
    </w:p>
    <w:p>
      <w:pPr>
        <w:pStyle w:val="TextBody"/>
        <w:rPr/>
      </w:pPr>
      <w:r>
        <w:rPr/>
        <w:t xml:space="preserve">- </w:t>
      </w:r>
      <w:r>
        <w:rPr>
          <w:b/>
          <w:i/>
        </w:rPr>
        <w:t>wydatki majątkowe</w:t>
      </w:r>
      <w:r>
        <w:rPr/>
        <w:t xml:space="preserve"> dokonano zmiany limitu wydatków na 2013 rok w przedsięwzięciu pn. „Budowa Sali gimnastycznej w Radziejowie” w ten sposób, że zapisaną kwotę 40.000 zł zastąpiono kwotą 34.595 zł, a limit wydatków na 2014 rok określono na kwotę 1.220.000 zł, natomiast na 2015 rok na kwotę 1.911.008 zł. Zakończenie inwestycji w 2016 roku dla którego limit określono na kwotę 563.707 zł. </w:t>
      </w:r>
      <w:r>
        <w:rPr>
          <w:bCs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publikowane w Dz. U. z 2013 r. poz. 93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0:00Z</dcterms:created>
  <dc:creator>Wiktor Śniegowski</dc:creator>
  <dc:description/>
  <cp:keywords/>
  <dc:language>en-US</dc:language>
  <cp:lastModifiedBy>InformatykUM</cp:lastModifiedBy>
  <cp:lastPrinted>2013-09-30T15:26:00Z</cp:lastPrinted>
  <dcterms:modified xsi:type="dcterms:W3CDTF">2013-10-02T08:22:00Z</dcterms:modified>
  <cp:revision>3</cp:revision>
  <dc:subject/>
  <dc:title>Zarządzenie Nr 149/2005</dc:title>
</cp:coreProperties>
</file>