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II/192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dnia 28 grudnia 2017 roku </w:t>
      </w:r>
    </w:p>
    <w:p>
      <w:pPr>
        <w:pStyle w:val="Normal"/>
        <w:jc w:val="both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zCs w:val="22"/>
        </w:rPr>
        <w:t xml:space="preserve">  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ieloletniej Prognozy Finansowej Miasta Radziejów na lata 2018– 20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tekst jedn. Dz. U. z 2017r. poz. 2077),  art. 18 ust. 2 pkt 15  ustawy z dnia 8 marca 1990 roku o samorządzie gminnym (tekst jedn. Dz. U. z 2017 r. poz. 187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8-2029 wraz z prognozą kwoty długu i spłat zobowiązań Miasta Radziejów na lata 2018-2029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8-2024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8-2029 stanowią załącznik Nr 3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1 stycznia 2018 roku traci moc uchwała Nr XVI/132/2016 Rady Miasta Radziejów z dnia 28 grudnia 2016 roku sprawie Wieloletniej Prognozy Finansowej Miasta Radziejów na lata 2017 – 2028, zmieniona uchwałami: Nr XVII/144/2017 Rady Miasta Radziejów z dnia 28 lutego 2017 roku, Nr XVIII/155/2017 Rady Miasta Radziejów z dnia 29 marca 2017r.,                       Nr XX/168/2017 Rady Miasta Radziejów z dnia 28 czerwca 2017 roku, Nr XXI/175/2017 Rady Miasta Radziejów z dnia 29 września 2017 roku, Nr XXIII/192/2017 Rady Miasta Radziejów z dnia 28 grudnia 2017 roku. 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>
          <w:b/>
          <w:b/>
        </w:rPr>
      </w:pPr>
      <w:r>
        <w:rPr>
          <w:b/>
        </w:rPr>
        <w:t>§ 6.</w:t>
      </w:r>
      <w:r>
        <w:rPr/>
        <w:t xml:space="preserve"> Uchwała wchodzi w życie z dniem podjęcia z mocą obowiązującą od 1 stycznia 2018 roku             i podlega publikacji w Biuletynie Informacji Publicznej Urzędu Miasta Radziej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7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6:00Z</dcterms:created>
  <dc:creator>Wiktor Śniegowski</dc:creator>
  <dc:description/>
  <cp:keywords/>
  <dc:language>en-US</dc:language>
  <cp:lastModifiedBy>InfoUM</cp:lastModifiedBy>
  <cp:lastPrinted>2016-11-14T12:31:00Z</cp:lastPrinted>
  <dcterms:modified xsi:type="dcterms:W3CDTF">2018-01-11T10:15:00Z</dcterms:modified>
  <cp:revision>4</cp:revision>
  <dc:subject/>
  <dc:title>Zarządzenie Nr 149/2005</dc:title>
</cp:coreProperties>
</file>