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I/128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6 października 2012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2-20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01 r. Nr 142,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XI/81/2011 Rady Miasta Radziejów z dnia 28 grudnia 2011 roku w sprawie Wieloletniej Prognozy Finansowej Miasta Radziejów na lata 2012 – 2046 zmienionej uchwałą Nr XII/97/2012 Rady Miasta Radziejów z dnia 28 marca 2012 roku, uchwałą Nr 107/2012 Rady Miasta Radziejów z dnia 30 maja 2012 roku, zarządzeniem Nr 140/2012 Burmistrza Miasta Radziejów z dnia 29</w:t>
      </w:r>
      <w:r>
        <w:rPr>
          <w:color w:val="FF0000"/>
        </w:rPr>
        <w:t xml:space="preserve"> </w:t>
      </w:r>
      <w:r>
        <w:rPr/>
        <w:t>czerwca 2012 roku, uchwałą Nr XV/118/2012 Rady Miasta Radziejów z dnia 6 września 2012 roku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§ 1 otrzymuje brzmienie:</w:t>
      </w:r>
    </w:p>
    <w:p>
      <w:pPr>
        <w:pStyle w:val="TextBody"/>
        <w:rPr/>
      </w:pPr>
      <w:r>
        <w:rPr/>
        <w:t>„</w:t>
      </w:r>
      <w:r>
        <w:rPr/>
        <w:t>1. Uchwalić Wieloletnią Prognozę Finansową Miasta Radziejów obejmującą prognozowane ustalenia dotyczące budżetu Miasta Radziejów na lata 2012 – 2046 wraz z prognozą kwoty długu i spłat zobowiązań Miasta Radziejów na lata 2012 - 2046 zgodnie z Załącznikiem Nr 1 do niniejszej  uchwały”.</w:t>
      </w:r>
    </w:p>
    <w:p>
      <w:pPr>
        <w:pStyle w:val="TextBody"/>
        <w:rPr/>
      </w:pPr>
      <w:r>
        <w:rPr/>
        <w:t>2) § 2 ust.1 otrzymuje brzmienie:</w:t>
      </w:r>
    </w:p>
    <w:p>
      <w:pPr>
        <w:pStyle w:val="TextBody"/>
        <w:rPr/>
      </w:pPr>
      <w:r>
        <w:rPr/>
        <w:t xml:space="preserve">„ </w:t>
      </w:r>
      <w:r>
        <w:rPr/>
        <w:t>Określić wykaz wieloletnich przedsięwzięć Miasta Radziejów, realizowanych w latach 2012 -2046 zgodnie z załącznikiem Nr 2 do niniejszej uchwały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VI/128/2012</w:t>
      </w:r>
    </w:p>
    <w:p>
      <w:pPr>
        <w:pStyle w:val="TextBody"/>
        <w:jc w:val="center"/>
        <w:rPr/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6 października 2012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1 ustawy z dnia 27 sierpnia 2009 roku o finansach publicznych (Dz.U.                 Nr 157, poz. 1240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2” zmieniono dane dotyczące dochodów w tym dochodów majątkowych, wydatków, w tym wydatków majątkowych, wynik budżetu, zmniejszono kwotę planowanych do zaciągnięcia kredytów, skorygowano przychody i rozchody budżetu;</w:t>
      </w:r>
    </w:p>
    <w:p>
      <w:pPr>
        <w:pStyle w:val="TextBody"/>
        <w:rPr/>
      </w:pPr>
      <w:r>
        <w:rPr/>
        <w:t>- w kolumnie „Prognoza 2013” zmieniono dane dotyczące dochodów w tym dochodów majątkowych , wydatków w tym wydatków majątkowych;</w:t>
      </w:r>
    </w:p>
    <w:p>
      <w:pPr>
        <w:pStyle w:val="TextBody"/>
        <w:rPr/>
      </w:pPr>
      <w:r>
        <w:rPr/>
        <w:t>- w kolumnach „Prognoza 2014 do 2046”, zmieniono kwoty wydatków bieżących w tym związanych z udzielonym poręczeniem, przeliczono i uaktualniono przychody i rozchody oraz wynik budżetu w latach objętych prognozą;</w:t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rPr/>
      </w:pPr>
      <w:r>
        <w:rPr/>
        <w:t>- dokonano zmian wartości przyjętych uprzednio przedsięwzięć, zaplanowanych do realizacji w 2012 roku i latach następnych, a wynikających z poprzednich uchwał, zmiany dotyczą załącznika nr 2;</w:t>
      </w:r>
    </w:p>
    <w:p>
      <w:pPr>
        <w:pStyle w:val="Normal"/>
        <w:spacing w:before="280" w:after="280"/>
        <w:jc w:val="both"/>
        <w:rPr/>
      </w:pPr>
      <w:r>
        <w:rPr/>
        <w:t>-  część a) programy, projekty lub zadania związane z programami realizowanymi z udziałem środków, o których mowa w art. 5 ust. 1 pkt 2 i 3 ufp wydatki majątkowe poz. 1,2,3, 4 i 5 dokonano aktualizacji wartości przyjętych przedsięwzięć, w związku z zakończeniem procesu inwestycyjnego w zadaniach: „</w:t>
      </w:r>
      <w:r>
        <w:rPr>
          <w:i/>
        </w:rPr>
        <w:t xml:space="preserve">Budowa dróg gminnych w Radziejowie”, „Przebudowa dróg gminnych w Radziejowie” i „Termomodernizacja budynku Publicznego Przedszkola Nr 1 w Radziejowie”, </w:t>
      </w:r>
      <w:r>
        <w:rPr/>
        <w:t>zmianą w zakresie wykonania robót w zadaniu pn.”</w:t>
      </w:r>
      <w:r>
        <w:rPr>
          <w:i/>
        </w:rPr>
        <w:t xml:space="preserve">Budowa sieci kanalizacji sanitarnej i sieci wodociągowej w Radziejowie II etap”. </w:t>
      </w:r>
      <w:r>
        <w:rPr/>
        <w:t>Zmniejszono kwotę nakładów do poniesienia w zadaniu pn. „</w:t>
      </w:r>
      <w:r>
        <w:rPr>
          <w:i/>
        </w:rPr>
        <w:t xml:space="preserve">Zagospodarowanie przestrzeni publicznej ulic osiedlowych na obszarze „Osiedle przy ul. Objezdnej I etap” </w:t>
      </w:r>
      <w:r>
        <w:rPr/>
        <w:t>w związku z przygotowaniem pełnej dokumentacji umożliwiającej rozpoczęcie zadania.  Ponadto</w:t>
      </w:r>
      <w:r>
        <w:rPr>
          <w:i/>
        </w:rPr>
        <w:t xml:space="preserve"> </w:t>
      </w:r>
      <w:r>
        <w:rPr/>
        <w:t>dodano przedsięwzięcie</w:t>
      </w:r>
      <w:r>
        <w:rPr>
          <w:i/>
        </w:rPr>
        <w:t xml:space="preserve"> pn. „Zakup sprzętu i wdrożenie projektu pn. „Infostrada Kujaw i Pomorza”, </w:t>
      </w:r>
      <w:r>
        <w:rPr/>
        <w:t>którego celem jest</w:t>
      </w:r>
      <w:r>
        <w:rPr>
          <w:i/>
        </w:rPr>
        <w:t xml:space="preserve"> </w:t>
      </w:r>
      <w:r>
        <w:rPr/>
        <w:t>wsparcie gospodarczego i społecznego rozwoju województwa kujawsko-pomorskiego poprzez podniesienie efektywności działań administracji samorządowej oraz jakości usług publicznych. Będzie to możliwe dzięki rozbudowie regionalnej i lokalnej infrastruktury społeczeństwa informacyjnego oraz wypracowaniu i wdrożeniu standardów pracy nowoczesnego urzędu, opartych o platformę elektroniczną, na której świadczone są usługi publiczne dla obywateli i przedsiębiorstw. W ramach Projektu uruchomiona zostanie platforma internetowa (portal), na której będą udostępniane różnorodne pakiety elektronicznych usług. Portal jako narzędzie posłuży do błyskawicznej i interaktywnej komunikacji pomiędzy urzędami i obywatelami. Umożliwi to w szczególności szybkie i sprawne załatwianie spraw urzędowych zdalnie. Integralną częścią platformy będą systemy generowania i obiegu dokumentów wspierające procesy obsługi spraw/procesów wewnątrz urzędów.</w:t>
      </w:r>
    </w:p>
    <w:p>
      <w:pPr>
        <w:pStyle w:val="TextBody"/>
        <w:rPr/>
      </w:pPr>
      <w:r>
        <w:rPr/>
        <w:t>- część c) programy, projekty lub zadania pozostałe wydatki majątkowe poz. 1 zadanie pn.                    „</w:t>
      </w:r>
      <w:r>
        <w:rPr>
          <w:i/>
        </w:rPr>
        <w:t>Budowa oświetlenia ulicznego w ulicach: Chopina, K.Wielkiego, Górczyńskiego, Ks.Wieczorka, Toruńskiej, Moniuszki, Paderewskiego w Radziejowie</w:t>
      </w:r>
      <w:r>
        <w:rPr/>
        <w:t>” dokonano przesunięcia okresu realizacji projektu do 2015 roku. W poz. 2 zadania pn. „</w:t>
      </w:r>
      <w:r>
        <w:rPr>
          <w:i/>
        </w:rPr>
        <w:t>Budowa Sali gimnastycznej w Radziejowie”</w:t>
      </w:r>
      <w:r>
        <w:rPr/>
        <w:t xml:space="preserve"> zwiększono wartość o kwotę 30.000 zł, która jest planowana do poniesienia w 2012 roku, w związku z potrzeba aktualizacji dokumentacji. W poz. 4 zadanie pn „</w:t>
      </w:r>
      <w:r>
        <w:rPr>
          <w:i/>
        </w:rPr>
        <w:t>Przebudowa i termomodernizacja budynku mieszkalnego położonego przy ul. Toruńskiej 22”</w:t>
      </w:r>
      <w:r>
        <w:rPr/>
        <w:t xml:space="preserve"> i 8 zadanie pn. „</w:t>
      </w:r>
      <w:r>
        <w:rPr>
          <w:i/>
        </w:rPr>
        <w:t xml:space="preserve">Zmiana sposobu użytkowania budynku usługowego na cele mieszkaniowe wraz z rozbudową i przebudową położonym przy ul. Kruszwickiej 7 w Radziejowie” </w:t>
      </w:r>
      <w:r>
        <w:rPr/>
        <w:t xml:space="preserve">dokonano aktualizacji wartości nakładów do poniesienia oraz nakładów ogółem w związku z zakończeniem procesu inwestycyj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część 3 gwarancje i poręczenia udzielana przez jednostki samorządu terytorialnego dokonano zmniejszenia nakładów finansowych o kwotę 636.997 zł, gdyż uprzednio błędnie przyjęto wartość potencjalnych zobowiązań Miasta. Po przeanalizowaniu zawartych umów Miasto odpowiada do kwoty 740.000 zł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publikowane w Dz. U. z 2010 r. Nr 28, poz. 143 Nr 96, poz. 620, Nr 123, poz. 835, Nr 152, poz. 1020, Nr 238, poz. 1578, Nr 257, poz. 1726;  z 2011 r. Nr 185, poz. 1092, Nr 201, poz. 1183, Nr 234, poz. 1386, Nr 240, poz. 1429, Nr 291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40, poz. 230,  Nr 106, poz. 675; z 2011r. Nr 21, poz. 113, Nr 117, poz. 679, Nr 134, poz. 777, Nr 149, poz. 887, Nr 217, poz. 1281; z 2012 r. Nr 96,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5:00Z</dcterms:created>
  <dc:creator>Wiktor Śniegowski</dc:creator>
  <dc:description/>
  <cp:keywords/>
  <dc:language>en-US</dc:language>
  <cp:lastModifiedBy>InformatykUM</cp:lastModifiedBy>
  <cp:lastPrinted>2012-08-30T07:50:00Z</cp:lastPrinted>
  <dcterms:modified xsi:type="dcterms:W3CDTF">2012-11-09T10:29:00Z</dcterms:modified>
  <cp:revision>3</cp:revision>
  <dc:subject/>
  <dc:title>Zarządzenie Nr 149/2005</dc:title>
</cp:coreProperties>
</file>