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X/235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0 wrześ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4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V/194/2013 Rady Miasta Radziejów z dnia 30 grudnia 2013 roku sprawie Wieloletniej Prognozy Finansowej Miasta Radziejów na lata 2014 – 2029, zmienionej uchwałą nr XXVII/206/2014 Rady Miasta Radziejów z dnia 28 marca 2014 roku, uchwałą                   Nr XXVIII/220/2014 Rady Miasta Radziejów z dnia 30 maja 2014 roku, zarządzeniem                           Nr 285/2014 Burmistrza Miasta Radziejów z dnia 30 czerwca 2014 roku 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4 – 2029 wraz z prognozą kwoty długu i spłat zobowiązań Miasta Radziejów na lata 2014 - 2029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4 -2017 zgodnie z załącznikiem Nr 2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4-2029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X/235/201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10 września 201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 dostosowaniu załączników aktualnych wartości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4” zmieniono dane wprowadzone do budżetu w okresie od 30 czerwca do 10 września br. dotyczące dochodów w tym dochodów majątkowych, wydatków, w tym wydatków majątkowych, wynik budżetu, zmniejszono kwotę planowanych do zaciągnięcia kredytów i pożyczek, skorygowano przychody budżetu;</w:t>
      </w:r>
    </w:p>
    <w:p>
      <w:pPr>
        <w:pStyle w:val="TextBody"/>
        <w:rPr/>
      </w:pPr>
      <w:r>
        <w:rPr/>
        <w:t>- w kolumnie „Prognoza 2015” zmieniono dane dotyczące dochodów w tym dochodów majątkowych, wydatków w tym wydatków majątkowych w związku z wprowadzeniem nowych przedsięwzięć, dane dotyczące przychodów i rozchodów budżetu oraz wysokość długu publicznego i wydatków na jego obsługę;</w:t>
      </w:r>
    </w:p>
    <w:p>
      <w:pPr>
        <w:pStyle w:val="TextBody"/>
        <w:rPr/>
      </w:pPr>
      <w:r>
        <w:rPr/>
        <w:t>-w kolumnie „Prognoza 2016” zmieniono dane wydatków w tym wydatków majątkowych w związku z wprowadzeniem zmian w załączniku przedsięwzięcia, dane dotyczące przychodów i rozchodów budżetu oraz wysokość długu publicznego i wydatków na jego obsługę,</w:t>
      </w:r>
    </w:p>
    <w:p>
      <w:pPr>
        <w:pStyle w:val="TextBody"/>
        <w:rPr/>
      </w:pPr>
      <w:r>
        <w:rPr/>
        <w:t>- w kolumnie „Prognoza 2017-2029” zmieniono dane dotyczące przychodów i rozchodów budżetu oraz wysokość długu publicznego i wydatków na jego obsługę;</w:t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rPr/>
      </w:pPr>
      <w:r>
        <w:rPr/>
        <w:t xml:space="preserve">- wprowadzono nowe przedsięwzięcie pod nazwą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„</w:t>
      </w:r>
      <w:r>
        <w:rPr>
          <w:i/>
        </w:rPr>
        <w:t>Przebudowa dróg gminnych wraz z budową i przebudową chodników oraz parkingów” –</w:t>
      </w:r>
      <w:r>
        <w:rPr/>
        <w:t xml:space="preserve"> wartość  kosztorysową inwestycji wprowadzono na kwotę 590.928 zł, jej celem jest poprawa stanu infrastruktury drogowej  i bezpieczeństwa na terenie Miasta. Na przedmiotową inwestycję  zostanie złożony wniosek o dofinansowanie ze środków UE Regionalny Program Operacyjny Województwa Kujawsko – Pomorskiego w ramach działania 1.1. Infrastruktura drogowa. Zakres robót obejmuje teren na osiedlu mieszkaniowym przy ul. Objezdnej w Radziejowie. W przypadku uzyskania dofinansowania projekt musi być zakończony pod względem rzeczowym do 30 września 2015 roku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prowadzono limit wydatków na 2014 r. na kwotę 5.000 zł w przedsięwzięciu pn. „</w:t>
      </w:r>
      <w:r>
        <w:rPr>
          <w:i/>
        </w:rPr>
        <w:t>Urządzenie cmentarza komunalnego</w:t>
      </w:r>
      <w:r>
        <w:rPr/>
        <w:t>” nie ulega zmianie wartość kosztorysowa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mniejszono o kwotę 50.000 zł wartość kosztorysową  przedsięwzięcia pn. </w:t>
      </w:r>
      <w:r>
        <w:rPr>
          <w:i/>
        </w:rPr>
        <w:t>„Przebudowa i remont stadionu i budynku Miejskiego Ośrodka Sportu i Rekreacji w Radziejowie</w:t>
      </w:r>
      <w:r>
        <w:rPr/>
        <w:t xml:space="preserve">” powyższe wynika z wyłonienia wykonawcy. Z uwagi na brak dofinansowanie ze środków Funduszu Rozwoju Kultury Fizycznej wydłużono okres realizacji tego zadania do 2016 roku wprowadzając zmiany w limitach wydatków.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aplanowane wydatki na realizację przedsięwzięcia pn. „Budowa sali gimnastycznej w Radziejowie”  przeniesiono na przedsięwzięcie pod nazwą </w:t>
      </w:r>
      <w:r>
        <w:rPr>
          <w:i/>
        </w:rPr>
        <w:t>„Budowa hali sportowej w Radziejowie przy Miejskim Zespole Szkół (uprzednio prowadzone jako zadanie: Budowa Sali gimnastycznej w Radziejowie)</w:t>
      </w:r>
      <w:r>
        <w:rPr/>
        <w:t xml:space="preserve">. Zmianę wprowadzono z uwagi na prawidłowe rozliczenie dotacji zaplanowanej do otrzymania z Funduszu Rozwoju Kultury Fizycznej. Zakres przedmiotowy zadania nie ulega zmia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o przedsięwzięcia zostały omówione w załączniku Nr 3 do niniejszej uchwały.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9:00Z</dcterms:created>
  <dc:creator>Wiktor Śniegowski</dc:creator>
  <dc:description/>
  <cp:keywords/>
  <dc:language>en-US</dc:language>
  <cp:lastModifiedBy>InformatykUM</cp:lastModifiedBy>
  <cp:lastPrinted>2012-08-30T07:50:00Z</cp:lastPrinted>
  <dcterms:modified xsi:type="dcterms:W3CDTF">2014-09-22T08:49:00Z</dcterms:modified>
  <cp:revision>6</cp:revision>
  <dc:subject/>
  <dc:title>Zarządzenie Nr 149/2005</dc:title>
</cp:coreProperties>
</file>