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   BUDOWL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ZADANIE   </w:t>
      </w:r>
      <w:r>
        <w:rPr>
          <w:sz w:val="28"/>
          <w:szCs w:val="28"/>
        </w:rPr>
        <w:t xml:space="preserve">:                            Remont drogi miejskiej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ul. Żytnia w m.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km 0+248 do km  0+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LOKALIZACJA</w:t>
      </w:r>
      <w:r>
        <w:rPr>
          <w:sz w:val="28"/>
          <w:szCs w:val="28"/>
        </w:rPr>
        <w:t xml:space="preserve">                      obręb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działka oznaczona  numere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eodezyjnym 178/3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WESTOR </w:t>
      </w:r>
      <w:r>
        <w:rPr>
          <w:sz w:val="28"/>
          <w:szCs w:val="28"/>
        </w:rPr>
        <w:t xml:space="preserve">                            Urząd Miasta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ul. Kościuszki 20/22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88-200 Radziejó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jekt zawi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jekt zagospodarowania ter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ektant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Marek Rozpend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Nr ewid. KUP/BD/2142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Upr.Nr146/51/94/B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Upr.NrUA-V-7342-5/96/94W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Andrzej Pawla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Nr ewidencyjny KUP/BD/1894/0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Upr. Nr VA-V-73443-5/97/94/W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Radziejów, luty 2008 ro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Opracowanie zawiera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Opis techniczny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ypis z rejestru gruntów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Przedmiar robó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Część rysunkow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Zaświadczenie z PIIB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Kserokopia uprawnień projektowych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Oświadczenie projektant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jektant:</w:t>
      </w:r>
    </w:p>
    <w:p>
      <w:pPr>
        <w:pStyle w:val="Normal"/>
        <w:numPr>
          <w:ilvl w:val="0"/>
          <w:numId w:val="0"/>
        </w:numPr>
        <w:ind w:left="3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PIS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Do projektu zagospodarowania działki oznaczonej numerem geodezyjnym: 178/3 położonych w obrębie m. Radziejów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Podstawa opracowani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Zlecenie Inwestora tj. Burmistrz Miasta Radziejów</w:t>
      </w:r>
    </w:p>
    <w:p>
      <w:pPr>
        <w:pStyle w:val="Normal"/>
        <w:pBdr/>
        <w:jc w:val="both"/>
        <w:rPr/>
      </w:pPr>
      <w:r>
        <w:rPr/>
        <w:t>2. Rozporządzenie Ministra Transportu i Gospodarki Morskiej z dnia 2  czerwca 1999 roku w sprawie warunków technicznych, jakim powinny  odpowiadać  drogi   publiczne i ich usytuowanie (Dz. U.    nr 43, poz. 4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tyczne projektowania Dróg WPD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talog Powtarzalnych Elementów Drogowych KP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atalogi Kosztorysowych Nowych Nakładów Rzeczowych </w:t>
      </w:r>
    </w:p>
    <w:p>
      <w:pPr>
        <w:pStyle w:val="Normal"/>
        <w:jc w:val="both"/>
        <w:rPr/>
      </w:pPr>
      <w:r>
        <w:rPr/>
        <w:t>KNNR-1, KNNR-4 i KNNR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stawa z dnia 20 czerwca 1997 r. Prawo o ruchu drogowym (Dz. U. nr 98, poz. 602 z dnia 19 sierpnia 1997 r.) z późniejszymi zmia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zporządzenie Ministra Infrastruktury oraz Spraw Wewnętrznych i Administracji z dnia 31 lipca 2002r, w sprawie znaków i sygnałów drogowych (Dz. U. nr 170, poz. 3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apa sytuacyjno w skali 1: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widencja dró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Uzupełniające pomiary sytuacyj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ierzenia budowlan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rzeniem budowlanym Inwestora jest remont     drogi miejskiej, ul. Żytniej na odcinku od skrzyżowania z ul. Parkową w km 0+248  do parkingu str. prawa w km 0+426 w m. Radziejów.</w:t>
      </w:r>
    </w:p>
    <w:p>
      <w:pPr>
        <w:pStyle w:val="Normal"/>
        <w:spacing w:lineRule="auto" w:line="360"/>
        <w:jc w:val="both"/>
        <w:rPr/>
      </w:pPr>
      <w:r>
        <w:rPr/>
        <w:t>Zakres robót przewidziany do wykonania mieści się w istniejącym pasie drogowym i polegać będzie na odtworzeniu istniejących elementów :</w:t>
      </w:r>
    </w:p>
    <w:p>
      <w:pPr>
        <w:pStyle w:val="Normal"/>
        <w:spacing w:lineRule="auto" w:line="360"/>
        <w:jc w:val="both"/>
        <w:rPr/>
      </w:pPr>
      <w:r>
        <w:rPr/>
        <w:t>-  nawierzchni jezdni,</w:t>
      </w:r>
    </w:p>
    <w:p>
      <w:pPr>
        <w:pStyle w:val="Normal"/>
        <w:spacing w:lineRule="auto" w:line="360"/>
        <w:jc w:val="both"/>
        <w:rPr/>
      </w:pPr>
      <w:r>
        <w:rPr/>
        <w:t>bez zmiany wysokościowych i lokalizacyjnych według danych zawartych w opisie technicznym projektu budowla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zakłada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Roboty rozbiórk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od km 0+248 do km 0+426 frezowanie istniejącej nawierzchni średnio około 3,0c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Roboty przygotowawc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 regulacji kratek kanalizacji deszczowej, włazów kanalizacji deszczow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race  nawierzchni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od km 0+248do km 0+426 oczyszczenie oraz skropieniu podbudowy emulsją asfaltową w ilości ok. 0,7 kg/m</w:t>
      </w:r>
      <w:r>
        <w:rPr>
          <w:vertAlign w:val="superscript"/>
        </w:rPr>
        <w:t>2</w:t>
      </w:r>
      <w:r>
        <w:rPr/>
        <w:t>, ułożeniu warstwy ścieralnej z masy mineralno – bitumicznej gr. 4,0 cm</w:t>
      </w:r>
      <w:r>
        <w:rPr>
          <w:vertAlign w:val="superscript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istniejącego stanu zagospodarowania działek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ziałka oznaczona numerem geodezyjnym 178/3   to obecny pas drogi miejskiej, ul. Żytniej odcinek do remontu od km 0+248 do km  0+426  położona w obrębie m. Radziejów .</w:t>
      </w:r>
    </w:p>
    <w:p>
      <w:pPr>
        <w:pStyle w:val="Normal"/>
        <w:spacing w:lineRule="auto" w:line="360"/>
        <w:rPr/>
      </w:pPr>
      <w:r>
        <w:rPr/>
        <w:t>Działka oznaczona  numerem geodezyjnym 178/3  po której przebiega  odcinek remontowany ulicy Żytniej łączy ulicę Parkową z  ulicą  Kruszwicą  w m. Radziejów.  Jak widać z opisu ulica Żytnia jest ważnym elementem drogowym w danej miejscowości. Ulica Żytnia z uwagi na zniszczoną, nierówną nawierzchnię bitumiczną,  braku spadków poprzecznych   wymaga natychmiastowego remontu .  Ulica Żytnia na odcinku przewidzianym do remontu posiada jezdnię o szer. 6,00 m, o nawierzchni  bitumicznej 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sa drogi miejskiej  , oraz jej zagospodarowanie na odcinku od km 0+248 do km 0+426 wymaga remontu co jest  przedmiotem niniejszego opracowania.</w:t>
      </w:r>
    </w:p>
    <w:p>
      <w:pPr>
        <w:pStyle w:val="Normal"/>
        <w:spacing w:lineRule="auto" w:line="360"/>
        <w:jc w:val="both"/>
        <w:rPr/>
      </w:pPr>
      <w:r>
        <w:rPr/>
        <w:t>Uzbrojenie techniczne występujące w granicach omawianej działki, lub bezpośrednio w ich sąsiedztwie to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napowietrzne linie  energetyczne </w:t>
      </w:r>
    </w:p>
    <w:p>
      <w:pPr>
        <w:pStyle w:val="Normal"/>
        <w:spacing w:lineRule="auto" w:line="360"/>
        <w:jc w:val="both"/>
        <w:rPr/>
      </w:pPr>
      <w:r>
        <w:rPr/>
        <w:t>- podziemne linie wodociągowe</w:t>
      </w:r>
    </w:p>
    <w:p>
      <w:pPr>
        <w:pStyle w:val="Normal"/>
        <w:spacing w:lineRule="auto" w:line="360"/>
        <w:jc w:val="both"/>
        <w:rPr/>
      </w:pPr>
      <w:r>
        <w:rPr/>
        <w:t xml:space="preserve">- podziemne linie telekomunikacyjne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Projekt zagospodarowania działe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/>
        <w:t>Projekt zakłada zagospodarowanie działki oznaczonym numerem geodezyjnym: 178/3  polegającej na remoncie istniejącego odcinka drogi miejskiej tj. ul. Żytniej   od km 0+248 do km 0+42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 parametry techniczn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zerokość  jezdni</w:t>
        <w:tab/>
        <w:tab/>
        <w:tab/>
        <w:tab/>
        <w:t xml:space="preserve">                    - 6,00 m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- spadki poprzeczne jezdni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odcinki proste                                                              - 2,0 %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- rodzaj nawierzchni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jezdnia</w:t>
        <w:tab/>
        <w:tab/>
        <w:tab/>
        <w:tab/>
        <w:t xml:space="preserve">                          -  bitumicz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Zestawienie powierzchni zabud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wg. przedmiaru robót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Zlecenia in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twierdza się, że teren na którym zlokalizowano remont odcinka  drogi miejskiej tj., ul. Żytniej od km 0+248 do km 0+426 (działka oznaczona numerem geodezyjnym 178/3)  nie jest wpisany do rejestru zabytków i nie podlega ochronie konserwatorskiej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Uwagi końc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/>
        <w:t>Nakłady rzeczowe określone zostały na podstawie obowiązujących Katalogów Kosztorysowych Norm i Nakładów Rzeczowych KNUR-1, KNUR-4 i KNUR-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Wszystkie materiały budowlane użyte do przebudowy powinny posiadać odpowiednie atesty techniczne oraz odpowiadać odnośnym norm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Wszystkie roboty budowlane powinny być wykonane zgodnie z zasadami sztuki budowlanej oraz obowiązującymi normami i przepisa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Strefę robót należy oznakować zgodnie z obowiązującymi przepisam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Projektant:</w:t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..........................</w:t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77"/>
        <w:gridCol w:w="902"/>
        <w:gridCol w:w="1082"/>
      </w:tblGrid>
      <w:tr>
        <w:trPr>
          <w:trHeight w:val="652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iektu:  droga miejska  m. Radziejów , ul. Żyt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robót: roboty drog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kalizacja:  od  km 0+248 do 0+426</w:t>
            </w:r>
          </w:p>
          <w:p>
            <w:pPr>
              <w:pStyle w:val="Normal"/>
              <w:jc w:val="both"/>
              <w:rPr/>
            </w:pPr>
            <w:r>
              <w:rPr/>
              <w:t>Nr działki    178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  <w:p>
            <w:pPr>
              <w:pStyle w:val="Normal"/>
              <w:rPr/>
            </w:pPr>
            <w:r>
              <w:rPr/>
              <w:t>(L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scalony- rodzaj robót</w:t>
            </w:r>
          </w:p>
          <w:p>
            <w:pPr>
              <w:pStyle w:val="Normal"/>
              <w:rPr/>
            </w:pPr>
            <w:r>
              <w:rPr/>
              <w:t>Szczegółowy opis robót i obliczenia ich iloś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  <w:p>
            <w:pPr>
              <w:pStyle w:val="Normal"/>
              <w:jc w:val="center"/>
              <w:rPr/>
            </w:pPr>
            <w:r>
              <w:rPr/>
              <w:t>robo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omiar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dla trasy drogi w terenie równinnym</w:t>
            </w:r>
          </w:p>
          <w:p>
            <w:pPr>
              <w:pStyle w:val="Normal"/>
              <w:rPr/>
            </w:pPr>
            <w:r>
              <w:rPr/>
              <w:t>0+248 –0+4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5.03.11.03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frezowania istniejącej nawierzchni bitumicznej, średnia grubość frezowania 3,0 cm z odwiezieniem urobku na odl. 5 km</w:t>
            </w:r>
          </w:p>
          <w:p>
            <w:pPr>
              <w:pStyle w:val="Normal"/>
              <w:rPr/>
            </w:pPr>
            <w:r>
              <w:rPr/>
              <w:t>178,00x6,00+2x(4,5x4,5-0,25x3,14x4,5x4,5)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76,71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3.02.01.1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zienek rewizyjn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3.02.01.10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kratek kanalizacyjnych deszczowe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nawierzchni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haniczne oczyszczenie warstw konstrukcyjnych po frezowaniu</w:t>
            </w:r>
          </w:p>
          <w:p>
            <w:pPr>
              <w:pStyle w:val="Normal"/>
              <w:jc w:val="both"/>
              <w:rPr/>
            </w:pPr>
            <w:r>
              <w:rPr/>
              <w:t>Obmiar jak w pozycji  frezowa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76,71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3.01.0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skropienie podbudowy emulsją asfaltową w ilości 0,7 k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Obmiar jak wyże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76,71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5.03.05.1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 z masy mineralno-asfaltowej grysowej o grubości warstwy po zagęszczeniu 4,0 cm</w:t>
            </w:r>
          </w:p>
          <w:p>
            <w:pPr>
              <w:pStyle w:val="Normal"/>
              <w:rPr/>
            </w:pPr>
            <w:r>
              <w:rPr/>
              <w:t>Obmiar jak wyże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76,7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3:00Z</dcterms:created>
  <dc:creator>Pentium</dc:creator>
  <dc:description/>
  <dc:language>en-US</dc:language>
  <cp:lastModifiedBy>Pentium</cp:lastModifiedBy>
  <cp:lastPrinted>2008-02-10T12:20:00Z</cp:lastPrinted>
  <dcterms:modified xsi:type="dcterms:W3CDTF">2008-02-10T11:20:00Z</dcterms:modified>
  <cp:revision>12</cp:revision>
  <dc:subject/>
  <dc:title>PROJEKT    BUDOWLANY</dc:title>
</cp:coreProperties>
</file>