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  </w:t>
      </w:r>
      <w:r>
        <w:rPr>
          <w:sz w:val="26"/>
          <w:szCs w:val="26"/>
        </w:rPr>
        <w:t>Radziejów, dnia 6 maj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sz w:val="22"/>
        </w:rPr>
        <w:t>B.6733.7.2014</w:t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 xml:space="preserve">przestrzennym (Dz. U. z 2012 roku poz. 647 z późn. zm.) zawiadamia się, iż na wniosek </w:t>
      </w:r>
      <w:r>
        <w:rPr>
          <w:rFonts w:eastAsia="Times New Roman" w:cs="Times New Roman"/>
          <w:color w:val="auto"/>
          <w:kern w:val="2"/>
          <w:sz w:val="32"/>
          <w:szCs w:val="32"/>
          <w:lang w:val="pl-PL" w:eastAsia="zh-CN" w:bidi="ar-SA"/>
        </w:rPr>
        <w:t>złożony przez Pana Zbigniewa Gruźlewskiego, działającego w oparciu</w:t>
        <w:br/>
        <w:t xml:space="preserve">o pełnomocnictwo udzielone przez ENERGA – OPERATOR S.A., Oddział w Toruniu </w:t>
      </w:r>
      <w:r>
        <w:rPr>
          <w:b/>
          <w:sz w:val="32"/>
          <w:szCs w:val="32"/>
        </w:rPr>
        <w:t>zostało wszczęte postępowanie w sprawie wydania decyzji o ustaleniu lokalizacji inwestycji celu publicznego</w:t>
      </w:r>
      <w:r>
        <w:rPr>
          <w:sz w:val="32"/>
          <w:szCs w:val="32"/>
        </w:rPr>
        <w:t xml:space="preserve"> dla zamierze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h-CN" w:bidi="ar-SA"/>
        </w:rPr>
        <w:t>Budowa przyłącza Farmy Wiatrowej Radziejów na terenie GPZ 110/15 kV Radziejów. Inwestycja będzie realizowana na działce</w:t>
        <w:br/>
        <w:t>o numerze ewidencyjnym 776/2 położonej przy ulicy Rolniczej</w:t>
        <w:br/>
        <w:t>w Radziejowi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h-CN" w:bidi="ar-SA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3-04T07:55:00Z</dcterms:modified>
  <cp:revision>25</cp:revision>
  <dc:subject/>
  <dc:title>Radziejów, dnia 13 czerwca 2007 r</dc:title>
</cp:coreProperties>
</file>