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CHWAŁA Nr XIII/77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marc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</w:rPr>
        <w:t>przyjęcia</w:t>
      </w:r>
      <w:r>
        <w:rPr/>
        <w:t xml:space="preserve"> </w:t>
      </w:r>
      <w:r>
        <w:rPr>
          <w:b/>
          <w:bCs/>
          <w:i/>
        </w:rPr>
        <w:t>Miejskiego Programu Profilaktyki i Opieki nad Dzieckiem i Rodziną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  <w:szCs w:val="22"/>
        </w:rPr>
        <w:t>Na podstawie art. 17 ust. 1 pkt 13 ustawy z dnia 12 marca 2004 roku o pomocy społecznej (Dz. U. Nr 64, poz. 593,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8 ust. 2 pkt 15 ustawy z dnia 8 marca 1990 roku </w:t>
        <w:br/>
        <w:t>o samorządzie gminnym (Dz. U. z 2001 r. Nr 142, poz. 1591,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 xml:space="preserve">uchwala się, </w:t>
        <w:br/>
        <w:t>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Uchwala się Miejski Program Profilaktyki i Opieki nad Dzieckiem i Rodziną zgodnie </w:t>
        <w:br/>
        <w:t>z załącznikiem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</w:t>
      </w:r>
      <w:r>
        <w:rPr/>
        <w:t>. Ustala się, iż program wskazany w § 1 realizowany będzie na terenie Gminy Miasto Radziejów w latach 2008 –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 UCHWAŁY Nr XIII/77/200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 w:val="22"/>
        </w:rPr>
        <w:t>z dnia 19 marca 2008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godnie z art. 17 ust.1 pkt 13 ustawy z dnia 12 marca 2004 roku o pomocy społecznej do zadań własnych gminy o charakterze obowiązkowym należy tworzenie gminnego systemu profilaktyki i opieki nad dzieckiem i rodziną. Przyjęcie w drodze uchwały niniejszego programu stanowi pierwszy etap budowy na terenie naszego Miasta kompleksowego systemu wsparcia dla rodziny.</w:t>
      </w:r>
    </w:p>
    <w:p>
      <w:pPr>
        <w:pStyle w:val="Normal"/>
        <w:ind w:firstLine="708"/>
        <w:jc w:val="both"/>
        <w:rPr/>
      </w:pPr>
      <w:r>
        <w:rPr>
          <w:sz w:val="22"/>
        </w:rPr>
        <w:t>Program określa zadania i sposoby ich realizacji, które w sposób szczegółowy określają przepisy ustawy powołanej w podstawie prawnej niniejszej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4 roku Nr 99, poz. 1001, Nr 273, poz. 2703, </w:t>
        <w:br/>
        <w:t>z 2005 roku Nr 64, poz. 565, Nr 94, poz.788, Nr 164, poz.1366, Nr 179, poz. 1487, Nr 180, poz.1493, z 2006 roku Nr 135, poz. 950, Nr 144, poz.1043, Nr 186, poz. 1380, Nr 249, poz.1831, Nr 251, poz.1844, z 2007 roku Nr 35, poz. 219, Nr 36, poz. 226, Nr 48, poz.320, Nr 120, poz. 818, Nr 209, poz.1519, Nr 221, poz. 164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33:00Z</dcterms:created>
  <dc:creator>Urząd Miasta Radziejów</dc:creator>
  <dc:description/>
  <cp:keywords/>
  <dc:language>en-US</dc:language>
  <cp:lastModifiedBy>oem</cp:lastModifiedBy>
  <cp:lastPrinted>2008-03-26T09:24:00Z</cp:lastPrinted>
  <dcterms:modified xsi:type="dcterms:W3CDTF">2008-03-26T12:42:00Z</dcterms:modified>
  <cp:revision>4</cp:revision>
  <dc:subject/>
  <dc:title>   UCHWAŁA Nr XIII/77/2008</dc:title>
</cp:coreProperties>
</file>