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Załącznik do Zarządzenia Nr 31/2019</w:t>
      </w:r>
    </w:p>
    <w:p>
      <w:pPr>
        <w:pStyle w:val="Normal"/>
        <w:ind w:left="4320" w:firstLine="720"/>
        <w:rPr/>
      </w:pPr>
      <w:r>
        <w:rPr/>
        <w:t>Burmistrza Miasta Radziejów</w:t>
      </w:r>
    </w:p>
    <w:p>
      <w:pPr>
        <w:pStyle w:val="Normal"/>
        <w:ind w:left="4320" w:firstLine="720"/>
        <w:rPr/>
      </w:pPr>
      <w:r>
        <w:rPr/>
        <w:t>z dnia 4 kwiet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gulamin udzielania zamówień publicznych</w:t>
      </w:r>
    </w:p>
    <w:p>
      <w:pPr>
        <w:pStyle w:val="Normal"/>
        <w:jc w:val="center"/>
        <w:rPr/>
      </w:pPr>
      <w:r>
        <w:rPr>
          <w:b/>
        </w:rPr>
        <w:t xml:space="preserve">o wartości nieprzekraczającej kwoty określonej w art. 4 pkt 8 ustawy Prawa zamówień publicznych </w:t>
      </w:r>
    </w:p>
    <w:p>
      <w:pPr>
        <w:pStyle w:val="Normal"/>
        <w:jc w:val="center"/>
        <w:rPr/>
      </w:pPr>
      <w:r>
        <w:rPr>
          <w:b/>
        </w:rPr>
        <w:t>w Urzędzie Miasta Radziej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DZIELANIE ZAMÓWIEŃ PUBLICZNYC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 WARTOŚCI NIEPRZEKRACZAJĄCEJ KWOTY OKREŚLONEJ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 ART. 4 PKT 8 USTAWY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ówienia publiczne o wartości nieprzekraczającej kwoty określonej w art. 4 pkt 8 ustawy powinny być  udzielane na podstawie obiektywnych kryteriów, zapewniających zgodność z zasadami przejrzystości, niedyskryminacji, równego traktowania oraz gwarantujących, że oferty są oceniane w warunkach efektywnej konkurencji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mowy w sprawie zamówień publicznych należy zawierać w formie pisemnej                          z uwzględnieniem następujących zasad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ównego traktowania wykonawców- zamawiający przygotowuje i przeprowadza postępowanie o udzielenie zamówienia  w sposób zapewniający zachowanie uczciwej konkurencji oraz równe traktowanie wykonawców;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ezstronności i obiektywizmu- czynności związane z przygotowaniem oraz przeprowadzeniem postępowania o udzielenie zamówienia wykonują osoby zapewniające bezstronność i obiektywizm;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jawności- postępowanie o udzielenia zamówienia jest jawne;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czciwej konkurencji- zamawiający przygotowuje i przeprowadza postępowanie o udzielenie zamówienia w sposób zapewniający zachowanie uczciwej konkurencji;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semności- postępowanie o udzielenie zamówienia, z zastrzeżeniem wyjątków określonych w ustawie, prowadzi się z zachowaniem formy pisemnej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Za przestrzeganie przepisów Regulaminu odpowiedzialni są wszyscy pracownicy Urzędu Mias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stawą ustalenia wartości zamówienia jest całkowite szacunkowe wynagrodzenie wykonawcy, bez podatku od towarów i usług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zakaz dzielenia zamówienia publicznego na części oraz zaniżania wartości zamówienia w celu zamierzonego obejścia procedur udzielania zamówienia publicznego lub uniknięcia w ogóle stosowania przepisów usta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ówienie zostanie udzielone w częściach, z których każda część stanowi przedmiot odrębnego postępowania albo jeśli dopuszcza się możliwość składania ofert częściowych to wartość zamówienia będzie łączną wartością poszczególnych części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wierając umowy, których przedmiotem jest</w:t>
      </w:r>
      <w:r>
        <w:rPr>
          <w:rFonts w:cs="Times New Roman" w:ascii="Times New Roman" w:hAnsi="Times New Roman"/>
          <w:sz w:val="24"/>
          <w:szCs w:val="24"/>
        </w:rPr>
        <w:t xml:space="preserve"> udzielenie zamówienia </w:t>
        <w:br/>
        <w:t>o wartości szacunkowej powyżej 30.000,00 złotych netto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zobowiązany zawierać je </w:t>
        <w:br/>
        <w:t xml:space="preserve">w sposób efektywny, z uwzględnieniem konieczności przeprowadzenia rozeznania rynku. 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GOTOWANIE POSTĘPOWANIA O UDZIELENIE ZAMÓWIENI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cownicy przedkładają pracownikowi ds. zamówień publicznych wniosek o udzielenie zamówienia o wartości szacunkowej powyżej 30.000,00 złotych netto a nieprzekraczającej kwoty określonej w art. 4 pkt 8 usta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niosek, o którym mowa w ust. 1, zawiera w szczególności: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i adresy firm, do których będzie kierowane rozeznanie cenowe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,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wyboru wykonawc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y sposób wyboru wykonawc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 sposobie wybory wykonawcy decyduje Burmistrz Miasta Radziejów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acownik merytoryczny po otrzymaniu wniosku na przeprowadzenie postępowania                   w sprawie udzielenia zamówienia publicznego o wartości szacunkowej powyżej 30.000,00 złotych nett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rozpoczyna procedury zgodnie z zapisami Rozdziału III.</w:t>
      </w:r>
    </w:p>
    <w:p>
      <w:pPr>
        <w:pStyle w:val="Default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A PROCEDURA UDZIELENIA ZAMÓWIENIA PUBLICZNEGO</w:t>
      </w:r>
    </w:p>
    <w:p>
      <w:pPr>
        <w:pStyle w:val="Default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POWYŻEJ 30.000,00 ZŁ NETTO </w:t>
      </w:r>
      <w:r>
        <w:rPr>
          <w:rFonts w:eastAsia="Times New Roman" w:cs="Times New Roman" w:ascii="Times New Roman" w:hAnsi="Times New Roman"/>
          <w:b/>
          <w:lang w:eastAsia="pl-PL"/>
        </w:rPr>
        <w:t>A NIEPRZEKRACZAJĄCEJ KWOTY OKREŚLONEJ W ART. 4 PKT 8 USTA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ć wyboru wykonawcy przeprowadza pracownik ds. zamówień publicznych                   w jednej lub w kilku następujących formach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zamieszczenie zapytania ofertowego na stronie internetowej zamawiającego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przekazanie zapytania ofertowego co najmniej do trzech potencjalnych wykonawców, z zastrzeżeniem ust. 2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zebranie co najmniej trzech ofert publikowanych na stronach internetowych, zawierających cenę proponowaną przez potencjalnych wykonawc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powinno zawierać w szczególnośc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 wyboru wykonawc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kazania odpowiedzi przez wykonawc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mi wyboru wykonawcy są cena albo cena i inne kryteria, gwarantujące uzyskanie najkorzystniejszej ekonomicznie i jakościowo oferty,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środowiskow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społe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innowacyj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ksploata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, rękojmia, gwarancj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ykonaw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iedzy specjalistycznej wykonaw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mówień publicznych o wartości powyżej kwoty 30.000,00 złotych netto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nieprzekraczającej kwoty określonej w art. 4 pkt 8 ustawy dopuszcza się wybór Wykonawcy w trybach określonych w ustawie Prawo zamówień publicznych.  </w:t>
      </w:r>
    </w:p>
    <w:p>
      <w:pPr>
        <w:pStyle w:val="Default"/>
        <w:ind w:left="709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CIE UMOWY O UDZIELENIE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zawierania umowy i realizacji umów w sprawach zamówień publicznych należy stosować w szczególności przepisy  Kodeksu Cywilnego, jeżeli przepisy ustawy Prawo zamówień publicznych nie stanowią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owy w sprawach zamówień publicznych o wartości zamówienia przekraczającej równowartość 30.000,00 zł netto ale wyłączonych z ustawy Prawo zamówień publicznych na mocy art. 4 pkt 8 pod rygorem nieważności, wymagają formy pisemnej chyba, że przepisy odrębne wymagają formy szczegó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zy zawieraniu umów nie objętych obowiązkiem stosowania ustawy PZP należy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dokumentować przestrzeganie zasad zawierania umów (m.in. przechowywać dokumenty dotyczące wyboru wykonawcy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dokonywać ustalenia wartości zamówienia z należytą starannością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żeli wyboru wykonawcy dokonano w sposób, o którym mowa w Rozdziale III ust. 1 pkt 1) Regulaminu, informację o udzieleniu zamówienia zamieszcza się na stronie internetowej zamawiającego niezwłocznie po zawarciu umowy. Jeżeli wyboru wykonawcy dokonano w sposób, o którym mowa w § 4 ust. 1 pkt 2) Regulaminu, informację o udzieleniu zamówienia przekazuje się niezwłocznie po zawarciu umowy wykonawcom, którzy odpowiedzieli na zapytanie ofer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informacji o udzieleniu zamówienia podaje się nazwę (firmę) albo imię i nazwisko, siedzibę albo miejsce zamieszkania wybranego wykonawcy, a także cenę wybranej ofert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V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ZASADY DOKUMENTA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z przeprowadzonych czynności, o których mowa w ust. 1, przechowuje pracownik ds. zamówień publicznych przez okres co najmniej 4 lat od udzielenia zamówienia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VI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STAPIENIE OD STOSOWANIA REGULAMINU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W szczególnie uzasadnionych przypadkach Burmistrz może podjąć decyzję o odstąpieniu od stosowania Regulaminu, z zastrzeżeniem ust. 2 i 3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Udzielenie zamówienia w przypadku, o którym mowa w ust. 1, dokumentuje się w postaci notatki służbowej, podlegającej zatwierdzeniu przez Burmistrza lub upoważnioną przez niego osobę. W notatce służbowej należy w szczególności wskazać okoliczności uzasadniające odstąpienie od stosowania Regulaminu. Notatkę służbową przechowuje się przez okres co najmniej 4 lat od udzielenia zamówienia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Udzielenie zamówienia w przypadku, o którym mowa w ust. 1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2:00Z</dcterms:created>
  <dc:creator>Karolinka</dc:creator>
  <dc:description/>
  <cp:keywords/>
  <dc:language>en-US</dc:language>
  <cp:lastModifiedBy>Kadry</cp:lastModifiedBy>
  <cp:lastPrinted>2016-06-07T13:17:00Z</cp:lastPrinted>
  <dcterms:modified xsi:type="dcterms:W3CDTF">2019-04-16T12:22:00Z</dcterms:modified>
  <cp:revision>2</cp:revision>
  <dc:subject/>
  <dc:title/>
</cp:coreProperties>
</file>