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 NR  49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16 lipca 200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</w:t>
      </w:r>
      <w:r>
        <w:rPr>
          <w:b/>
        </w:rPr>
        <w:t xml:space="preserve">regulaminu  zasad organizowania przetargu na sprzedaż środków trwałych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przez Gminę Miasto Radziejów oraz warunków odstąpienia od przetar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a podstawie art. 30 ust. 2 pkt 3 ustawy z dnia 8 marca 1990 roku o samorządzie gminnym</w:t>
      </w:r>
    </w:p>
    <w:p>
      <w:pPr>
        <w:pStyle w:val="Normal"/>
        <w:jc w:val="both"/>
        <w:rPr/>
      </w:pPr>
      <w:r>
        <w:rPr/>
        <w:t>(Dz. U. z 2001 roku Nr 142, poz.1591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zarządzam 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 1. 1. </w:t>
      </w:r>
      <w:r>
        <w:rPr/>
        <w:t>Wprowadza się regulamin zasad organizowania przetargu na sprzedaż środków trwałych przez Gminę Miasto Radziejów oraz jednostki organizacyjne Miasta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. </w:t>
      </w:r>
      <w:r>
        <w:rPr/>
        <w:t>Regulamin, o którym mowa w ust. 1, stanowi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2. </w:t>
      </w:r>
      <w:r>
        <w:rPr/>
        <w:t>Wykonanie zarządzenia powierzam Kierownikowi</w:t>
      </w:r>
      <w:r>
        <w:rPr>
          <w:b/>
        </w:rPr>
        <w:t xml:space="preserve"> </w:t>
      </w:r>
      <w:r>
        <w:rPr/>
        <w:t xml:space="preserve">Referatu Gospodarki Komunalnej </w:t>
      </w:r>
    </w:p>
    <w:p>
      <w:pPr>
        <w:pStyle w:val="Normal"/>
        <w:jc w:val="both"/>
        <w:rPr>
          <w:b/>
          <w:b/>
        </w:rPr>
      </w:pPr>
      <w:r>
        <w:rPr/>
        <w:t>i Mieszkani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 xml:space="preserve">Zarządzenie wchodzi w życie z dniem podpisania i podlega ogłoszeniu na tablicy ogłoszeń </w:t>
      </w:r>
    </w:p>
    <w:p>
      <w:pPr>
        <w:pStyle w:val="Normal"/>
        <w:jc w:val="both"/>
        <w:rPr>
          <w:b/>
          <w:b/>
        </w:rPr>
      </w:pPr>
      <w:r>
        <w:rPr/>
        <w:t>w Urzędzie Miasta w Radziej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Zarządzenia Nr 49/2007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Burmistrza Miasta Radziejów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 dnia 16 lipca 2007 ro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ulamin</w:t>
      </w:r>
    </w:p>
    <w:p>
      <w:pPr>
        <w:pStyle w:val="Normal"/>
        <w:jc w:val="center"/>
        <w:rPr/>
      </w:pPr>
      <w:r>
        <w:rPr>
          <w:b/>
          <w:u w:val="single"/>
        </w:rPr>
        <w:t>w sprawie zasad organizowania przetargu na sprzedaż środków trwał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z Gminę Miasto Radziejów oraz warunków odstąpienia od przetarg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Gmina Miasto Radziejów, zwana dalej „sprzedawcą’, sprzedaje środki trwałe w drodze publicznego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>1. Przetarg prowadzi, powołana w drodze zarządzenia Burmistrza Miasta, spośród pracowników sprzedawcy, komisja przetargowa w składzie co najmniej 3-osobowym, zwana dalej „prowadzącym przetarg”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Sprzedawca może ustalić regulamin przetargu, w którym określa szczegółowy tryb działania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 przetargu nie mogą uczestni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 wchodzące w skład komisji przetargowej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łżonek, dzieci, rodzice i rodzeństwo osób, o których mowa w pk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1. Przetarg ma charakter publicz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rzetarg przeprowadza się w następujących formach:</w:t>
      </w:r>
    </w:p>
    <w:p>
      <w:pPr>
        <w:pStyle w:val="Normal"/>
        <w:jc w:val="both"/>
        <w:rPr/>
      </w:pPr>
      <w:r>
        <w:rPr/>
        <w:t>1) przetargu ustnego nieograniczonego (licytacja),</w:t>
      </w:r>
    </w:p>
    <w:p>
      <w:pPr>
        <w:pStyle w:val="Normal"/>
        <w:jc w:val="both"/>
        <w:rPr/>
      </w:pPr>
      <w:r>
        <w:rPr/>
        <w:t>2) przetargu pisemnego (zbieranie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1. Przed przystąpieniem do przetargu sprzedawca ustala cenę oszacowania środków trwałych przy uwzględnieniu ich aktualnej wartości rynkowej. Wycena ta może być dokonana przez rzeczoznawców z odpowiednimi uprawnieniam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Cena oszacowania nie może być niższa niż aktualna wartość rynkowa, a jeżeli tej wartości nie można ustalić, to nie może być niższa od początkowej wartości księgowej, uwzględniającej skutki przeszacowania i zmniejszonej o stopień umorze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Wartość rynkową, o której mowa w ust. 1, określa się na podstawie przeciętnych cen stosowanych w danej miejscowości w obrocie rzeczami tego samego rodzaju i gatunku z uwzględnieniem ich stanu i stopnia zu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1. Cena oszacowania jest ceną wywoławcz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Sprzedaż nie może nastąpić za ceną niższą od ceny wywoławczej, chyba że zachodzi przypadek przewidziany w §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Sprzedawca ustala wadium w wysokości 10 % ceny wywoławczej sprzedawanego środka trwałego tytułem zabezpieczenia wykonania wynikającego z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1. Prowadzący przetarg wyznacza termin przetargu oraz ogłasza obwieszczenie o przetargu lub zaproszenie do składania ofert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Termin przetargu należy wyznaczyć tak, aby między datą obwieszczenia o przetargu a terminem przetargu upłynęło co najmniej 14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1. Obwieszczenie o przetargu określ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wę i siedzibę sprzedawcy oraz prowadzącego przetar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przetar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ejsce i termin, w którym można obejrzeć sprzedawane środki trwał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, typ i ilość sprzedawanych środków trwał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ceny wywoławczej i wysokość wadi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sób wpłacenia wadium we wskazanym term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ę, że wadium złożone przez oferentów, których oferty nie zostaną przyjęte, zostanie zwrócone bezpośrednio po dokonaniu wyboru oferty, a oferentowi, którego oferta została przyjęta, zastanie zarachowane na poczet ceny;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. W zaproszeniu do składania ofert określa się ponadto:</w:t>
      </w:r>
    </w:p>
    <w:p>
      <w:pPr>
        <w:pStyle w:val="Normal"/>
        <w:ind w:left="360" w:hanging="0"/>
        <w:jc w:val="both"/>
        <w:rPr/>
      </w:pPr>
      <w:r>
        <w:rPr/>
        <w:t>1) miejsce, termin i tryb składania oraz okres wiązania ofert,</w:t>
      </w:r>
    </w:p>
    <w:p>
      <w:pPr>
        <w:pStyle w:val="Normal"/>
        <w:ind w:left="360" w:hanging="0"/>
        <w:jc w:val="both"/>
        <w:rPr/>
      </w:pPr>
      <w:r>
        <w:rPr/>
        <w:t xml:space="preserve">2) zastrzeżenie, że sprzedawcy przysługuje prawo swobodnego wyboru oferty, jeżeli uczestnicy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zetargu zaofiarowali tę samą cenę,</w:t>
      </w:r>
    </w:p>
    <w:p>
      <w:pPr>
        <w:pStyle w:val="Normal"/>
        <w:ind w:left="360" w:hanging="0"/>
        <w:jc w:val="both"/>
        <w:rPr/>
      </w:pPr>
      <w:r>
        <w:rPr/>
        <w:t>3) zastrzeżenie, że wadium przepada na rzecz sprzedawcy, jeżeli oferent, którego oferta zostanie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zyjęta, uchyli się od zawarcia umowy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) informację, ze wadium złożone przez oferentów, których oferty nie zostaną przyjęte, zostanie        zwrócone bezpośrednio po dokonaniu wyboru oferty, a oferentowi, którego oferta została przyjęta – zostanie zarachowane na poczet ceny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.</w:t>
      </w:r>
      <w:r>
        <w:rPr/>
        <w:t xml:space="preserve"> 1. Obwieszczenie o przetargu zamieszcza się w codziennej prasie regionalnej, w zależności od wartości przedmiotu przetargu, w sposób umożliwiający dotarcie do szerokiego kręgu zainteresowanych oraz na tablicy ogłoszeń Urzędu Miasta Radziejów, stronie internetowej Urzędu Miasta Radziejów, a także na słupach ogłoszeniowych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Jeżeli wartość przedmiotu przetargu przekracza 40.000,- złotych to obwieszczenie, o którym mowa w ust. 1, podlega zamieszczeniu w codziennej prasie regio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ustny nieograniczony (licytacj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1.</w:t>
      </w:r>
      <w:r>
        <w:rPr/>
        <w:t xml:space="preserve"> Przetarg ustny nieograniczony odbywa się w drodze publicznej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Po wywołaniu przetargu prowadzący przetarg podaje do wiadom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ę wywoławcz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wadiu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uiszczenia ceny naby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w stanie faktycznym i prawnym środka trwa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3.</w:t>
      </w:r>
      <w:r>
        <w:rPr/>
        <w:t xml:space="preserve"> Przed przystąpieniem do licytacji uczestnicy składają wadium w wysokości przewidzianej warunkami przetargu. Wadium składa się w got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Stawienie się jednego licytanta wystarcza do odbycia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Licytacja rozpoczyna się od wywołania ceny środka trwałego przeznaczonego do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6.</w:t>
      </w:r>
      <w:r>
        <w:rPr/>
        <w:t xml:space="preserve"> Postąpienie ceny nie może wynosić mniej niż jeden procent ceny wywołania. Zaofiarowana  cena przestaje wiązać uczestnika przetargu, gdy inny uczestnik zaofiarował cen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Po ustaniu postąpień prowadzący przetarg, uprzedzając obecnych, po trzecim ogłoszeniu zamyka przetarg i udziela przybicia licytantowi, który zaofiarował najwyższa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18.</w:t>
      </w:r>
      <w:r>
        <w:rPr/>
        <w:t xml:space="preserve"> Z chwilą przybicia następuje sprzedaż środków trwałych na rzecz naby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Nabywca jest zobowiązany zapłacić cenę nabycia w terminie wyznaczonym przez prowadzącego przetarg, nie dłuższym niż 7 dni, licząc od dnia, w którym udzielono przybi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0.</w:t>
      </w:r>
      <w:r>
        <w:rPr/>
        <w:t xml:space="preserve"> Nabywca, który w terminach określonych w § 19 nie uiści ceny nabycia, traci prawa wynikające z przybicia oraz złożone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.</w:t>
      </w:r>
      <w:r>
        <w:rPr/>
        <w:t xml:space="preserve"> Wydanie przedmiotu sprzedaży nabywcy następuje niezwłocznie po zapłaceniu ceny nab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 xml:space="preserve"> Wadium złożone (w gotówce) przez nabywcę ulega zaliczeniu na poczet ceny nabycia. Wadium złożone przez innych uczestników przetargu podlega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3.</w:t>
      </w:r>
      <w:r>
        <w:rPr/>
        <w:t xml:space="preserve"> 1. Prowadzący przetarg sporządza z jego przebiegu protokół, który powinien zawiera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znaczenie miejsca i czasu przetarg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ona i nazwiska osób prowadzących przetar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cen wywoław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wyższa cenę zaofiarowaną za środek trwa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ę, nazwisko i miejsce zamieszkania naby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okość ceny nabycia i oznaczenie sumy, jaką nabywca uiścił na poczet ce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i i oświadczenia osób obecnych przy przetarg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y osób prowadzących przetarg i nabywcy lub wzmiankę o przyczynie braku podpis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Jeżeli nabywca nie uiścił ceny nabycia w terminie wskazanym, należy niezwłocznie uczynić o tym wzmiankę w protokole z przetargu; taką samą wzmiankę należy uczynić o wpłaceniu w przepisanym terminie ceny nabycia. W tym przypadku stosuje się przepis §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pisemny (zbieranie ofer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4</w:t>
      </w:r>
      <w:r>
        <w:rPr/>
        <w:t>.1. Prowadzący przetarg dokonuje otwarcia ofert, ustala, które z nich uznaje się, zgodnie z obowiązującymi przepisami, za ważne oraz czy oferenci uiścili wymagane wadium, a ponadto wybiera oferenta, który zaofiarował cenę najwyższ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W razie ustalenia, że kilku oferentów zaofiarowało tę samą cenę, prowadzący przetarg wybiera nabywcę lub postanawia o kontynuowaniu przetargu w formie licytacji między tymi oferentami, wyznaczając jednocześnie termin licytacji. Do licytacji stosuje się przepisy § 11-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5.</w:t>
      </w:r>
      <w:r>
        <w:rPr/>
        <w:t xml:space="preserve"> Zawiadomienie oferenta o przyjęciu oferty oznacza zawarcie umowy sprzedaży w trybie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/>
      </w:pPr>
      <w:r>
        <w:rPr>
          <w:b/>
        </w:rPr>
        <w:t>§ 26.</w:t>
      </w:r>
      <w:r>
        <w:rPr/>
        <w:t xml:space="preserve"> Nabywca jest zobowiązany zapłacić cenę nabycia w terminie wyznaczonym przez prowadzącego przetarg, nie dłuższym niż 7 dni, licząc od dnia zawarcia umowy. Przepisy § 20-22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7.</w:t>
      </w:r>
      <w:r>
        <w:rPr/>
        <w:t xml:space="preserve"> Z przebiegu przetargu sporządza się protokół. Przepis § 23 stosuje się odpowied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odstąpienia od przeprowadzenia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8.</w:t>
      </w:r>
      <w:r>
        <w:rPr/>
        <w:t xml:space="preserve"> Sprzedawca może sprzedać środki trwałe bez przeprowadzenia przetargu w przypadku, gd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te maja cenę rynkową i jest oczywiste, że w drodze przetargu nie otrzyma się ceny wyższ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sprzedaży są składniki majątkowe, których wartość wynikająca z ewidencji księgowej, uwzględniającej skutki przeszacowania i zmniejszonej o stopień umorzenia, nie przekracza kwoty określonej w przepisach w sprawie uznawania składników majątkowych za środki trwał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miotem sprzedaży są środki trwałe przeznaczone do profili działania w innej jednostce organizacyjnej Gminy Miasto Radziejów.</w:t>
      </w:r>
    </w:p>
    <w:p>
      <w:pPr>
        <w:pStyle w:val="Normal"/>
        <w:jc w:val="both"/>
        <w:rPr/>
      </w:pPr>
      <w:r>
        <w:rPr>
          <w:b/>
        </w:rPr>
        <w:t>§ 29.</w:t>
      </w:r>
      <w:r>
        <w:rPr/>
        <w:t xml:space="preserve"> Jeżeli środki trwałe nie zostały sprzedane w drodze przetargu po cenie wywoławczej, sprzedawca może je sprzedać bez przeprowadzenia kolejnego przetargu po cenie najwyższej oferowanej, ale nie niższej niż ½ ceny oszacowania (w przypadku ruchom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1055, Nr 116, poz. 1203, z 2005 roku Nr 172, poz. 1441, Nr 175, poz. 1457, z 2006 roku Nr 17, poz.128, Nr 181, poz. 1337, z 2007 roku Nr 48, poz. 327 z 2007 roku Nr 48, poz. 327</w:t>
      </w:r>
    </w:p>
    <w:p>
      <w:pPr>
        <w:pStyle w:val="Footnote"/>
        <w:jc w:val="both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3:00Z</dcterms:created>
  <dc:creator>AdminX</dc:creator>
  <dc:description/>
  <dc:language>en-US</dc:language>
  <cp:lastModifiedBy>RW</cp:lastModifiedBy>
  <cp:lastPrinted>2007-08-06T14:39:00Z</cp:lastPrinted>
  <dcterms:modified xsi:type="dcterms:W3CDTF">2007-08-20T11:27:00Z</dcterms:modified>
  <cp:revision>13</cp:revision>
  <dc:subject/>
  <dc:title>Załącznik do Zarządzenia Nr 00/2007</dc:title>
</cp:coreProperties>
</file>