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5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I kwartał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4 pkt 1 ustawy z dnia 30 czerwca 2005 roku o finansach publicznych (Dz.U. nr 249, poz. 2104, ze zmianami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Podać do publicznej wiadomości informację z wykonania budżetu za III kwartał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.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37 21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 869 813,00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75,29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.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237 21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574 505,96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62,84%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.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 800.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+   1 295 307,0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6 r., Nr 45, poz. 319, Nr 104, poz. 708,                     Nr 170 poz. 1217 i 1218,  Nr 187, poz. 1381, Nr 249, poz. 1832, z 2007 r., Nr 82, poz.560, Nr 88, poz. 587,                 Nr 115, poz. 791, Nr 140, poz. 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7:00Z</dcterms:created>
  <dc:creator>x</dc:creator>
  <dc:description/>
  <cp:keywords/>
  <dc:language>en-US</dc:language>
  <cp:lastModifiedBy>umr</cp:lastModifiedBy>
  <cp:lastPrinted>2008-10-27T10:41:00Z</cp:lastPrinted>
  <dcterms:modified xsi:type="dcterms:W3CDTF">2008-11-07T10:10:00Z</dcterms:modified>
  <cp:revision>3</cp:revision>
  <dc:subject/>
  <dc:title>Zarządzenie Nr 204/2006</dc:title>
</cp:coreProperties>
</file>