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72/20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12 września  2011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0"/>
        <w:gridCol w:w="1425"/>
        <w:gridCol w:w="1605"/>
        <w:gridCol w:w="1470"/>
        <w:gridCol w:w="1725"/>
        <w:gridCol w:w="18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Chop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. 1428/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 x 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ks garaż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65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 na  rzecz nabywcy garaż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stawki za dzierżawę gruntu pod boks garaż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Kruszwic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. 5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3 x 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ks garaż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 na  rzecz nabywcy garaż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stawki za dzierżawę gruntu pod boks garaż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Zielo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. 2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zywni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04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>Przetarg ograniczon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stawki za dzierżawę gruntu pod boks garażowy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30 października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