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05 stycznia 2018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 xml:space="preserve">zagospodarowaniu przestrzennym (Dz. U. z 2017 r., poz. 1073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Rewitalizacja Rynku miejskiego w Radziejowi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nwestycja przewidziana jest do realizacji na działkach o numerach ewidencyjnych 447/2, 447/1, 496, 497, 995, 479, 393, 404, 444, 1062/1, 9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8-01-05T11:36:00Z</dcterms:modified>
  <cp:revision>17</cp:revision>
  <dc:subject/>
  <dc:title>Radziejów, dnia 13 czerwca 2007 r</dc:title>
</cp:coreProperties>
</file>