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91729-N-2019 z dnia 2019-09-04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Miasto Radziejów: "Odbieranie i zagospodarowanie stałych odpadów komunalnych od właścicieli nieruchomości zamieszkałych na terenie Miasta Radziejów"</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Miasto Radziejów, krajowy numer identyfikacyjny 91086661400000, ul. ul. Kościuszki  , 88-200  Radziejów, woj. kujawsko-pomorskie, państwo Polska, tel. 542 857 100, e-mail zp@umradziejow.pl, faks 542 857 105. </w:t>
        <w:br/>
        <w:t xml:space="preserve">Adres strony internetowej (URL): www.umradziejo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umradziejow.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t>
        <w:br/>
        <w:t xml:space="preserve">Adres: </w:t>
        <w:br/>
        <w:t xml:space="preserve">Urząd Miasta Radziejów, ul. Kościuszki 20/22, 88-200 Radziej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Odbieranie i zagospodarowanie stałych odpadów komunalnych od właścicieli nieruchomości zamieszkałych na terenie Miasta Radziejów"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B.271.11.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a) wykonanie usługi polegającej na odbieraniu i zagospodarowaniu odpadów komunalnych z terenu Miasta Radziejów od właścicieli nieruchomości zamieszkałych, b) dostarczenie właścicielom nieruchomości pojemników oraz worków do zbiórki odpadów komunalnych, utrzymanie pojemników w odpowiednim stanie sanitarnym, porządkowym i technicznym, oraz ich opróżnianie, c) dostarczenie właścicielom nieruchomości, które są ogrzewane kotłem grzewczym na paliwo stałe worków do zbierania popiołu z palenisk domowych oraz ich odbieranie, d) wyposażenie punktu selektywnej zbiórki odpadów komunalnych (dalej zwany PSZOK) w pojemniki ich opróżnianie oraz utrzymanie w odpowiednim stanie sanitarnym, porządkowym i technicznym, e) ustawienie przy budynkach wielorodzinnych oraz przy obiektach użyteczności publicznej pojemników do zbiórki szkła, papieru i tworzyw sztucznych tzw. dzwonów, ich opróżnianie, oraz wymiana, konserwacja lub naprawa - utrzymanie w odpowiednim stanie sanitarnym, porządkowym i technicznym, f) wstawienie we wskazanych aptekach odpowiednio oznakowanych pojemników do zbiórki przeterminowanych leków i opróżnianie z częstotliwością nie powodującą przepełnienia tych pojemników, nie rzadziej niż raz na kwartał, g) wstawienie we wskazanych 4 budynkach użyteczności publicznej pojemników do zbiórki zużytych baterii i opróżnianie ich z częstotliwością nie powodującą przepełnienia tych pojemników, nie rzadziej niż raz na kwartał.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9000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32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00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33000-2</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20-01-01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12-3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uzna warunek za spełniony, jeżeli Wykonawca wykaże, że posiada wpis do rejestru działalności regulowanej w Gminie Miasto Radziejów zgodnie z art. 9b i art. 9 c ust 1 Ustawy z dnia 13 września 1996r. o utrzymaniu czystości i porządku w gminach (Dz.U. z 2018 r., poz. 1454 z późn.zm.);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uzna warunek za spełniony, jeżeli Wykonawca wykaże, że: • w okresie ostatnich 3 lat przed upływem terminu składania ofert a jeżeli okres prowadzenia działalności jest krótszy- w tym okresie, wykonał co najmniej 1 usługę odpowiadającą swoim zakresem przedmiotowi zamówienia tj. łącznie: a) odbiór zmieszanych odpadów komunalnych z terenu gminy lub miasta o łącznej wadze min. 1000 Mg/rok zmieszanych odpadów komunalnych 20 03 01, zebranych w okresie nieprzerwalnych 12 miesięcy. Do wykazu należy dołączyć dowody określające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będzie dysponował odpowiednim wyposażeniem zakładu lub urządzeniami technicznymi w celu wykonania zamówienia publicznego, a w szczególności, że dysponuje/ będzie dysponował: - co najmniej dwoma pojazdami przystosowanymi do odbierania zmieszanych odpadów komunalnych, - co najmniej dwoma pojazdami przystosowanymi do odbierania selektywnie zebranych odpadów komunalnych. - co najmniej 1 samochodem bramowym przystosowanym do opróżniania kontenerów KP-7 przeznaczonym do obsługi PSZOK, - co najmniej 1 pojazdem ciężarowym z żurawiem/dźwigiem przystosowanym do obsługi pojemników typu „dzwon”, - co najmniej 1 pojazdem o masie całkowitej 3,5 t wyposażonym w plandeki ochronne przeznaczonym do wywozu odpadów luzem typu przeterminowane leki, chemikalia oraz do przewozu pojemników dla właścicieli nieruchomości. Pojazdy te muszą być trwale i czytelnie oznakowane, w widocznym miejscu, nazwą firmy oraz danymi adresowymi i numerem telefonu podmiotu odbierającego odpady komunalne od właścicieli nieruchomości. Pojazdy muszą posiadać konstrukcję pojazdów zabezpieczającą przed rozwiewaniem i rozpylaniem przewożonych odpadów oraz minimalizującą oddziaływanie czynników atmosferycznych na odpady. Pojazdy muszą być wyposażone w system monitoringu bazującego na systemie pozycjonowania satelitarnego, umożliwiające trwałe zapisywanie, przechowywanie i odczytywanie danych o położeniu pojazdu i miejscach postojów oraz czujniki zapisujące dane o miejscach wyładunku odpadów umożliwiające weryfikację tych danych przez Zamawiającego. Pojazdy muszą być wyposażone w narzędzia lub urządzenia umożliwiające sprzątanie terenu po opróżnieniu pojemni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wpis do rejestru działalności regulowanej w Gminie Miasto Radziejów zgodnie z art. 9 b i art. 9 c ust 1 ustawy o utrzymaniu czystości i porządku w gminach; b) wykazu co najmniej 1 usługi odpowiadającej swoim zakresem przedmiotowi zamówienia wykonanej w okresie ostatnich 3 lat przed upływem terminu składania ofert a jeżeli okres prowadzenia działalności jest krótszy - w tym okresie określonych w Rozdziale 8 pkt 1b) tiret pierwszy. Do wykazu należy dołączyć dowody określające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c) wykaz narzędzi i urządzeń (Załącznik nr 7 do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oświadczenie, że Wykonawca będzie dysponował pojemnikami do gromadzenia odpadów komunalnych i workami na terenie nieruchomości objętych niniejszym zamówieniem. Należy wypełnić Załącznik nr 8 do SIWZ. b) Wykonawca jest zobowiązany dołączyć do oferty 1 sztukę worka do zbierania popiołu, oraz 4 sztuki worków do selektywnej zbiórki, po jednym w kolorze brązowym, zielonym, niebieskim oraz żółtym z logo i adresem Wykonaw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432" w:type="dxa"/>
        <w:jc w:val="left"/>
        <w:tblInd w:w="-22" w:type="dxa"/>
        <w:tblLayout w:type="fixed"/>
        <w:tblCellMar>
          <w:top w:w="15" w:type="dxa"/>
          <w:left w:w="15" w:type="dxa"/>
          <w:bottom w:w="15" w:type="dxa"/>
          <w:right w:w="15" w:type="dxa"/>
        </w:tblCellMar>
      </w:tblPr>
      <w:tblGrid>
        <w:gridCol w:w="2416"/>
        <w:gridCol w:w="1016"/>
      </w:tblGrid>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Oprócz przypadków, o których mowa w art. 144 ust. 1 pkt 2-6 ustawy PZP, na podstawie art. 144 ust. 1 pkt 1 ustawy PZP, przewiduje się możliwość dokonania zmian postanowień zawartej umowy w stosunku do treści oferty, na podstawie której dokonano wyboru Wykonawcy, jeżeli zajdzie którykolwiek z niżej wymienionych warunków: 1.1. zaistnienia, po zawarciu umowy, siły wyższej, przez którą należy rozumieć zdarzenie zewnętrzne wobec łączącej strony umowy więzi prawnej o charakterze niezależnym od stron lub którego strony nie mogły przewidzieć przed zawarciem umowy lub którego nie można uniknąć, ani któremu strony nie mogły zapobiec przy zachowaniu należytej staranności lub której nie można przypisać drugiej stronie; 1.2. zmiany prawa powszechnie obowiązującego wpływającej na zasady odbierania i zagospodarowania odpadów lub wykonywania usług towarzyszących wynikających z niniejszej umowy; 1.3. zmiany częstotliwości wywozu odpadów komunalnych, za zgodą Wykonawcy, bez zmiany wynagrodzenia; 1.4. wprowadzenia zmian w stosunku do Szczegółowego Opisu Przedmiotu Zamówienia w zakresie wykonywania prac nie wykraczających poza zakres przedmiotu zamówienia, w sytuacji możliwości usprawnienia realizacji przedmiotu umowy; 1.5. zmiany urzędowej stawki podatku od towarów i usług VAT; 1.6. zmiany wysokości minimalnego wynagrodzenia za pracę albo wysokości minimalnej stawki godzinowej, ustalonych na podstawie przepisów ustawy z dnia 10 października 2002r. o minimalnym wynagrodzeniu za pracę; 1.7. zmiany zasad podlegania ubezpieczeniom społecznym lub ubezpieczeniu zdrowotnemu lub wysokości stawki składki na ubezpieczenia społeczne lub zdrowotne; 1.8. zmiany przepisów prawa miejscowego; 1.9. inne: a) zmiany osób reprezentujących strony, b) oczywiste omyłki pisarskie, c) zmiany formy prawnej stron umowy, d) zmiany adresowe. 2. Zmiana umowy wymaga, pod rygorem nieważności, zachowania formy pisemnej.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t xml:space="preserve">Wykonawca może zastrzec w ofercie (oświadczeniem zawartym w Formularzu Oferty), iż Zamawiający nie będzie mógł ujawnić informacji stanowiących tajemnicę przedsiębiorstwa w rozumieniu art. 11 ust 4 Ustawy z dnia 16 kwietnia 1993 r. o zwalczaniu nieuczciwej konkurencji (Dz.U. 1993 nr 47 poz. 211 z późniejszymi zmianami). Wykonawca nie może zastrzec informacji, o których mowa w art. 86 ust.4 ustawy Pzp. Jeżeli Wykonawca zastrzeże informacje o których mowa powyżej, Zamawiający pomimo to jest upoważniony do ich odczytania. </w:t>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9-2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54:00Z</dcterms:created>
  <dc:creator>Karolinka</dc:creator>
  <dc:description/>
  <cp:keywords/>
  <dc:language>en-US</dc:language>
  <cp:lastModifiedBy>Karolinka</cp:lastModifiedBy>
  <cp:lastPrinted>2019-05-31T09:54:00Z</cp:lastPrinted>
  <dcterms:modified xsi:type="dcterms:W3CDTF">2019-09-04T05:49:00Z</dcterms:modified>
  <cp:revision>22</cp:revision>
  <dc:subject/>
  <dc:title/>
</cp:coreProperties>
</file>