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tanie mienia komunalnego Miasta Radziejów na dzień 31.12.2010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opiso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stanu na dzień 01.11.2009 r. (data złożenia poprzedniej informacji)  Miasto Radziejów  posiadało mienie o wartości 26.673.023,50 zł. W okresie objętym niniejszą informacją wystąpiły przychody o wartości  9.085.094,35 zł, co stanowi 34,06% wartości mienia oraz rozchody o wartości 355.863,87 zł, co stanowi 1,33% wartości m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stanu na dzień 31.12.2010 r. Miasto Radziejów posiadało mienie o wartości  35.345.278,97 zł.</w:t>
      </w:r>
      <w:r>
        <w:rPr>
          <w:rFonts w:cs="Times New Roman" w:ascii="Times New Roman" w:hAnsi="Times New Roman"/>
          <w:sz w:val="24"/>
          <w:szCs w:val="24"/>
        </w:rPr>
        <w:t xml:space="preserve"> Specyfikację posiadanego mienia wg grup środków trwałych, jednostek w których księgach się znajdują, ruchu w poszczególnych grupach, rodzaju praw   do  posiadanego mienia i dochodów majątkowych uzyskanych z jego sprzedaży przedstawiono w formie tabelary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ostaną omówione zmiany mające wpływ na stan środków trwał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sprawozdawczym przyjęto na stan mienie o wartości </w:t>
      </w:r>
      <w:r>
        <w:rPr>
          <w:rFonts w:cs="Times New Roman" w:ascii="Times New Roman" w:hAnsi="Times New Roman"/>
          <w:b/>
          <w:sz w:val="24"/>
          <w:szCs w:val="24"/>
        </w:rPr>
        <w:t>9.063.831,35 zł</w:t>
      </w:r>
      <w:r>
        <w:rPr>
          <w:rFonts w:cs="Times New Roman" w:ascii="Times New Roman" w:hAnsi="Times New Roman"/>
          <w:sz w:val="24"/>
          <w:szCs w:val="24"/>
        </w:rPr>
        <w:t>, z tego przypada 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  o wartości 293.445,58 zł,  powierzchni 8.2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 tego zakup 1.6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zejęte od Spółdzielni Mieszkaniowej grunty o powierzchni 6.6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dane w użytkowanie wieczyste, a stanowiące własność  Miasta Radziejów oraz zakupiono grunty w użytkowaniu wieczystym , których właścicielem jest  Skarb Państwa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na cele mieszkaniowe  (kwota 192.924,82 zł) oraz przeprowadzono termomodernizację budynku „B” szkoły podstawowej (kwota 266.261,24 zł) ,  budynku socjalnego (kwota 97.027,48zł), położono część instalacji ciepłej wody w budynku „A” szkoły podstawowej (kwota 24.312,16 zł)  łącznie o  wartości 580.525,70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i o wartości 1.228.108,80 zł, wybudowano  1.124,45 mb dróg gminnych wraz z chodnikami i trzema miejscami parkingowymi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kanalizacji sanitarnej o wartości 5.158.407,85 zł, wybudowano 7.160 mb sieci wraz z przyłączami, kanałem tłocznym i dwoma przepompowniami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wodociągową o wartości 1.150.184,74 zł, wybudowano 2.162 mb wodociągu wraz z przyłączami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ć kanalizacji deszczowej o wartości 143.591,54 zł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nię głębinową o wartości  158.125,42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ę oświetleniową o wartości 207.583,58 zł składającą się z 52 lamp oraz zabudowę opraw o wartości 4.391,33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o wartości 78.207,50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łona boiska o wartości 3.660,00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komputerowy o wartości 4.887,32 zł otrzymany od innej jednostki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ychacz czołowy do ciągnika służący do odśnieżania dróg o wartości 8.540,00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monitoringu wizyjnego składające się z dwóch punktów obserwacyjnych z dwoma kamerami, serwera, przekaźników i punktu zbiorczego o wartości 22.372,00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rki w liczbie 2 szt. o wartości  21.799,99 z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hody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wystąpiły rozchody środków trwałych o łącznej wartości </w:t>
      </w:r>
      <w:r>
        <w:rPr>
          <w:rFonts w:cs="Times New Roman" w:ascii="Times New Roman" w:hAnsi="Times New Roman"/>
          <w:b/>
          <w:sz w:val="24"/>
          <w:szCs w:val="24"/>
        </w:rPr>
        <w:t>391.575,88 zł</w:t>
      </w:r>
      <w:r>
        <w:rPr>
          <w:rFonts w:cs="Times New Roman" w:ascii="Times New Roman" w:hAnsi="Times New Roman"/>
          <w:sz w:val="24"/>
          <w:szCs w:val="24"/>
        </w:rPr>
        <w:t>, z podanej kwoty przypada na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pięciu  działek gruntów (w tym jedna zabudowana)  o wartości księgowej 36.234,09 zł i powierzchni 7.279 m2 oraz udziały we własności gruntów przynależne do  ośmiu lokali komunalnych o wartości księgowej 1.362,40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e komunalne sprzedane na rzecz najemców w liczbie 8 o wartości księgowej 103.745,45 zł oraz budynki (wiaty, magazyny) położone na nieruchomościach gruntowych, które były przedmiotem sprzedaży o łącznej wartości księgowej 53.105,79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ikwidowano nieczynne dwie studnie,  ujęcie wody, przyłącza wodociągowe, nieczynną sieć wodociągową  o łącznej wartości księgowej 73.491,91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o do Zakładu Energetycznego oprawy oświetleniowe w ilości 4 szt.  o wartości 4.391,33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ikwidowano zużyty sprzęt komputerowy o łącznej wartości księgowej 35.553,40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ikwidowano zużyte zbiorniki paliwa o wartości 4.389,00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o sprzęt komputerowy do innej jednostki  o wartości 4.887,32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 ze stanu wykazywanego w niniejszej informacji wartość mienia zaewidencjonowanego na koncie 013 o wartości 35.712,01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 ze stanu sprzęt komputerowy będący własnością Ministerstwa Spraw Wewnętrznych i Administracji o wartości 38.703,18 zł, który został zaewidencjonowany na koncie pozabilansow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mienie komunalne nie jest obciążone na rzecz osób trzeci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Radziejów posiada </w:t>
      </w:r>
      <w:r>
        <w:rPr>
          <w:rFonts w:cs="Times New Roman" w:ascii="Times New Roman" w:hAnsi="Times New Roman"/>
          <w:b/>
          <w:sz w:val="24"/>
          <w:szCs w:val="24"/>
        </w:rPr>
        <w:t>100% udziałów</w:t>
      </w:r>
      <w:r>
        <w:rPr>
          <w:rFonts w:cs="Times New Roman" w:ascii="Times New Roman" w:hAnsi="Times New Roman"/>
          <w:sz w:val="24"/>
          <w:szCs w:val="24"/>
        </w:rPr>
        <w:t xml:space="preserve"> w dwóch spółkach komunalnych, których kapitał podstawowy wynosi </w:t>
      </w:r>
      <w:r>
        <w:rPr>
          <w:rFonts w:cs="Times New Roman" w:ascii="Times New Roman" w:hAnsi="Times New Roman"/>
          <w:b/>
          <w:sz w:val="24"/>
          <w:szCs w:val="24"/>
        </w:rPr>
        <w:t>542.406,64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Gospodarki Komunalnej „Empegiek” spółka z o.o. w Radziejowie – kwota  90.450,25 zł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owskie Towarzystwo Budownictwa Społecznego  spółka z o.o. w Radziejowie – kwota 451.956,39 zł (w okresie sprawozdawczym dokapitalizowano  spółkę  o kwotę 55.000 zł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hody </w:t>
      </w:r>
      <w:r>
        <w:rPr>
          <w:rFonts w:cs="Times New Roman" w:ascii="Times New Roman" w:hAnsi="Times New Roman"/>
          <w:sz w:val="24"/>
          <w:szCs w:val="24"/>
        </w:rPr>
        <w:t>uzyskane w roku 2010 z tytułu wykonywania praw własności wg tytułów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e sprzedaży majątku – kwota 351.431,98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przekształcenia prawa użytkowania wieczystego przysługującego osobom fizycznym w prawo własności – kwota 3.183,60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 uzyskiwane z posiadanego majątku – kwota 294.336,86 zł, w tym z tytułu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łat za wieczyste użytkowanie gruntów – kwota 94.336,86 zł,</w:t>
      </w:r>
    </w:p>
    <w:p>
      <w:pPr>
        <w:pStyle w:val="Akapitzlis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mu lokali (użytkowych, mieszkalnych, pomieszczeń w szkołach i budynku administracyjnym)  –  kwota 154.849,71 zł,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zierżawy gruntów – kwota 42.238,87 zł </w:t>
      </w:r>
    </w:p>
    <w:p>
      <w:pPr>
        <w:pStyle w:val="Akapitzlist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zierżawy budowli – kwota 3.000 zł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8:00Z</dcterms:created>
  <dc:creator>AdminUM</dc:creator>
  <dc:description/>
  <cp:keywords/>
  <dc:language>en-US</dc:language>
  <cp:lastModifiedBy>Skarbnik</cp:lastModifiedBy>
  <cp:lastPrinted>2011-03-27T16:27:00Z</cp:lastPrinted>
  <dcterms:modified xsi:type="dcterms:W3CDTF">2011-04-12T10:48:00Z</dcterms:modified>
  <cp:revision>2</cp:revision>
  <dc:subject/>
  <dc:title/>
</cp:coreProperties>
</file>