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97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6 październik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Nr 291/2014 Burmistrza Miasta Radziejów z dnia 21 sierpnia 2014 roku, uchwałą Nr XXX/234/2014 Rady Miasta Radziejów z dnia 10 września 2014 roku, zarządzeniem Nr 294/2014 Burmistrza Miasta Radziejów z dnia 18 września 2014 roku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8.559.405,94 zł zastępuje się kwotą  18.613.973,94 zł, z tego:</w:t>
      </w:r>
    </w:p>
    <w:p>
      <w:pPr>
        <w:pStyle w:val="Normal"/>
        <w:ind w:left="360" w:hanging="0"/>
        <w:jc w:val="both"/>
        <w:rPr/>
      </w:pPr>
      <w:r>
        <w:rPr/>
        <w:t>dochody bieżące w kwocie  17.496.555,94 zł, dochody majątkowe w kwocie  1.117.418,00 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699.235,94 zł zastępuje się kwotą 20.753.803,94 zł,                 z tego: wydatki bieżące w kwocie 16.983.016,94 zł, wydatki majątkowe w kwocie 3.770.787,00 zł,</w:t>
      </w:r>
    </w:p>
    <w:p>
      <w:pPr>
        <w:pStyle w:val="Normal"/>
        <w:ind w:left="426" w:hanging="0"/>
        <w:jc w:val="both"/>
        <w:rPr/>
      </w:pPr>
      <w:r>
        <w:rPr/>
        <w:t>- dokonuje się przesunięcia wydatków w ramach działów: gospodarka mieszkaniowa, administracja publiczna, bezpieczeństwo publiczne i ochrona przeciwpożarowa, oświata i wychowanie, ochrona  zdrowia, pomoc społeczna, edukacyjna opieka wychowawcza, gospodarka komunalna i ochrona środowiska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  <w:t xml:space="preserve">- dokonuje się zmian w planie dochodów i wydatków związanych z realizacją zadań z zakresu administracji rządowej i innych zadań zleconych odrębnymi ustawami w ten sposób, iż zapisaną kwotę 3.110.778,94 zł zastępuje się kwotą 3.165.346,94 zł. Aktualny plan tych zadań przedstawia załącznik Nr 3 do zarzą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97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6 październik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. Ponadto dokonuje się przesunięć w planie wydatków bieżących w ramach działu celem dostosowania planów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większenia dochodów i wydatków występują w działach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rzędy naczelnych organów władzy państwowej, kontroli i ochrony prawa oraz sądownictwa</w:t>
      </w:r>
      <w:r>
        <w:rPr/>
        <w:t xml:space="preserve"> – wprowadza się do budżetu nowy rozdział wydatków – wybory do rad gmin, rad powiatów i sejmików województw, wybory wójtów, burmistrzów i prezydentów miast oraz referenda gminne, powiatowe i wojewódzkie, w którym na podstawie decyzji                      Nr 17/2014 Dyrektora Delegatury Krajowego Biura Wyborczego we Włocławku z dnia                   26 września 2014 r. została przyznana dotacja celowa w kwocie 48.839 zł na sfinansowanie zadania zleconego gminom przez administrację wyborczą z przeznaczeniem na pokrycie wydatków związanych z przygotowaniem i przeprowadzeniem wyborów samorządowych zarządzonych na dzień 16 listopada 2014 r. kwota 34.016 zł i na ewentualne przeprowadzenie głosowania ponownego kwota 14.823 zł,</w:t>
      </w:r>
    </w:p>
    <w:p>
      <w:pPr>
        <w:pStyle w:val="Normal"/>
        <w:jc w:val="both"/>
        <w:rPr/>
      </w:pPr>
      <w:r>
        <w:rPr>
          <w:b/>
        </w:rPr>
        <w:t xml:space="preserve">- pomoc społeczna </w:t>
      </w:r>
      <w:r>
        <w:rPr/>
        <w:t>– zwiększa się plan dochodów</w:t>
      </w:r>
      <w:r>
        <w:rPr>
          <w:b/>
        </w:rPr>
        <w:t xml:space="preserve"> </w:t>
      </w:r>
      <w:r>
        <w:rPr/>
        <w:t xml:space="preserve">w rozdziale 85213 o kwotę 5.729 zł z tytułu dotacji z budżetu państwa na realizację zadań z zakresu administracji rządowej zleconych gminie ustawami na podstawie decyzji Wojewody Kujawsko-Pomorskiego z dnia 30 września br. Nr WFB.I.3120.3.59.2014/55 oraz wydatków z przeznaczeniem na opłacenie składek na ubezpieczenie zdrowotne za osoby pobierające świadczenia rodzinne oraz zasiłek dla opiekuna na podstawie ustawy o świadczeniach opieki zdrowotnej finansowanych ze środków publiczn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613.973,94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0.753.803,94  zł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2.000 zł celem zapewnienia środków na opłacenie usługi zarządzania zasobem mieszkaniow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3.246 zł celem zapewnienia środków finansowych na zakup materiałów i usług w rozdziale urzędy wojewódzkie, zakup usług, podróże służbowe i podatek od nieruchomości w rozdziale urzędy gm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2.000 zł, celem zapewnienia środków finansowych na zakup mundurów galowych dla nowo przyjętych strażaków ochot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przenosi się wydatki na kwotę 3.600 zł celem zapewnienia środków finansowych na zakup energii elektrycznej, której zużycie wzrosło z uwagi na prace związane z budową hali sportowej, wykonawca tych robót zostanie obciążony kosztami zużytej energii na podstawie odczytu licznika, środki zostaną wprowadzone do budżetu po stronie dochodów, podróże służbowe z uwagi na wysoki poziom wykorzyst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>– przenosi się wydatki na kwotę 1.000 zł celem zapewnienia środków finansowych wynagrodzenia pracownika zatrudnionego na umowę zastępstwa z uwagi na niezdolność do pracy pracown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31.346 zł celem zapewnienia środków finansowych na opłacenie składek na ubezpieczenie społeczne za świadczeniobiorców pobierających świadczenia opiekuńcze, zakup usług remontowych i telekomunikacyjnych świadczonych na rzecz Miejskiego Ośrodka Pomocy Społecznej, zakup materiałów niezbędnych do świadczenia usług opiekuń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przenosi się wydatki na kwotę 5.430 zł na wynagrodzenia nauczycieli prowadzących wczesne wspomaganie z dziesięciorgiem dzieci, środki na ten cel przenosi się z rozdziału świetlice szkolne gdyż występuje tam nadwyżka planu w związku z absencją chorobową, ponadto przenosi się wydatki na kwotę 1.000 zł  pomiędzy jednostkami realizującymi Rządowy programu pomocy uczniom w 2014r. „</w:t>
      </w:r>
      <w:r>
        <w:rPr>
          <w:i/>
        </w:rPr>
        <w:t>Wyprawka szkolna</w:t>
      </w:r>
      <w:r>
        <w:rPr/>
        <w:t xml:space="preserve">”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4.300 zł celem uzupełnienia planu na zakup usług w związku z obowiązkiem ponownego wyliczenia luki finansowej projektu inwestycyjnego zakończonego w 2013 roku, na składki na Fundusz Pracy od planowanych wynagrodzeń i zakup usług weterynaryjnych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8:00Z</dcterms:created>
  <dc:creator>AdminUM</dc:creator>
  <dc:description/>
  <cp:keywords/>
  <dc:language>en-US</dc:language>
  <cp:lastModifiedBy>InfoUM</cp:lastModifiedBy>
  <cp:lastPrinted>2014-08-27T08:59:00Z</cp:lastPrinted>
  <dcterms:modified xsi:type="dcterms:W3CDTF">2014-11-19T06:55:00Z</dcterms:modified>
  <cp:revision>3</cp:revision>
  <dc:subject/>
  <dc:title/>
</cp:coreProperties>
</file>