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3960" w:leader="none"/>
        </w:tabs>
        <w:spacing w:lineRule="auto" w:line="360"/>
        <w:ind w:left="0" w:hanging="0"/>
        <w:jc w:val="center"/>
        <w:rPr>
          <w:rFonts w:ascii="Calisto MT" w:hAnsi="Calisto MT" w:cs="Tahoma"/>
          <w:b/>
          <w:b/>
          <w:sz w:val="80"/>
        </w:rPr>
      </w:pPr>
      <w:r>
        <w:rPr>
          <w:rFonts w:cs="Tahoma" w:ascii="Calisto MT" w:hAnsi="Calisto MT"/>
          <w:b/>
          <w:sz w:val="80"/>
        </w:rPr>
        <w:t>REGULAMIN ORGANIZACYJNY</w:t>
      </w:r>
    </w:p>
    <w:p>
      <w:pPr>
        <w:pStyle w:val="FR2"/>
        <w:spacing w:lineRule="auto" w:line="360" w:before="920" w:after="0"/>
        <w:rPr>
          <w:rFonts w:ascii="Bookman Old Style" w:hAnsi="Bookman Old Style" w:cs="Courier New"/>
          <w:b/>
          <w:b/>
          <w:sz w:val="48"/>
        </w:rPr>
      </w:pPr>
      <w:r>
        <w:rPr>
          <w:rFonts w:cs="Courier New" w:ascii="Bookman Old Style" w:hAnsi="Bookman Old Style"/>
          <w:b/>
          <w:sz w:val="48"/>
        </w:rPr>
        <w:t>URZĘDU MIASTA                                 W RADZIEJOWIE</w:t>
      </w:r>
    </w:p>
    <w:p>
      <w:pPr>
        <w:pStyle w:val="FR2"/>
        <w:spacing w:lineRule="auto" w:line="360" w:before="92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FR2"/>
        <w:spacing w:lineRule="auto" w:line="360" w:before="92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sectPr>
          <w:type w:val="nextPage"/>
          <w:pgSz w:w="11906" w:h="16820"/>
          <w:pgMar w:left="1361" w:right="851" w:gutter="0" w:header="0" w:top="4581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FR2"/>
        <w:spacing w:lineRule="auto" w:line="360" w:before="920" w:after="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Radziejów 2007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rganizacja wewnętrzna urzę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5"/>
        </w:rPr>
        <w:t xml:space="preserve">  </w:t>
      </w:r>
      <w:r>
        <w:rPr>
          <w:rFonts w:cs="Times New Roman" w:ascii="Times New Roman" w:hAnsi="Times New Roman"/>
          <w:b/>
          <w:spacing w:val="-5"/>
        </w:rPr>
        <w:t>§  1.</w:t>
      </w:r>
      <w:r>
        <w:rPr>
          <w:rFonts w:cs="Times New Roman" w:ascii="Times New Roman" w:hAnsi="Times New Roman"/>
          <w:spacing w:val="-5"/>
        </w:rPr>
        <w:tab/>
        <w:t>Regulamin określa organizację wewnętrzną Urzędu Miasta Radziejów, zadania oraz zasady ich realizacji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  2.</w:t>
        <w:tab/>
      </w:r>
      <w:r>
        <w:rPr>
          <w:rFonts w:cs="Times New Roman" w:ascii="Times New Roman" w:hAnsi="Times New Roman"/>
        </w:rPr>
        <w:t>Ilekroć dalej jest mowa o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)</w:t>
        <w:tab/>
        <w:t>gminie – należy przez to rozumieć Miasto Radziej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>radzie – należy przez to rozumieć Radę Miasta Radziej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  <w:t>regulaminie – należy przez to rozumieć Regulamin Urzędu Miasta Radziej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4)</w:t>
        <w:tab/>
        <w:t>sekretarzu – należy przez to rozumieć Sekretarza Miasta Radziej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skarbniku – należy przez to rozumieć Skarbnika Miasta Radziej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statucie – należy przez to rozumieć Statut Miasta Radziej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7)</w:t>
        <w:tab/>
        <w:t>urzędzie – należy przez to rozumieć Urząd Miasta Radziej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 xml:space="preserve">ustawie – należy przez to rozmieć ustawę z dnia 8 marca 1990 r. o samorządzie gminnym  (Dz. U. z 2001 r. Nr 142, poz. 1591; zm.: Dz. U. z 2002 r. Nr 23, poz. 220; Nr 62, poz. 558; Nr 113, poz. 984; Nr 153, poz. 1271; Nr 214. poz. 1806; z 2003 r. Nr 80, poz. 717; Nr 162, poz. 1568; z 2004 r. Nr 102, poz. 1055; Nr 116, poz. 1203; Nr 167, poz. 1759; z 2005 r. Nr 172, poz. 1441; Nr 175, poz. 1457,  z 2006 r. Dz. U. Nr 17, poz. 128, Nr 181, poz. 1337); z 2007 r. Nr 48, poz.327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burmistrzu – należy przez to rozumieć Burmistrza Miasta Radziej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</w:t>
        <w:tab/>
        <w:t>zastępcy burmistrza – należy przez to rozumieć Zastępcę Burmistrza Miasta Radziejów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rząd jest zakładem pracy w rozumieniu przepisów prawa pracy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Siedzibą Urzędu jest Miasto Radziejów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Urząd realizuje zadania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łasne gminy wynikające z ustaw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zlecone i powierzone z zakresu działania organów administracji rządow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ynikające z porozumień zawartych między gminą a jednostkami samorządu terytorialn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4)</w:t>
        <w:tab/>
        <w:t>pozostałe, w tym określone statutem, uchwałami Rady Miasta i zarządzeniami Burmistrza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6</w:t>
      </w:r>
      <w:r>
        <w:rPr>
          <w:rFonts w:cs="Times New Roman" w:ascii="Times New Roman" w:hAnsi="Times New Roman"/>
        </w:rPr>
        <w:t>.1.</w:t>
        <w:tab/>
        <w:t>Przy załatwianiu spraw stosuje się przepisy Kodeksu postępowania administracyjnego, chyba że przepisy szczególne stanowią inaczej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Przebieg czynności biurowych i kancelaryjnych regulowany jest ponadto rozporządzeniem Prezesa Rady Ministrów z 22 grudnia 1999 r. w sprawie instrukcji kancelaryjnej dla organów gmin i związków międzygminnych (Dz. U. Nr 112, poz.1319; zm.: Dz. U. z 2003 r. Nr 69, poz. 636, z 2006 r. Nr 127, poz. 885), regulaminem oraz zarządzeniami Burmistrza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Funkcjonowanie Urzędu opiera się na zasadzie jednoosobowego kierownictwa, hierarchicznego podporządkowania, podziału czynności i indywidualnej odpowiedzialności za wykonywanie powierzonych zadań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1. Pracą Urzędu kieruje Burmistrz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Burmistrz wykonuje swoje obowiązki przy pomocy Zastępcy Burmistrza, Sekretarza, Skarbnika, Kierowników referatów oraz pracowników na samodzielnych stanowiskach pracy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9</w:t>
      </w:r>
      <w:r>
        <w:rPr>
          <w:rFonts w:cs="Times New Roman" w:ascii="Times New Roman" w:hAnsi="Times New Roman"/>
        </w:rPr>
        <w:t>. 1. W Urzędzie zatrudnia się pracowników na podstawie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boru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ołania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mianowania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umowy o pracę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 xml:space="preserve">Określone przez Burmistrza zadania mogą być wykonane na podstawie umowy zlecenia lub umowy o dzieło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sprawowania funkcji kierowniczych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1.</w:t>
        <w:tab/>
        <w:t xml:space="preserve">Urzędem kieruje Burmistrz przy pomocy Zastępcy Burmistrza, Sekretarza i Skarbnika. 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 xml:space="preserve">Burmistrz jako kierownik Urzędu wykonuje uprawnienia zwierzchnika służbowego                          w stosunku do pracowników Urzędu oraz kierowników gminnych jednostek organizacyjnych. 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>Do wyłącznej kompetencji Burmistrza należy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kierowanie bieżącymi sprawami gminy oraz reprezentowanie jej na zewnątrz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>składanie oświadczeń woli w imieniu gminy w zakresie zarządu mieniem i udzielanie upoważnień w tym zakresi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  <w:t>projektowanie i realizacja strategii rozwoju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określanie polityki kadrowej i płacow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zatwierdzanie zakresu czynności i odpowiedzialności pracowników oraz ocena kadry kierowniczej Urzęd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udzielanie pełnomocnictw procesow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7)</w:t>
        <w:tab/>
        <w:t>wykonywanie uchwał Rady oraz przedkładanie na sesję sprawozdań z ich wykonani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8)</w:t>
        <w:tab/>
        <w:t>prowadzenie gospodarki finansowej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pełnienie funkcji szefa obrony cywilnej Miasta i nadzór nad wykonywaniem zadań związanych z obronnością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wykonywanie innych zadań zastrzeżonych dla Burmistrza przepisami prawa, regulaminem oraz uchwałami Rady.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 11</w:t>
      </w:r>
      <w:r>
        <w:rPr>
          <w:rFonts w:cs="Times New Roman" w:ascii="Times New Roman" w:hAnsi="Times New Roman"/>
          <w:spacing w:val="5"/>
        </w:rPr>
        <w:t>.</w:t>
        <w:tab/>
        <w:t>Wykonując wyznaczone przez Burmistrza zadania, Zastępca Burmistrza zapewnia                         w powierzonych mu sprawach rozwiązywanie problemów wynikających z zadań gminy i kieruje działalnością referatów oraz innych jednostek organizacyjnych Urzędu realizujących te zadania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12</w:t>
      </w:r>
      <w:r>
        <w:rPr>
          <w:rFonts w:cs="Times New Roman" w:ascii="Times New Roman" w:hAnsi="Times New Roman"/>
        </w:rPr>
        <w:t>.1. Skarbnik zapewnia prawidłowe wykonywanie zadań Urzędu w zakresie spraw finansowych, sprawując kierownictwo, kontrolę i nadzór nad działalnością referatów oraz innych jednostek organizacyjnych realizujących te zadania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Do zadań Skarbnika należy w szczególności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gotowanie projektu budżetu oraz bieżący nadzór nad jego wykonaniem przez gminne jednostki organizacyjn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>nadzorowanie wykonania obowiązków w zakresie prowadzenia rachunkowości i obsługi księgowej budżet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ykonywanie dyspozycji środkami pieniężnym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dokonywanie kontroli zgodności operacji gospodarczych i finansowych z planem finansowym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dokonywanie kontroli kompletności i rzetelności sporządzonych dokumentów dot. operacji gospodarczych i finansow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kontrasygnowanie czynności prawnych powodujących powstanie zobowiązań pieniężn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7)</w:t>
        <w:tab/>
        <w:t>nadzorowanie sporządzania sprawozdawczości budżetow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8)</w:t>
        <w:tab/>
        <w:t>przygotowywanie okresowych analiz, sprawozdań, ocen i bieżących informacji o sytuacji finansowej gmin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opiniowanie projektów uchwał Rady wywołujących skutki finansowe dla gmin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</w:t>
        <w:tab/>
        <w:t>wykonywanie zadań kierownika referatu finansow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  <w:spacing w:val="-10"/>
        </w:rPr>
        <w:t xml:space="preserve">           </w:t>
      </w:r>
      <w:r>
        <w:rPr>
          <w:rFonts w:cs="Times New Roman" w:ascii="Times New Roman" w:hAnsi="Times New Roman"/>
          <w:spacing w:val="-10"/>
        </w:rPr>
        <w:t>11)</w:t>
        <w:tab/>
        <w:t>wykonywanie innych zadań na polecenie Burmistrza lub Zastępcy Burmistrza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13</w:t>
      </w:r>
      <w:r>
        <w:rPr>
          <w:rFonts w:cs="Times New Roman" w:ascii="Times New Roman" w:hAnsi="Times New Roman"/>
        </w:rPr>
        <w:t>.1. Sekretarz w zakresie ustalonym przez Burmistrza organizuje pracę Urzędu, zapewnia jego sprawne funkcjonowanie i odpowiednie warunki działania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Do zadań Sekretarza należy w szczególności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)</w:t>
        <w:tab/>
        <w:t>przygotowywanie projektów oraz zmian regulaminów i innych aktów wewnętrznych w zakresie organizacji Urzęd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 xml:space="preserve">nadzór nad poprawnością projektów przygotowanych pism, decyzji oraz projektów aktów prawnych Burmistrza i Rady Miasta;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  <w:t>usprawnianie pracy Urzędu i nadzór nad doskonaleniem kadr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kontrola dyscypliny prac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kontrola gospodarowania mieniem na terenie Urzęd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nadzór nad bezpieczeństwem, higieną i ochroną przeciwpożarową w Urzędzi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7)</w:t>
        <w:tab/>
        <w:t>nadzorowanie przestrzegania instrukcji kancelaryjnej i terminowego załatwiania interpelacji, skarg i wniosk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ab/>
        <w:t>8)</w:t>
        <w:tab/>
        <w:t>koordynowanie spraw związanych z wyborami i referendam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sprawowanie kontroli wewnętrznej w zakresie spraw powierzonych przez Burmistrz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</w:t>
        <w:tab/>
        <w:t>wykonywanie funkcji zwierzchnika służbowego wobec pracowników Urzędu bezpośrednio podległ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)</w:t>
        <w:tab/>
        <w:t>pełnienie funkcji kierownika Urzędu w razie nieobecności Burmistrza i Zastępcy Burmistrz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)</w:t>
        <w:tab/>
        <w:t>wykonywanie innych zadań na polecenie Burmistrza lub Zastępcy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truktura organizacyjna Urzędu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>§ 14</w:t>
      </w:r>
      <w:r>
        <w:rPr>
          <w:rFonts w:cs="Times New Roman" w:ascii="Times New Roman" w:hAnsi="Times New Roman"/>
        </w:rPr>
        <w:t>.1. W skład Urzędu wchodzą referaty i samodzielne stanowiska pracy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Utworzeniem referatu lub samodzielnego stanowiska zarządza Burmistrz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  <w:spacing w:val="-5"/>
        </w:rPr>
        <w:tab/>
        <w:t>3.</w:t>
        <w:tab/>
        <w:t>Burmistrz może utworzyć inne jednostki organizacyjne, równorzędne wobec referatu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ierownicy jednostek organizacyjnych określają ich strukturę wewnętrzną oraz zakres działania i przedstawiają Burmistrzowi do zatwierdzenia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Graficzny schemat organizacyjny Urzędu zawiera załącznik nr 1 do niniejszego Regulaminu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</w:rPr>
        <w:t xml:space="preserve">   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ab/>
        <w:t>W Urzędzie tworzy się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Referat Organizacyjny, w skład którego wchodzą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</w:t>
        <w:tab/>
        <w:t>Inspektor d/s kadrowych i obsługi Rad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</w:t>
        <w:tab/>
        <w:t>Informatyk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3)</w:t>
        <w:tab/>
        <w:t>Referent d/s ewidencji działalności gospodarczej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Sekretarka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Referat Finansowy, w skład którego wchodzą: 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ab/>
        <w:t xml:space="preserve">1) </w:t>
        <w:tab/>
        <w:t>Inspektor d/s księgowości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ab/>
        <w:t>2)</w:t>
        <w:tab/>
        <w:t>Księgowa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ab/>
        <w:t xml:space="preserve">3) </w:t>
        <w:tab/>
        <w:t>Inspektor d/s wymiaru podatków i opłat lokalnych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ab/>
        <w:t>4)</w:t>
        <w:tab/>
        <w:t>Inspektor – kasjer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)</w:t>
        <w:tab/>
        <w:t>Referent d/s księgowośc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Referat Budownictwa, Gospodarki Komunalnej i Mieszkaniowej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1)</w:t>
        <w:tab/>
        <w:t>Kierownik referatu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2)</w:t>
        <w:tab/>
        <w:t>Inspektor d/s budownictwa i ochrony środowiska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3)</w:t>
        <w:tab/>
        <w:t>Inspektor d/s mienia komunalnego i zamówień publicznych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4)</w:t>
        <w:tab/>
        <w:t>Inspektor d/s urządzeń komunalnych i terenów zielonych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5)</w:t>
        <w:tab/>
        <w:t>Referent d/s gospodarki komunalnej i mieszkaniowej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)</w:t>
        <w:tab/>
        <w:t>Konserwator urządzeń komunalnych – palacz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7)</w:t>
        <w:tab/>
        <w:t>Konserwator urządzeń komunalnych – kierowca ciągnika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8)</w:t>
        <w:tab/>
        <w:t>Dozorca – palacz CO ( 4 etaty)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9)</w:t>
        <w:tab/>
        <w:t>Sprzątaczka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93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10)</w:t>
        <w:tab/>
        <w:t>Dozorca stadionu miejskiego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930" w:leader="none"/>
          <w:tab w:val="left" w:pos="108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)</w:t>
        <w:tab/>
        <w:t>Kierowca samochodu osobow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Urząd Stanu Cywilnego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1)</w:t>
        <w:tab/>
        <w:t>Kierownik USC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  Samodzielne Stanowiska Pracy: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</w:t>
        <w:tab/>
        <w:t>Inspektor d/s ewidencji ludności i dowodów osobistych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</w:t>
        <w:tab/>
        <w:t>Inspektor d/s wojskowych, obrony cywilnej, kontroli wewnętrznej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ab/>
        <w:t xml:space="preserve">3) </w:t>
        <w:tab/>
        <w:t>Pełnomocnik</w:t>
      </w:r>
      <w:r>
        <w:rPr>
          <w:rFonts w:cs="Times New Roman" w:ascii="Times New Roman" w:hAnsi="Times New Roman"/>
          <w:spacing w:val="-5"/>
        </w:rPr>
        <w:t xml:space="preserve"> d/s ochrony informacji niejawnych.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90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  <w:tab w:val="left" w:pos="10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16.</w:t>
      </w:r>
      <w:r>
        <w:rPr>
          <w:rFonts w:cs="Times New Roman" w:ascii="Times New Roman" w:hAnsi="Times New Roman"/>
        </w:rPr>
        <w:t>1. Wszystkie referaty i stanowiska pracy podejmują działania i prowadzą sprawy związane z realizacją zadań i kompetencji Burmistrza jako organu administracji samorządowej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Stanowiska, o których mowa w ust. 1, realizują zadania podejmując następujące działania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opracowują propozycje budżetu Miasta, współdziałają w sporządzaniu planów zagospodarowania przestrzenn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racowują szczegółowe preliminarze budżetow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nicjują i podejmują przedsięwzięcia w celu zapewnienia właściwej i terminowej realizacji zadań określonych w budżecie gmin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współdziałają w sporządzaniu planów zagospodarowania przestrzenn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współdziałają z właściwymi organami administracji rządow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opracowują propozycje do projektów wieloletnich programów rozwoju w zakresie swojego działani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przygotowują okresowe oceny, analizy, informacje i sprawozdani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podejmują czynności na rzecz usprawnienia organizacji, metod i form prac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realizują zadania obronności kraju, w tym obrony cywilnej w zakresie ustalonym odrębnymi przepisam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 xml:space="preserve">        </w:t>
      </w:r>
      <w:r>
        <w:rPr>
          <w:rFonts w:cs="Times New Roman" w:ascii="Times New Roman" w:hAnsi="Times New Roman"/>
          <w:spacing w:val="5"/>
        </w:rPr>
        <w:t>10)</w:t>
        <w:tab/>
        <w:t>organizują i podejmują niezbędne przedsięwzięcia w celu ochrony informacji niejawn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)</w:t>
        <w:tab/>
        <w:t>współdziałają z gminnymi jednostkami organizacyjnymi i czuwają nad ich właściwym funkcjonowaniem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)</w:t>
        <w:tab/>
        <w:t>rozpatrują skargi kierowane do Burmistrza, badają zasadność skarg, analizują źródła i przyczyny ich powstawania, podejmują działania zapewniające należyte i terminowe załatwienie skarg, przyjmowanie interesantów i udzielanie im wyjaśnień oraz opracowują niezbędne informacje o załatwieniu skarg i wniosk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)</w:t>
        <w:tab/>
        <w:t>opracowują sprawozdawczość statystyczną zgodnie z zakresem czynnośc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)</w:t>
        <w:tab/>
        <w:t>wydają zaświadczenia w sprawach związanych z zakresem czynności w oparciu                          o posiadane ewidencje, rejestry bądź inne dane znajdujące się w ich posiadaniu lub                                    w wyniku przeprowadzonego postępowania wyjaśniając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)</w:t>
        <w:tab/>
        <w:t>współdziałają w wykonywaniu zadań i prac doraźnie podejmowanych bądź zleconych do realizacji przez  Burmistrz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)</w:t>
        <w:tab/>
        <w:t>organizują i obsługują narady w sprawach związanych z działalnością Urzęd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)</w:t>
        <w:tab/>
        <w:t>organizują i koordynują wykonywanie robót publicznych lub interwencyjnych, których rodzaj i zakres wiąże się z zakresem czynności danego stanowisk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8)</w:t>
        <w:tab/>
        <w:t>wykonują na zlecenie Burmistrza inne czynności w sprawach objętych jego kompetencją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9)</w:t>
        <w:tab/>
        <w:t>przyjmują interesantów i załatwiają ich sprawy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V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Zakresy działania komórek organizacyjnych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tabs>
          <w:tab w:val="clear" w:pos="709"/>
          <w:tab w:val="left" w:pos="1080" w:leader="none"/>
        </w:tabs>
        <w:spacing w:before="80" w:after="0"/>
        <w:ind w:left="1080" w:hanging="1080"/>
        <w:jc w:val="both"/>
        <w:rPr/>
      </w:pPr>
      <w:r>
        <w:rPr>
          <w:rFonts w:cs="Times New Roman" w:ascii="Times New Roman" w:hAnsi="Times New Roman"/>
          <w:b/>
        </w:rPr>
        <w:t>§ 17</w:t>
      </w:r>
      <w:r>
        <w:rPr>
          <w:rFonts w:cs="Times New Roman" w:ascii="Times New Roman" w:hAnsi="Times New Roman"/>
        </w:rPr>
        <w:t xml:space="preserve">.1. </w:t>
      </w:r>
      <w:r>
        <w:rPr>
          <w:rFonts w:cs="Times New Roman" w:ascii="Times New Roman" w:hAnsi="Times New Roman"/>
          <w:b/>
        </w:rPr>
        <w:t xml:space="preserve">Do zakresu działania Referatu Organizacyjnego, </w:t>
      </w:r>
      <w:r>
        <w:rPr>
          <w:rFonts w:cs="Times New Roman" w:ascii="Times New Roman" w:hAnsi="Times New Roman"/>
        </w:rPr>
        <w:t>kierowanego przez Sekretarza     należy  w zakresie obsługi pracy Urzędu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pewnienie sprawnej organizacji i funkcjonowania Urzęd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zapewnienie sprawnego kierowania i prawidłowego nadzoru nad funkcjonowaniem referatów i samodzielnych stanowisk prac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zapewnienie zgodności działania Urzędu z przepisami prawa i obsługa prawna Urzęd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4)</w:t>
        <w:tab/>
        <w:t>racjonalne gospodarowanie etatami i funduszem płac oraz prowadzenie spraw osobow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owadzenie spraw związanych z obsługą jednostek pomocniczych gmin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nadzór, koordynowanie i kontrola rozpatrywania skarg, wniosków i list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zapewnienie prawidłowej obsługi obywateli przez Urząd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zapewnienie prawidłowych warunków bezpieczeństwa i higieny pracy oraz ochrony przeciwpożarow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rowadzenie Biuletynu Informacji Publiczn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</w:t>
        <w:tab/>
        <w:t>informatyzacja pracy Urzędu oraz nadzór nad funkcjonowaniem sprzętu komputerow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)</w:t>
        <w:tab/>
        <w:t>prowadzenie archiwum zakładow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)    prowadzenie ewidencji działalności gospodarcz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)</w:t>
        <w:tab/>
        <w:t>wydawanie pozwoleń na sprzedaż alkoholu oraz koncesj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)</w:t>
        <w:tab/>
        <w:t>prowadzenie prac związanych z obsługą  Rady Miasta i jej Komisj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)</w:t>
        <w:tab/>
        <w:t>wykonywanie zadań związanych z wyborami do Sejmu i Senatu RP, Parlamentu Europejskiego i organów gminy, powiatu, województwa oraz wyborami Prezydenta RP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)</w:t>
        <w:tab/>
        <w:t>wykonywanie zadań związanych z referendum ogólnokrajowym, referendum lokalnym i konsultacjami społecznym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)</w:t>
        <w:tab/>
        <w:t>prowadzenie spraw związanych z promocją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8)</w:t>
        <w:tab/>
        <w:t>współpraca z organizacjami pozarządowymi i zrzeszeniami mieszkańc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9)</w:t>
        <w:tab/>
        <w:t>prowadzenie spraw związanych ze współpracą międzynarodową.</w:t>
      </w:r>
    </w:p>
    <w:p>
      <w:pPr>
        <w:pStyle w:val="Normal"/>
        <w:tabs>
          <w:tab w:val="clear" w:pos="709"/>
          <w:tab w:val="left" w:pos="1080" w:leader="none"/>
        </w:tabs>
        <w:spacing w:before="80" w:after="0"/>
        <w:ind w:left="1080" w:hanging="7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2.</w:t>
        <w:tab/>
        <w:t>Referat przy znakowaniu spraw używa symboli „RO”, „BR”, „KR”</w:t>
      </w:r>
    </w:p>
    <w:p>
      <w:pPr>
        <w:pStyle w:val="Normal"/>
        <w:tabs>
          <w:tab w:val="clear" w:pos="709"/>
          <w:tab w:val="left" w:pos="54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b/>
        </w:rPr>
        <w:t>Do zakresu działania Referatu Finansowego</w:t>
      </w:r>
      <w:r>
        <w:rPr>
          <w:rFonts w:cs="Times New Roman" w:ascii="Times New Roman" w:hAnsi="Times New Roman"/>
        </w:rPr>
        <w:t xml:space="preserve"> kierowanego przez Skarbnika Miasta należy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opracowywanie projektu budżetu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racowywanie szczegółowego podziału dochodów i wydatków budżet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nie dyscypliny budżetow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pewnienie prawidłowego przebiegu wykonania budżet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pracowywanie projektów uchwał w sprawie zmian w budżeci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rozliczanie i ewidencjonowanie operacji budżetow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7)</w:t>
        <w:tab/>
        <w:t>finansowanie powiązanych z budżetem Miasta i jednostek organizacyj</w:t>
        <w:softHyphen/>
      </w:r>
      <w:r>
        <w:rPr>
          <w:rFonts w:cs="Times New Roman" w:ascii="Times New Roman" w:hAnsi="Times New Roman"/>
          <w:spacing w:val="-5"/>
        </w:rPr>
        <w:t>nych oraz prowadzenie bieżącego nadzoru nad ich gospodarką finansową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planowanie środków budżetowych na dotacje dla gminnych jednostek organizacyjnych oraz bieżąca kontrola ich wydatkowani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dokonywanie okresowych analiz sytuacji ekonomiczno</w:t>
        <w:softHyphen/>
        <w:t>-finansowej Miasta  i sporządzanie materiałów w tym zakresie oraz referowanie o powyższym na posiedzeniach organów samorząd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</w:t>
        <w:tab/>
        <w:t>organizowanie oraz nadzór nad rachunkowością budżetową prowadzoną przez jednostki organizacyjne objęte budżetem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)</w:t>
        <w:tab/>
        <w:t xml:space="preserve">prowadzenie rachunkowości budżetu miasta, rachunkowości podatków i opłat, a także sporządzanie sprawozdań z wykonania budżetu Miasta;      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)</w:t>
        <w:tab/>
        <w:t>zapewnienie powszechności opodatkowania poprzez pobieranie podatku: od środków transportowych rolnego, leśnego i od nieruchomośc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)</w:t>
        <w:tab/>
        <w:t>nadzór nad bieżącym pobieraniem i odprowadzaniem do budżetu opłaty targowej, miejscowej i podatku od posiadania ps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)</w:t>
        <w:tab/>
        <w:t>podejmowanie działań na rzecz pełnej realizacji wpływów na poczet należności budżetowych z tytułu podatków i opłat oraz likwidacji zaległości podatkow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)</w:t>
        <w:tab/>
        <w:t>wystawianie upomnień oraz tytułów wykonawczych bezzwłocznie po upływie terminów płatności rat podatkowych i opłat lokalnych a także zobowiązań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)</w:t>
        <w:tab/>
        <w:t>przygotowywanie dokumentów w zakresie zastosowania ulg i umorzeń w podatkach, i opłatach od ludności w ramach posiadanych uprawnień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)</w:t>
        <w:tab/>
        <w:t xml:space="preserve">terminowe i wyczerpujące załatwianie wpływających od ludności skarg, odwołań i podań w sprawach podatków i opłat;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8)</w:t>
        <w:tab/>
        <w:t>sporządzanie i wydawanie informacji pracownikom Urzędu o osiągniętych przez nich dochodach – PIT 11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9)</w:t>
        <w:tab/>
        <w:t>obsługa kasowa budżet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)</w:t>
        <w:tab/>
        <w:t>uzgadnianie spisów inwentaryzacyjn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1)</w:t>
        <w:tab/>
        <w:t>współdziałanie z urzędem skarbowym w zakresie planowania i rozliczeń należności budżetowych w zakresie dochodów realizowanych przez US w Radziejowie na rzecz budżetu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2)</w:t>
        <w:tab/>
        <w:t>współdziałanie z Regionalną Izbą Obrachunkową.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71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pacing w:val="-5"/>
        </w:rPr>
        <w:t>Referat przy znakowaniu spraw używa symbolu „ FB”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7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rPr/>
      </w:pPr>
      <w:r>
        <w:rPr>
          <w:rFonts w:cs="Times New Roman" w:ascii="Times New Roman" w:hAnsi="Times New Roman"/>
          <w:spacing w:val="-5"/>
        </w:rPr>
        <w:t xml:space="preserve">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Do zakresu działania</w:t>
      </w:r>
      <w:r>
        <w:rPr>
          <w:rFonts w:cs="Times New Roman" w:ascii="Times New Roman" w:hAnsi="Times New Roman"/>
          <w:b/>
        </w:rPr>
        <w:t xml:space="preserve"> Referatu Budownictwa, Gospodarki Komunalnej  i Mieszkaniowej</w:t>
      </w:r>
      <w:r>
        <w:rPr>
          <w:rFonts w:cs="Times New Roman" w:ascii="Times New Roman" w:hAnsi="Times New Roman"/>
        </w:rPr>
        <w:t xml:space="preserve"> należy, w zakresie spraw inwestycyjno</w:t>
        <w:softHyphen/>
        <w:t xml:space="preserve">-budowlanych: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)</w:t>
        <w:tab/>
        <w:t xml:space="preserve">prowadzenie spraw związanych z planowaniem, przygotowaniem, realizacją i rozliczeniem zadań inwestycyjnych i remontowych  w zakresie: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zaopatrzenia w wodę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zaopatrzenia w energię elektryczną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zaopatrzenia w energię cieplną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kanalizacji sanitarnej i deszczowej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oczyszczania ścieków komunalnych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</w:t>
        <w:tab/>
        <w:t>urządzeń sanitarnych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)</w:t>
        <w:tab/>
        <w:t>urządzeń sportowo</w:t>
        <w:softHyphen/>
        <w:t>-rekreacyjnych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ab/>
        <w:t>h)</w:t>
        <w:tab/>
        <w:t>budownictwa komunalnego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planowanie, zatwierdzanie i uruchamianie inwestycji, w tym: 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a)</w:t>
        <w:tab/>
        <w:t>udział w opracowaniu (aktualizacji) i zatwierdzaniu programu gospodarczego Miasta i generalnych koncepcji z zakresu inżynierii miejskiej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b)</w:t>
        <w:tab/>
        <w:t xml:space="preserve">ustalanie potrzeb inwestycyjnych i remontowych wynikających z uchwalonego programu gospodarczego Miasta, uwzględniającego postanowienia miejscowych planów zagospodarowania przestrzennego i lokalnych potrzeb społecznych, 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c)</w:t>
        <w:tab/>
        <w:t>określenie rozmiaru danej inwestycji, wybór w drodze przetargu jednostki projektowej, załatwianie pozwolenia na wykonanie robót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koordynowanie spraw związanych z oceną i zatwierdzeniem projektów technicznych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ustalanie kosztu inwestycji oraz udział w przygotowaniu projektu budżetu na dany rok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f)</w:t>
        <w:tab/>
        <w:t>wybór wykonawcy robót w drodze przetargowej, zawarcie umowy na wykonanie robót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g)</w:t>
        <w:tab/>
        <w:t xml:space="preserve">wybór osoby odpowiedzialnej za przebieg robót – inspektora nadzoru inwestorskiego, 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)</w:t>
        <w:tab/>
        <w:t>sporządzanie wniosków o przyznanie pozabudżetowych środków finansowych na realizację inwestycji i remontów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)</w:t>
        <w:tab/>
        <w:t>współdziałanie z Unią Europejską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j)</w:t>
        <w:tab/>
        <w:t xml:space="preserve">przygotowywanie dokumentacji do wynajmu lokali mieszkalnych i użytkowych;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realizacja robót, w tym: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a)</w:t>
        <w:tab/>
        <w:t>wykonywanie funkcji inwestora bezpośredniego w stosunku do inwestycji i remontów podejmowanych na podstawie uchwał Rady Miasta i finansowanych z budżetu gminy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b)</w:t>
        <w:tab/>
        <w:t>wykonywanie funkcji inwestora zastępczego w stosunku do inwestycji i remontów podejmowanych na podstawie uchwał Rady Miasta finansowanych przy udziale budżetu  Miasta, jak inwestycje realizowane przy udziale społecznych komitetów budów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pełna koordynacja działań związanych z przebiegiem robót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 xml:space="preserve"> 4)</w:t>
        <w:tab/>
        <w:t>czuwanie nad przekazaniem do użytku inwestycji i rozliczenie kosztów wspólnie z inspektorem nadzoru, w tym: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dokonywanie sprawdzenia kalkulacji przedkładanych przez wykonawcę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sporządzanie końcowych zestawień kosztów realizacji inwestycji i remontów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dochodzenie od projektanta lub wykonawcy należnych odszkodowań lub kar umownych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-5"/>
        </w:rPr>
        <w:tab/>
        <w:tab/>
        <w:t>d)</w:t>
        <w:tab/>
        <w:t>sporządzanie projektów uchwał w sprawie przekazywania inwestycji w użytkowanie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organizowanie lub udział w przeglądach gwarancyjnych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</w:t>
        <w:tab/>
        <w:t>opracowywanie okresowych ocen, analiz, informacji, sprawozdań w sprawach związanych z problematyką inwestycyjną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 xml:space="preserve">opiniowanie zamierzeń inwestycyjnych innych inwestorów pod kątem zgodności z planowanymi i realizowanymi inwestycjami gminnymi;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porządzanie wniosków o pozyskanie środków z funduszy Unii Europejskiej.</w:t>
      </w:r>
    </w:p>
    <w:p>
      <w:pPr>
        <w:pStyle w:val="Normal"/>
        <w:tabs>
          <w:tab w:val="clear" w:pos="709"/>
          <w:tab w:val="right" w:pos="482" w:leader="none"/>
          <w:tab w:val="left" w:pos="680" w:leader="none"/>
        </w:tabs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 zakresie planowania przestrzennego i gospodarki gruntami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gotowanie dokumentacji do studium uwarunkowań i kierunków zagospodarowania przestrzennego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ygotowanie dokumentacji do miejscowych planów zagospodarowania przestrzennego lub ich zmian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ygotowanie dokumentacji do prognozy skutków wpływu ustaleń planu zagospodarowania przestrzennego na środowisko przyrodnicz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owadzenie rejestru planów miejscowych, gromadzenie materiałów związanych z tymi planami oraz właściwe ich przechowywani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przygotowywanie dla potrzeb Burmistrza Miasta materiałów niezbędnych do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oceny zmian w zagospodarowaniu przestrzennym,</w:t>
      </w:r>
    </w:p>
    <w:p>
      <w:pPr>
        <w:pStyle w:val="Normal"/>
        <w:tabs>
          <w:tab w:val="clear" w:pos="709"/>
          <w:tab w:val="left" w:pos="680" w:leader="none"/>
          <w:tab w:val="left" w:pos="1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b)</w:t>
        <w:tab/>
        <w:t>analizy wniosków w sprawie sporządzenia lub zmian miejscowych planów zagospodarowania przestrzenn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wydawanie decyzji o wygaśnięciu decyzji wydanych wcześniej, które są sprzeczne z ustaleniami nowo uchwalonych planów lub ich zmianam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7)</w:t>
        <w:tab/>
        <w:t>wydawanie decyzji o sposobie tymczasowego zagospodarowania teren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8)</w:t>
        <w:tab/>
        <w:t>wydawanie decyzji o warunkach zabudowy i zagospodarowania teren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gromadzenie odpisów decyzji w indywidualnych sprawach z zakresu administracji publicznej, jeżeli dotyczą one zagospodarowania terenu oraz przedstawienie wniosków Burmistrzowi o zgodności z ustalonymi warunkami zabudowy i zagospodarowania teren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</w:t>
        <w:tab/>
        <w:t>prowadzenie rejestru wydanych decyzji o warunkach zabudowy i zagospodarowania terenu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)</w:t>
        <w:tab/>
        <w:t>prowadzenie negocjacji warunków wprowadzenia zadania rządowego do miejscowego planu zagospodarowania przestrzenn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2)</w:t>
        <w:tab/>
        <w:t>opracowanie założeń programowych planów gospodarczych 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)</w:t>
        <w:tab/>
        <w:t>współpraca z przedsiębiorstwami funkcjonującymi na terenie Miasta w zakresie realizacji zadań wynikających z przyjętych przez Radę Miasta planów gospodarcz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)</w:t>
        <w:tab/>
        <w:t>przygotowanie ocen, prognoz i informacji dotyczących rozwoju społeczno</w:t>
        <w:softHyphen/>
        <w:t>-gospodarczego Miasta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spacing w:val="-5"/>
        </w:rPr>
        <w:t xml:space="preserve">   </w:t>
      </w:r>
      <w:r>
        <w:rPr>
          <w:rFonts w:cs="Times New Roman" w:ascii="Times New Roman" w:hAnsi="Times New Roman"/>
        </w:rPr>
        <w:t>3.</w:t>
        <w:tab/>
        <w:t>W zakresie gospodarki komunalnej i mieszkaniowej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pewnienie prawidłowego funkcjonowania i modernizacja systemów infrastruktury komunalnej, usług komunalnych i utrzymania zieleni oraz współpraca z gminnymi jednostkami organizacyjnymi w tym zakresi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>zapewnienie prawidłowego stanu technicznego komunalnych zasobów mieszkaniowych i obiektów użyteczności publicznej oraz obiektów zakładów i jednostek budżetow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  <w:t xml:space="preserve">prowadzenie spraw z zakresu gospodarki lokalami mieszkalnymi i użytkowymi tworzącymi mieszkaniowy zasób gminy, w tym współdziałanie z przedstawicielami najemców;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4)</w:t>
        <w:tab/>
        <w:t>reprezentowanie Miasta we wspólnotach mieszkaniowych na podstawie odrębnych upoważnień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prawowanie opieki nad grobami i cmentarzami wojennym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zarządzanie, modernizacja, utrzymanie i ochrona dróg gminnych i wewnętrznych prowadzących po gruntach będących własnością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wydawanie zezwoleń na zajęcie pasa drogow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wydawanie opinii w sprawie zaliczenia dróg do kategorii dróg powiatow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 xml:space="preserve">nadzór merytoryczny nad zaliczeniem dróg do kategorii dróg gminnych;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</w:t>
        <w:tab/>
        <w:t>nadzór nad prawidłową eksploatacją miejskich wodociągów i kanalizacj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)</w:t>
        <w:tab/>
        <w:t>zapewnienie prawidłowego funkcjonowania oświetlenia na terenie Miast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)</w:t>
        <w:tab/>
        <w:t>organizacja i nadzór nad gospodarką odpadami w gmini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)</w:t>
        <w:tab/>
        <w:t>zapewnienie prawidłowego funkcjonowania i modernizacja systemów ciepłownicz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)</w:t>
        <w:tab/>
        <w:t>nadzór nad działalnością Miejskiego Przedsiębiorstwa Gospodarki Komunalnej i Mieszkaniow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)</w:t>
        <w:tab/>
        <w:t>utrzymanie czystości i porządku w Mieście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)</w:t>
        <w:tab/>
        <w:t>organizowanie prac realizowanych w ramach robót publicznych i prac interwencyjnych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spacing w:val="-5"/>
        </w:rPr>
        <w:t xml:space="preserve">    </w:t>
      </w:r>
      <w:r>
        <w:rPr>
          <w:rFonts w:cs="Times New Roman" w:ascii="Times New Roman" w:hAnsi="Times New Roman"/>
        </w:rPr>
        <w:t>4.</w:t>
        <w:tab/>
        <w:t>W zakresie ochrony środowiska i rolnictwa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ab/>
        <w:t>1)</w:t>
        <w:tab/>
      </w:r>
      <w:r>
        <w:rPr>
          <w:rFonts w:cs="Times New Roman" w:ascii="Times New Roman" w:hAnsi="Times New Roman"/>
        </w:rPr>
        <w:t>prowadzenie spraw z zakresu ochrony środowiska i prawa wodn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ydawanie zezwoleń na usunięcie drzew i krzew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</w:r>
      <w:r>
        <w:rPr>
          <w:rFonts w:cs="Times New Roman" w:ascii="Times New Roman" w:hAnsi="Times New Roman"/>
          <w:spacing w:val="5"/>
        </w:rPr>
        <w:t>podejmowanie działań na rzecz intensyfikacji i modernizacji struktury produkcji roln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4)</w:t>
        <w:tab/>
        <w:t>współdziałanie ze służbą kwarantanny i ochrony roślin w zakresie sygnalizacji o pojawieniu się chwastów, chorób i szkodników w uprawach i nasadzeniach oraz nadzór nad ich zwalczaniem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współpraca ze służbą weterynaryjną w zakresie zwalczania zaraźliwych chorób zwierzęcych i organizacji profilaktyki weterynaryjn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współdziałanie ze służbami inwestycyjnymi w zakresie planowania i realizacji inwestycji technicznych i produkcyjnych w rolnictwie;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</w:t>
        <w:tab/>
        <w:t>Z zakresu zamówień publicznych należy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)</w:t>
        <w:tab/>
        <w:t>opracowywanie planu przeprowadzenia zamówień publicznych w oparciu o propozycje otrzymane z poszczególnych jednostek organizacyjn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iniowanie wniosku o rozpoczęcie postępowania w sprawie udzielenia zamówienia publiczn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opracowywanie ogłoszenia o zamówieniu publicznym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opracowywanie specyfikacji istotnych warunków zamówieni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ab/>
        <w:t>5)</w:t>
        <w:tab/>
        <w:t>przeprowadzenie postępowania w sprawie udzielenia zamówienia publicznego wraz z wyborem wykonawcy, o ile Burmistrz nie postanowi inaczej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przygotowywanie umowy o zamówienie publiczne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sporządzanie sprawozdań z realizacji zamówienia publicznego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kompletowanie i przechowywanie dokumentacji zamówień publiczn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monitorowanie przebiegu zamówień publiczn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</w:t>
        <w:tab/>
        <w:t>gromadzenie informacji o charakterze planistycznym i sprawozdawczym dotyczących realizacji zamówień publiczn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)</w:t>
        <w:tab/>
        <w:t>prowadzenie systematycznej współpracy z osobami uczestniczącymi w postępowaniu o zamówienia publiczne w zakresie sporządzania dokumentacji w okresie planowania i przygotowania postępowań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)</w:t>
        <w:tab/>
        <w:t>współdziałanie z innymi jednostkami organizacyjnymi Urzędu w opracowywaniu wniosków dotyczących środków z funduszy Unii Europejskiej, dotacji, pożyczek, kredytów i innych podobnych źródeł finansowania.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36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pacing w:val="-5"/>
        </w:rPr>
        <w:t>Referat przy znakowaniu spraw używa symboli „B”, „GKM”, „ZP”.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36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20</w:t>
      </w:r>
      <w:r>
        <w:rPr>
          <w:rFonts w:cs="Times New Roman" w:ascii="Times New Roman" w:hAnsi="Times New Roman"/>
        </w:rPr>
        <w:t xml:space="preserve">.1. Do zadań </w:t>
      </w:r>
      <w:r>
        <w:rPr>
          <w:rFonts w:cs="Times New Roman" w:ascii="Times New Roman" w:hAnsi="Times New Roman"/>
          <w:b/>
        </w:rPr>
        <w:t>Urzędu Stanu Cywilnego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acj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80" w:leader="none"/>
          <w:tab w:val="left" w:pos="10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e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80" w:leader="none"/>
          <w:tab w:val="left" w:pos="10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żeństw cywilnych oraz wyznaniowych ze skutkiem cywilny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80" w:leader="none"/>
          <w:tab w:val="left" w:pos="10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n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wpisów do akt dotyczących zdarzeń, które nastąpiły za granic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twarzanie akt stanu cywilnego sporządzonych za granicą, gdy uzyskanie odpisu jest niemożliwe lub związane z poważniejszymi trudności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wanie oczywistych błędów pisarskich i uzupełnianie brakujących danych w aktach stanu cywil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o zdolności prawnej obywatelom polskim oraz cudzoziemcom stale zamieszkującym w Polsce od zawarcia związku małżeńskiego za granic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o braku okoliczności wyłączających zawarcie małżeństwa oraz wydawanie zezwolenia na zawarcie małżeństwa przed upływem miesięcznego termin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jubileuszu 50-lecia pożycia małżeńskiego i przygotowanie wniosków o nadanie medal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jc w:val="both"/>
        <w:rPr/>
      </w:pPr>
      <w:r>
        <w:rPr>
          <w:rFonts w:cs="Times New Roman" w:ascii="Times New Roman" w:hAnsi="Times New Roman"/>
        </w:rPr>
        <w:t xml:space="preserve">wprowadzenie zmian w aktach na podstawie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ń sądowych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ń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i administracyjnych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dokumentów mających wpływ na treść lub ważność akt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prowadzenie korespondencji konsularnej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amianie obcych przedstawicielstw o zgonie ich obywatel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i potwierdzanie kserokopii dokumentów znajdujących się w aktach zbiorowych na żądanie sądu, prokuratora oraz osoby, która wykaże interes praw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apewnień o braku okoliczności wyłączających zawarcie związku małżeńskiego oraz oświadczeń 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77" w:leader="none"/>
        </w:tabs>
        <w:ind w:left="139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ąpieniu w związek małżeńs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77" w:leader="none"/>
        </w:tabs>
        <w:ind w:left="139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rocie małżonka rozwiedzionego do nazwiska noszonego przed zawarciem małżeństwa w ciągu 3 miesięcy od uprawomocnienia się rozwod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77" w:leader="none"/>
        </w:tabs>
        <w:ind w:left="1395" w:hanging="315"/>
        <w:jc w:val="both"/>
        <w:rPr/>
      </w:pPr>
      <w:r>
        <w:rPr>
          <w:rFonts w:cs="Times New Roman" w:ascii="Times New Roman" w:hAnsi="Times New Roman"/>
        </w:rPr>
        <w:t xml:space="preserve">uznaniu dziecka przez biologicznego ojc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77" w:leader="none"/>
        </w:tabs>
        <w:ind w:left="139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niu dziecku nazwiska męża mat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077" w:leader="none"/>
        </w:tabs>
        <w:ind w:left="139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imion dziecka (w ciągu 6 miesięcy od daty sporządzenia aktu urodzenia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oświadczeń ostatniej woli – testament alograficz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rchiwum stanu cywilnego: aktów urodzeń, małżeństw i zgonów - zdarzeń, które nastąpiły w Radziejowie w okresie ostatnich 100 lat oraz akt odtworzonych w postępowaniu sąd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sporządzanie i wydawan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077" w:leader="none"/>
          <w:tab w:val="left" w:pos="1440" w:leader="none"/>
        </w:tabs>
        <w:ind w:left="139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ów zupełnych i skróconych aktów stanu cywiln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077" w:leader="none"/>
          <w:tab w:val="left" w:pos="1440" w:leader="none"/>
        </w:tabs>
        <w:ind w:left="139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 o dokonanych w księgach stanu cywilnego wpisach lub o ich braku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077" w:leader="none"/>
          <w:tab w:val="left" w:pos="1440" w:leader="none"/>
        </w:tabs>
        <w:ind w:left="139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 o zaginięciu lub zniszczeniu księgi stanu cywilnego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0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ksiąg stanu cywilnego wraz z aktami zbiorowymi do Archiwum Państwow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077" w:leader="none"/>
        </w:tabs>
        <w:jc w:val="both"/>
        <w:rPr/>
      </w:pPr>
      <w:r>
        <w:rPr>
          <w:rFonts w:cs="Times New Roman" w:ascii="Times New Roman" w:hAnsi="Times New Roman"/>
        </w:rPr>
        <w:t>wydawanie decyzji o zmianie imienia i nazwiska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3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2.</w:t>
        <w:tab/>
        <w:t>Kierownik Urzędu Stanu Cywilnego przy znakowaniu spraw używa symbol „USC”.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 21</w:t>
      </w:r>
      <w:r>
        <w:rPr>
          <w:rFonts w:cs="Times New Roman" w:ascii="Times New Roman" w:hAnsi="Times New Roman"/>
        </w:rPr>
        <w:t xml:space="preserve">. 1.Do zadań </w:t>
      </w:r>
      <w:r>
        <w:rPr>
          <w:rFonts w:cs="Times New Roman" w:ascii="Times New Roman" w:hAnsi="Times New Roman"/>
          <w:b/>
        </w:rPr>
        <w:t>Samodzielnego Stanowiska d/s Ewidencji Ludności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</w:rPr>
        <w:t>1)</w:t>
        <w:tab/>
        <w:t>prowadzenie spraw z zakresu ewidencji ludności i rejestru wyborców w systemie kartotekowym i komputerowym;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</w:rPr>
        <w:t>2)</w:t>
        <w:tab/>
        <w:t>wydawanie decyzji administracyjnych w sprawach zameldowania lub wymeldowania;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</w:rPr>
        <w:t>3)</w:t>
        <w:tab/>
        <w:t>wydawanie dokumentów stwierdzających tożsamość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spółpraca z organami sprawiedliwości i ścigania w zakresie utrzymania bezpieczeństwa i porządku publicznego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pełnianie i wysyłanie do Wojewódzkiej Komendy Uzupełnień zawiadomień o zmianie miejsc zamieszkania danej osoby, jeżeli podlega ona obowiązkowi wojskowemu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sporządzanie wykazu poborowych oraz wykazu dzieci, które mają być objęte obowiązkiem szkolnym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sporządzanie spisu wyborców i sprawdzanie wykaz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prowadzenie spraw dotyczących zbiórek publicznych i zgromadzeń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współdziałanie z Kierownikiem USC w zakresie zaistniałych zmian w aktach stanu cywilnego.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7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 stanowisku d/s ewidencji ludności przy znakowaniu spraw używa się symbolu „SO”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  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 xml:space="preserve">.1. Do zadań </w:t>
      </w:r>
      <w:r>
        <w:rPr>
          <w:rFonts w:cs="Times New Roman" w:ascii="Times New Roman" w:hAnsi="Times New Roman"/>
          <w:b/>
        </w:rPr>
        <w:t>Samodzielnego Stanowiska d/s wojskowych, obrony cywilnej, kontroli wewnętrznej</w:t>
      </w:r>
      <w:r>
        <w:rPr>
          <w:rFonts w:cs="Times New Roman" w:ascii="Times New Roman" w:hAnsi="Times New Roman"/>
        </w:rPr>
        <w:t xml:space="preserve"> należy, w zakresie spraw wojskow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zygotowaniu i przeprowadzeniu pobor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przedpobor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zynności związanych z realizacją powszechnego obowiązku obrony oraz współdziałanie w tych sprawach z organami wojskowym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akcją kuriersk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funkcjonowaniem i realizacją zadań przez jednostkę ochotniczej straży pożarnej.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Times New Roman" w:ascii="Times New Roman" w:hAnsi="Times New Roman"/>
        </w:rPr>
        <w:t>2.</w:t>
        <w:tab/>
        <w:t>W zakresie obrony cywilnej</w:t>
        <w:tab/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)</w:t>
        <w:tab/>
        <w:t>planowanie i koordynowanie działalności w zakresie obrony cywilnej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>opracowywanie i aktualizowanie planu obrony cywilnej Miasta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nadzór nad opracowywaniem planów obrony cywilnej zakładów pracy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4)</w:t>
        <w:tab/>
        <w:t>nadzór nad utrzymaniem w pełnej sprawności systemu powszechnego ostrzegania i alarmowania ludności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owadzenie doraźnych kontroli okresowych treningów zgrywających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prowadzenie szkoleń w Urzędzie w zakresie obrony cywilnej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szkolenie ludności w zakresie powszechnej samoobrony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8)</w:t>
        <w:tab/>
        <w:t>nadzorowanie szkolenia kadry kierowniczej w zakładach pracy oraz załóg w zakresie powszechnej samoobron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opracowywanie wytycznych Szefa Obrony Cywilnej (OC) Miasta  w zakresie OC                              w zakładach pracy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) dokonywanie oceny stanu przygotowania OC i przedstawiania w tym zakresie wniosków szefowi OC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)</w:t>
        <w:tab/>
        <w:t>prowadzenie akcji ratunkowych w rejonach rażenia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)</w:t>
        <w:tab/>
        <w:t>opracowywanie wniosków w zakresie świadczeń osobistych i rzeczowych na rzecz OC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3)</w:t>
        <w:tab/>
        <w:t>utrzymywanie w stałej gotowości technicznej istniejących budowli ochronnych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left="720" w:hanging="360"/>
        <w:jc w:val="both"/>
        <w:rPr/>
      </w:pPr>
      <w:r>
        <w:rPr>
          <w:rFonts w:cs="Times New Roman" w:ascii="Times New Roman" w:hAnsi="Times New Roman"/>
        </w:rPr>
        <w:t>3.</w:t>
        <w:tab/>
        <w:t>W zakresie kontroli wewnętrznej w Urzędzie oraz gminnych jednostkach organizacyjnych, w tym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)</w:t>
        <w:tab/>
        <w:t>badanie i ocena działalności jednostek Urzędu z punktu widzenia: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sprawności działania i efektywności organizacji pracy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celowości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gospodarności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  <w:tab w:val="left" w:pos="1440" w:leader="none"/>
          <w:tab w:val="left" w:pos="1620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rzetelności,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 xml:space="preserve">legalności; 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racowanie założeń regulaminu kontroli wewnętrznej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3)</w:t>
        <w:tab/>
        <w:t>opracowywanie okresowych planów kontroli w układzie przedmiotowo</w:t>
        <w:softHyphen/>
        <w:t xml:space="preserve">-podmiotowym i przedkładanie ich Burmistrzowi do akceptacji; 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ab/>
        <w:t>4)</w:t>
        <w:tab/>
        <w:t>przygotowywanie wniosków pokontrolnych w sprawach merytorycznych i personalnych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na polecenie Burmistrza – współdziałanie z osobami dokonującymi kontroli zewnętrznej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opracowywanie sprawozdań z działalności kontrolnej oraz prezentacja jej wyników przed organami gminy;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7)</w:t>
        <w:tab/>
        <w:t>sprawowanie kontroli nad realizacją przepisów o zamówieniach publicznych.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8)</w:t>
        <w:tab/>
        <w:t>przeprowadzanie kontroli zgodnie z przyjętym planem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357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sporządzanie protokołów z przeprowadzanych kontroli i zawieranie w nich ustaleń dotyczących: 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przyczyn niedociągnięć oraz osób odpowiedzialnych za ich spowodowanie,</w:t>
      </w:r>
    </w:p>
    <w:p>
      <w:pPr>
        <w:pStyle w:val="Normal"/>
        <w:ind w:left="1440" w:hanging="360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przesłanek sprawnej realizacji powierzonych zadań i osób wykazujących inicjatywę w tworzeniu i wdrażaniu rozwiązań podnoszących poziom sprawności realizacji zadań Urzędu; </w:t>
      </w:r>
    </w:p>
    <w:p>
      <w:pPr>
        <w:pStyle w:val="Normal"/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rFonts w:cs="Times New Roman" w:ascii="Times New Roman" w:hAnsi="Times New Roman"/>
        </w:rPr>
        <w:t>10)</w:t>
        <w:tab/>
        <w:t>opracowanie propozycji zaleceń pokontrolnych;</w:t>
      </w:r>
    </w:p>
    <w:p>
      <w:pPr>
        <w:pStyle w:val="Normal"/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rFonts w:cs="Times New Roman" w:ascii="Times New Roman" w:hAnsi="Times New Roman"/>
        </w:rPr>
        <w:t>11)</w:t>
        <w:tab/>
        <w:t>dokonywanie kontroli sprawdzającej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4.</w:t>
        <w:tab/>
        <w:t>Inspektor d/s wojskowych, obrony cywilnej kontroli wewnętrznej, przy znakowaniu spraw używa symboli „W”, „OC”, „KW”</w:t>
      </w:r>
    </w:p>
    <w:p>
      <w:pPr>
        <w:pStyle w:val="Normal"/>
        <w:tabs>
          <w:tab w:val="clear" w:pos="709"/>
          <w:tab w:val="left" w:pos="680" w:leader="none"/>
        </w:tabs>
        <w:spacing w:before="80" w:after="0"/>
        <w:ind w:left="680" w:hanging="680"/>
        <w:jc w:val="both"/>
        <w:rPr/>
      </w:pPr>
      <w:r>
        <w:rPr>
          <w:rFonts w:cs="Times New Roman" w:ascii="Times New Roman" w:hAnsi="Times New Roman"/>
          <w:spacing w:val="-5"/>
        </w:rPr>
        <w:t xml:space="preserve">   </w:t>
      </w:r>
      <w:r>
        <w:rPr>
          <w:rFonts w:cs="Times New Roman" w:ascii="Times New Roman" w:hAnsi="Times New Roman"/>
          <w:b/>
        </w:rPr>
        <w:t>§ 23</w:t>
      </w:r>
      <w:r>
        <w:rPr>
          <w:rFonts w:cs="Times New Roman" w:ascii="Times New Roman" w:hAnsi="Times New Roman"/>
        </w:rPr>
        <w:t xml:space="preserve">. 1. Do zakresu działania </w:t>
      </w:r>
      <w:r>
        <w:rPr>
          <w:rFonts w:cs="Times New Roman" w:ascii="Times New Roman" w:hAnsi="Times New Roman"/>
          <w:b/>
        </w:rPr>
        <w:t>Pełnomocnika d/s Ochrony Informacji Niejawnych</w:t>
      </w:r>
      <w:r>
        <w:rPr>
          <w:rFonts w:cs="Times New Roman" w:ascii="Times New Roman" w:hAnsi="Times New Roman"/>
        </w:rPr>
        <w:t xml:space="preserve"> należy: </w:t>
      </w:r>
    </w:p>
    <w:p>
      <w:pPr>
        <w:pStyle w:val="Normal"/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rFonts w:cs="Times New Roman" w:ascii="Times New Roman" w:hAnsi="Times New Roman"/>
        </w:rPr>
        <w:t>1)</w:t>
        <w:tab/>
        <w:t>zapewnienie ochrony informacji niejawnych oraz kontrola przestrzegania przepisów o ochronie tych informacj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eprowadzanie okresowej kontroli ewidencji, materiałów i obiegu dokumentów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  <w:t>opracowywanie planu ochrony Urzędu i gminnych jednostek organizacyjnych oraz nadzorowanie jego realizacji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zkolenie pracowników w zakresie ochrony informacji niejawnych;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)    prowadzenie tajnej kancelarii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ełnomocnik d/s ochrony informacji niejawnych do znakowania spraw używa symbolu ”CO”</w:t>
      </w:r>
    </w:p>
    <w:p>
      <w:pPr>
        <w:pStyle w:val="Normal"/>
        <w:tabs>
          <w:tab w:val="clear" w:pos="709"/>
          <w:tab w:val="left" w:pos="680" w:leader="none"/>
          <w:tab w:val="left" w:pos="1077" w:leader="none"/>
        </w:tabs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 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udzielania pełnomocnictw i upoważn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24.</w:t>
        <w:tab/>
      </w:r>
      <w:r>
        <w:rPr>
          <w:rFonts w:cs="Times New Roman" w:ascii="Times New Roman" w:hAnsi="Times New Roman"/>
        </w:rPr>
        <w:t>W uzasadnionych przepisami prawa przypadkach, związanych z charakterem wykonywanych zadań i czynności – pracownikom Urzędu, jednostek organizacyjnych oraz innym osobom mogą zostać udzielone upoważnienia lub pełnomocnictwa Burmistrza Miasta Radziejów, do realizacji czynności określonych ich treści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>1. Upoważnienie Burmistrza Miasta Radziejów wydawane jest na podstawie ustawy o samorządzie gminnym oraz innych przepisów z zakresu administracji publicznej, a także przepisów prawa miejscowego nakładających na Burmistrza obowiązki i uprawnienia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</w:rPr>
        <w:t>Pełnomocnictwo Burmistrza Miasta Radziejów wydawane jest na podstawie przepisów Kodeksu cywilnego oraz przepisów z zakresu administracji publicznej tak stanowiących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26</w:t>
      </w:r>
      <w:r>
        <w:rPr>
          <w:rFonts w:cs="Times New Roman" w:ascii="Times New Roman" w:hAnsi="Times New Roman"/>
        </w:rPr>
        <w:t>.1. Upoważnienia do składania oświadczeń woli w zakresie praw i obowiązków majątkowych Miasta  mogą otrzymać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autoSpaceDE w:val="true"/>
        <w:ind w:left="900" w:hanging="180"/>
        <w:jc w:val="both"/>
        <w:rPr/>
      </w:pPr>
      <w:r>
        <w:rPr>
          <w:rFonts w:cs="Times New Roman" w:ascii="Times New Roman" w:hAnsi="Times New Roman"/>
        </w:rPr>
        <w:t>Zastępca Burmistrza, Sekretarz, Skarbnik, Kierownik Referatu – z inicjatywy Burmistrz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Urzędu, w tym kierownicy jednostek organizacyjnych oraz inne osoby – na wniosek właściwego Kierownika, Sekretarza, Skarbnik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pełnomocnictw i upoważnień prowadzi Referat Organizacyj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ab/>
        <w:t>We wszystkich czynnościach prawnych mogących spowodować powstanie zobowiązań finansowych Miasta, bezwzględnie wymagana jest kontrasygnata Skarbnika Miasta lub osoby przez niego upoważnio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ydawania aktów prawnych i poleceń służ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28.</w:t>
      </w:r>
      <w:r>
        <w:rPr>
          <w:rFonts w:cs="Times New Roman" w:ascii="Times New Roman" w:hAnsi="Times New Roman"/>
        </w:rPr>
        <w:tab/>
        <w:t>Burmistrz  Miasta wydaje następujące akty prawn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autoSpaceDE w:val="true"/>
        <w:ind w:left="1260" w:hanging="360"/>
        <w:jc w:val="both"/>
        <w:rPr/>
      </w:pPr>
      <w:r>
        <w:rPr>
          <w:rFonts w:cs="Times New Roman" w:ascii="Times New Roman" w:hAnsi="Times New Roman"/>
        </w:rPr>
        <w:t>wydawane jako akty organu, na podstawie przepisu prawa upoważniającego do uregulowania danego zakresu spraw lub wyznaczającego zadania albo kompetencje, w celu realizacji zadań Miasta (zarządzenie organu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autoSpaceDE w:val="true"/>
        <w:ind w:left="1260" w:hanging="360"/>
        <w:jc w:val="both"/>
        <w:rPr/>
      </w:pPr>
      <w:r>
        <w:rPr>
          <w:rFonts w:cs="Times New Roman" w:ascii="Times New Roman" w:hAnsi="Times New Roman"/>
        </w:rPr>
        <w:t>wydawane jako wewnętrzne akty kierownika Urzędu, na podstawie przepisu prawa upoważniającego do uregulowania danego zakresu spraw lub wyznaczającego zadania albo kompetencje, w zakresie kierowania Urzędem odnoszące się do spraw wewnętrznych Urzędu (zarządzenie kierownika Urzędu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</w:rPr>
        <w:t>pisma okólne - wydawane w celu ujednolicenia metod pracy w Urzędzie, zawierające reguły postępowania w określonych sytuacjach, skierowane do określonego kręgu adresatów w Urzędzi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- wydawane na podstawie przepisu prawa upoważniającego do uregulowania danego zakresu spraw w tej formie aktu, odnoszące się do spraw wewnętrznych Urzędu (decyzje kierownika Urzędu - nie dotyczy decyzji wydawanych w postępowaniu administracyjnym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</w:rPr>
        <w:t>decyzje i postanowienia — w indywidualnych sprawach z zakresu administracji publ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29</w:t>
      </w:r>
      <w:r>
        <w:rPr>
          <w:rFonts w:cs="Times New Roman" w:ascii="Times New Roman" w:hAnsi="Times New Roman"/>
        </w:rPr>
        <w:t>.1. Burmistrz może wydawać polecenia służbowe w konkretnie określonych sprawach, nakazujące wykonanie określonych czynności, skierowane do podległych służbowo pracowników i wiążące wskazanego w nich adresata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</w:rPr>
        <w:t>2.  Polecenie służbowe winno zawierać numer, nazwę wydającego, datę wydania, treść polecenia, adresata polecenia, termin wykonania polecenia, podpis wydającego polecenie, z podaniem jego stanowiska służbowego (pieczęć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>§ 30</w:t>
      </w:r>
      <w:r>
        <w:rPr>
          <w:rFonts w:cs="Times New Roman" w:ascii="Times New Roman" w:hAnsi="Times New Roman"/>
        </w:rPr>
        <w:t>.</w:t>
        <w:tab/>
        <w:t>W Referacie Organizacyjnym prowadzone są rejestry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ncyjny  rejestr uchwał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ncyjny rejestr wniosków i interpelacji Radnych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rejestr zarządzeń Burmistrza Miasta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poleceń służbowych Burmistrza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działalności gospodarczej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>rejestr pełnomocnictw i upoważnień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kontroli prowadzonych w Urzędzie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– ewidencja delegacji służbowych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skarg i wniosków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y zezwoleń na sprzedaż napojów alkoholowych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sady ogólne w zakresie podpisywania dokumentów i korespondencji Urzęd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31</w:t>
      </w:r>
      <w:r>
        <w:rPr>
          <w:rFonts w:cs="Times New Roman" w:ascii="Times New Roman" w:hAnsi="Times New Roman"/>
        </w:rPr>
        <w:t>.1. Odpowiedzi na wnioski i interpelacje radnych podpisuje Burmistrz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0"/>
        <w:jc w:val="both"/>
        <w:rPr/>
      </w:pPr>
      <w:r>
        <w:rPr>
          <w:rFonts w:cs="Times New Roman" w:ascii="Times New Roman" w:hAnsi="Times New Roman"/>
        </w:rPr>
        <w:t>2.   Do podpisu Burmistrza zastrzega się także następujące pisma i dokumenty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rządzenia, pisma ogólne i polecenia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i postanowienia z zakresu administracji publicznej, do wydawania których nie zostali upoważnieni inni pracownicy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ane do naczelnych organów władzy państwowej oraz naczelnych </w:t>
        <w:br/>
        <w:t>i centralnych organów administracji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ane do NIK, RIO, PIP, Izby Skarbowej i innych instytucji – w związku </w:t>
        <w:br/>
        <w:t>z prowadzonymi przez nie postępowaniami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e ze współpracą zagraniczną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jące wnioski o nadanie odznaczeń państwowych i regionalnych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 ze stosunkiem pracy pracowników samorządowych i kierowników jednostek organizacyjnych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gratulacyjne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a i pełnomocnictwa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i pisma inne podpisują: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</w:rPr>
        <w:t>Zastępca Burmistrza, Sekretarz  i Skarbnik Miasta – w zgodnie z ustalonym podziałem zadań, jeżeli nie są zastrzeżone do podpisu Burmistrza,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referatów w sprawach należących do ich zakresu działania, nie zastrzeżone do podpisu przez inne osob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Dokumenty przedkładane do podpisu muszą być parafowane i opatrzone pieczęcią na jednej z kopii przez osobę sporządzającą lub kierownika komórki organizacyjnej oraz                                         w uzasadnionych przypadkach przez radcę prawnego, jako nie budzące zastrzeżeń pod względem praw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g dokumentów w Urzę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32.</w:t>
      </w:r>
      <w:r>
        <w:rPr>
          <w:rFonts w:cs="Times New Roman" w:ascii="Times New Roman" w:hAnsi="Times New Roman"/>
        </w:rPr>
        <w:t>1.Czynności o charakterze przygotowawczym i techniczno-kancelaryjnym wykonują komórki organizacyjne Urzędu we własnym zakres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Czynności związane z doręczaniem korespondencji wewnątrz Urzędu wykonuje Referat Organizacyjn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g dokumentów finansowo-księgowych określa instrukcja opracowana przez Skarbnika i wprowadzona przez Burmistrza w drodze odrębnego zarządz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ację prac kancelaryjnych Urzędu, obieg korespondencji i dokumentów, </w:t>
        <w:br/>
        <w:t>a także sposób gromadzenia, przechowywania, ewidencjonowania oraz udostępniania materiałów archiwalnych i dokumentacji niearchiwalnej określają instrukcje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autoSpaceDE w:val="true"/>
        <w:ind w:left="1080" w:hanging="360"/>
        <w:rPr/>
      </w:pPr>
      <w:r>
        <w:rPr>
          <w:rFonts w:cs="Times New Roman" w:ascii="Times New Roman" w:hAnsi="Times New Roman"/>
        </w:rPr>
        <w:t>instrukcja kancelaryjna dla organów gmin i związków międzygminnych –Rozporządzenie Prezesa Rady Ministrów z dnia 22 grudnia 1999r. (Dz. U. Nr 112, poz. 1319,z późn. zm.)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w sprawie organizacji i zakresu działania archiwum zakładowego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instrukcja obiegu dokumentów księg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tryb przyjmowania, rozpatrywania i załatwi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dywidualnych spraw interesantów, skarg i wniosków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3</w:t>
      </w:r>
      <w:r>
        <w:rPr>
          <w:rFonts w:cs="Times New Roman" w:ascii="Times New Roman" w:hAnsi="Times New Roman"/>
        </w:rPr>
        <w:t>.1. Sprawy wniesione przez interesantów są obowiązkowo ewidencjonowane w spisach  spraw i rejestrach prowadzonych na poszczególnych stanowiskach pracy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</w:rPr>
        <w:t>Pracownicy Urzędu są zobowiązani do sprawnego, rzetelnego i kulturalnego rozpatrywania indywidualnych spraw interesantów, kierując się przepisami prawa i zasadami etyki pracowniczej, a w szczególności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informacji niezbędnych przy załatwianiu danej sprawy i wyjaśniania treści obowiązujących przepisów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</w:rPr>
        <w:t>niezwłocznego rozstrzygania spraw, a jeśli to niemożliwe określenia terminu ich załatw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</w:rPr>
        <w:t>informowania o przysługujących środkach odwoławczych lub środkach zaskarżania od wydanych rozstrzygnięć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</w:rPr>
        <w:t>Odpowiedzialność za terminowe i prawidłowe załatwianie indywidualnych spraw interesantów ponoszą Kierownicy komórek organizacyjnych Urzędu i pracownicy na samodzielnych stanowisk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34.</w:t>
      </w:r>
      <w:r>
        <w:rPr>
          <w:rFonts w:cs="Times New Roman" w:ascii="Times New Roman" w:hAnsi="Times New Roman"/>
        </w:rPr>
        <w:t>1. Zasady postępowania w sprawach wnoszonych przez interesantów oraz terminy ich załatwiania określa Kodeks postępowania administracyjnego oraz odpowiednie przepisy szczególn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Koordynację zadań związaną z przyjmowaniem, rozpatrywaniem skarg i wniosków w Urzędzie zapewnia Sekreta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>1. Skargi i wnioski mogą być składane do Urzędu w formie pisemnej lub ustnie do protokoł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rPr/>
      </w:pPr>
      <w:r>
        <w:rPr>
          <w:rFonts w:cs="Times New Roman" w:ascii="Times New Roman" w:hAnsi="Times New Roman"/>
        </w:rPr>
        <w:t>Skargi i wnioski podlegają obowiązkowej rejestracji w Rejestrze Skarg i Wniosków (RSiW), prowadzonym przez Sekretariat, bez względu na formę i miejsce złoż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Sekretariat  po nadaniu sprawie numeru w RSiW przekazuje sprawę do załatwienia właściwej komórce organizacyjnej Urzęd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Jeśli skarga lub wniosek dotyczy kilku spraw podlegających rozpatrzeniu przez różne komórki organizacyjne Urzędu, zakres udziału każdej z nich w przygotowaniu odpowiedzi i sposób współdziałania określa Sekreta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i zasady wykonywania instytucjonalnej kontro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ewnętrznej  (audytu wewnętrzneg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§ 36.</w:t>
      </w:r>
      <w:r>
        <w:rPr>
          <w:rFonts w:cs="Times New Roman" w:ascii="Times New Roman" w:hAnsi="Times New Roman"/>
        </w:rPr>
        <w:t>1. Kontrola wewnętrzna obejmuje całość działalności Urzędu oraz jednostek organizacyj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Kontrolę wewnętrzną przeprowadza się pod względem legalności, gospodarności, celowości i rzetelnoś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kontroli wewnętrznej obejmuje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kontrolę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funkcjonalną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instytucjonaln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</w:rPr>
        <w:t>Kontrola wewnętrzna ma na celu ustalenie stanu faktycznego w zakresie kontrolowanej działalności, rzetelne jego udokumentowanie i dokonanie oceny kontrolowanej działalności, a także sformułowanie stosownych wniosków, w tym w szczególności w 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a i wydatkowania środków publiczny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owania mieniem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u zorganizowania i sprawności organizacyjnej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Kontroli i oceny działalności komórek organizacyjnych Urzędu oraz pracy ich Kierowników dokonuje Burmistrz za pośrednictwem Zastępcy Burmistrza, Sekretarza, Skarbnika, Kierownika Referatu oraz pracowników przez siebie upoważnio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Kontrolę wewnętrzną odnośnie całości działalności Urzędu oraz jednostek organizacyjnych wykonuje inspektor ds. kontroli wewnętrznej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Szczegółowe zasady przeprowadzania kontroli wewnętrznej reguluje Regulamin kontroli wewnętrznej, ustanowiony odrębnym zarządzen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przejściowe i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7.</w:t>
      </w:r>
      <w:r>
        <w:rPr>
          <w:rFonts w:cs="Times New Roman" w:ascii="Times New Roman" w:hAnsi="Times New Roman"/>
        </w:rPr>
        <w:t>1. Wykonywanie niniejszego Regulaminu powierza się Zastępcy Burmistrza, Sekretarzowi, Skarbnikowi, Kierownikowi Referatu oraz wszystkim pracownikom Urzędu Miasta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360" w:leader="none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drożeniem i przestrzeganiem niniejszego Regulaminu powierza się Sekretarzowi Mia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8.</w:t>
      </w:r>
      <w:r>
        <w:rPr>
          <w:rFonts w:cs="Times New Roman" w:ascii="Times New Roman" w:hAnsi="Times New Roman"/>
        </w:rPr>
        <w:t xml:space="preserve">    Zmiany do niniejszego  Regulaminu wprowadzane są w takim samym trybie, jak jego wyd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2"/>
        </w:tabs>
        <w:ind w:left="70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3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39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TUR" w:hAnsi="Arial TUR" w:eastAsia="Times New Roman" w:cs="Arial TUR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spacing w:lineRule="auto" w:line="480"/>
      <w:ind w:left="440" w:hanging="420"/>
    </w:pPr>
    <w:rPr>
      <w:rFonts w:ascii="Courier New" w:hAnsi="Courier New" w:cs="Times New Roman"/>
      <w:color w:val="000000"/>
      <w:sz w:val="18"/>
      <w:szCs w:val="20"/>
    </w:rPr>
  </w:style>
  <w:style w:type="paragraph" w:styleId="FR2">
    <w:name w:val="FR2"/>
    <w:basedOn w:val="Normal"/>
    <w:next w:val="Normal1"/>
    <w:qFormat/>
    <w:pPr>
      <w:suppressAutoHyphens w:val="true"/>
      <w:overflowPunct w:val="false"/>
      <w:spacing w:lineRule="auto" w:line="432"/>
      <w:jc w:val="center"/>
    </w:pPr>
    <w:rPr>
      <w:rFonts w:ascii="Arial" w:hAnsi="Arial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50:00Z</dcterms:created>
  <dc:creator>Włodzimierz Gorzycki</dc:creator>
  <dc:description/>
  <cp:keywords/>
  <dc:language>en-US</dc:language>
  <cp:lastModifiedBy>Włodzimierz Gorzycki</cp:lastModifiedBy>
  <cp:lastPrinted>2007-04-05T14:20:00Z</cp:lastPrinted>
  <dcterms:modified xsi:type="dcterms:W3CDTF">2007-06-03T17:46:00Z</dcterms:modified>
  <cp:revision>36</cp:revision>
  <dc:subject/>
  <dc:title>Regulamin urzędu gminy </dc:title>
</cp:coreProperties>
</file>