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2.2019     </w:t>
        <w:tab/>
        <w:tab/>
        <w:tab/>
        <w:tab/>
        <w:tab/>
        <w:t xml:space="preserve">                Radziejów, dnia 6 luty 2019 r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. przetargu nieograniczo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Zagospodarowanie terenu wokół budynków mieszkalnych wielorodzinnych przy ul. Szkolnej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8 ust. 1-2 ustawy z dnia 29 stycznia 2004 roku Prawo zamówień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2018 poz. 1986 ze zm.) udzielam odpowiedzi na pytania z dnia 05.02.2019 roku,             data wpływu 06.02.2019 roku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ytanie 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wyłączony z zamówienia wg załącznika nr 9 dotyczy „ nawierzchni chodnika z kostki polbruk wokół bloku na działce nr 1197/3, 1197/2, 1197/1”. Czy do wykonania pozostają chodniki poza wymienionymi działkami – połączenie między blokami nr 2 i 3 oraz dojścia od bloku nr 1 i 3 do projektowanej drogi wewnętrznej? Prosimy o uszczegółowienie zakresu chodników do wykonania. Ocenę istniejącej sytuacji w terenie utrudnia obecnie zalegający śnieg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tronie internetowej załączono plik pn. „Załącznik nr 9 do SIWZ – Zakres wyłączony 2” stanowiący mapę, na której na kolor szary zaznaczono zakres wyłączony z niniejszego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ytanie 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bec wyłączenia chodników rezygnuje z likwidowania istniejących wsypów przy budynkach nr 2 i 3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kwidacja istniejących wsypów nie wchodzi w zakres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ytanie 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projektowane wypusty ściekowe mają być podłączone do istniejącej kanalizacji sanitarnej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owane wpusty ściekowe mają być podłączone do istniejącej kanalizacji oznaczonej na mapie: „ks150”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ytanie 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garaże przeznaczone do rozbiórki są opróżnione przez wynajmujących i do kogo należeć będzie materiał z rozbiórk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teriał z garaży blaszanych należy przekazać właścicielom garaży, natomiast materiał                    z rozbiórki garażu murowanego Wykonawca musi zagospodarować we własn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ytanie 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m należy wypełnić otwory w płytach ażurowyc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ory w płytach ażurowych należy wypełnić kamieniem płukanym frakcji 0,5 – 2 m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4:00Z</dcterms:created>
  <dc:creator>Karolinka</dc:creator>
  <dc:description/>
  <cp:keywords/>
  <dc:language>en-US</dc:language>
  <cp:lastModifiedBy>Karolinka</cp:lastModifiedBy>
  <dcterms:modified xsi:type="dcterms:W3CDTF">2019-02-06T11:02:00Z</dcterms:modified>
  <cp:revision>18</cp:revision>
  <dc:subject/>
  <dc:title/>
</cp:coreProperties>
</file>