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2 /200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a Miasta Radziejów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z dnia 23.02.2004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:  powołania  Komisji  Przetargowej  w  celu  udzielenia  zamówień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ublicznych  na  wymianę  okien  w  budynku  administracyjno - biurowy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rzędu  Miasta  w  Radziejowie,  ul.  Kościuszki  20/22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Na podstawie art. 31 ustawy z dnia 8 marca 1990 r. o samorządzie gminnym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</w:rPr>
        <w:t xml:space="preserve">(Dz. U. z </w:t>
      </w:r>
      <w:r>
        <w:rPr>
          <w:sz w:val="28"/>
          <w:szCs w:val="28"/>
        </w:rPr>
        <w:t>2001 r.</w:t>
      </w:r>
      <w:r>
        <w:rPr/>
        <w:t xml:space="preserve"> </w:t>
      </w:r>
      <w:r>
        <w:rPr>
          <w:sz w:val="28"/>
          <w:szCs w:val="28"/>
        </w:rPr>
        <w:t xml:space="preserve">nr 142, poz. 1591 ze zmianami i art. 20A ust. 1, 2, 3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0 czerwca 1994 r. o zamówieniach publicznych (Dz. U. z 2002 r.</w:t>
      </w:r>
    </w:p>
    <w:p>
      <w:pPr>
        <w:pStyle w:val="Normal"/>
        <w:rPr/>
      </w:pPr>
      <w:r>
        <w:rPr>
          <w:sz w:val="28"/>
          <w:szCs w:val="28"/>
        </w:rPr>
        <w:t xml:space="preserve">nr 72, poz. 664), oraz 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, ust. 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, ust. 1 rozporządzenia Rady Ministrów z dnia 4 czerwca 2002 r. w sprawie szczególnych zasad powoływania członków komisji przetargowej, oraz trybu jej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nr 82, poz. 743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wołać Komisję Przetargową w celu przygotowania i przeprowadzeni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ówień publicznych w składzie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wodniczący Komisji – Włodzimierz Gorzycki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ępca Przewodniczącego – Jacek Kanaf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kretarz komisji – Ewa Brzezińsk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łonek Komisji – Maria-Jola Zalewsk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łonek Komisji – Witold Janiak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łonek Komisji – Cezary Polak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łonek Komisji – Leszek Rosół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ryb pracy Komisji Przetargowej określa regulamin stanowiący załącznik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 niniejszego zarządzenia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ogłoszeni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20:55Z</dcterms:created>
  <dc:creator/>
  <dc:description/>
  <dc:language>en-US</dc:language>
  <cp:lastModifiedBy/>
  <dcterms:modified xsi:type="dcterms:W3CDTF">2004-03-15T11:21:54Z</dcterms:modified>
  <cp:revision>2</cp:revision>
  <dc:subject/>
  <dc:title/>
</cp:coreProperties>
</file>