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do Uchwały Nr XXX/246/2014 z dnia 10 września 2014 r. Rady Miasta Radziejów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wspierania edukacji uzdolnionych uczniów szkół prowadzonych przez Gminę Miasto Radziej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Program skierowany jest do szczególnie uzdolnionych uczniów szkół, dla których organem prowadzącym jest Gmina Miasto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programu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nie działań na rzecz podnoszenia wyników w nauce, w tym osiągania  wysokich wyników na egzaminach zewnętr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chęcanie uczniów do udziału w konkursach i olimpiadach przedmiotowych, przedsięwzięciach sportowych i artystycznych, a tym samym do promocji i reprezentowania mias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ążenie do wzrostu aspiracji i aktywności edukacyjnej, jako wzorca dla innych uczniów promowanie i nagradzanie młodzieży zdolnej i ambitnej, rozwijanie zainteresowań – jako inwestycja w przyszłość naszego mia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realizacji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Formą realizacji programu jest jednorazowa nagroda Burmistrza Miasta Radziejów oraz tytuł „Najlepszego Absolwenta Szkoł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a może być przyznana w formie pieniężnej lub rzecz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sokość i forma nagrody jest coroczne ustalana zarządzeniem Burmistrza Miasta </w:t>
        <w:br/>
        <w:t>w ramach środków określonych przez Radę Miasta w budże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przyznawania nagr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1. Nagrodę i tytuł „ Najlepszego Absolwenta Szkoły” przyznaje się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szóstej klasy Publicznej Szkoły Podstawowej nr 1 w Radziejowie, który łącznie spełnia następujące kryteria: uzyskał na świadectwie klasy VI średnią ocen nie niższą niż 5,20 i ocenę z zachowania co najmniej bardzo dobrą, ze sprawdzianu zewnętrznego średni wynik nie mniejszy niż 75% oraz najwyższą liczbę punktów, zgodnie z klasyfikacją określoną w § 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trzeciej klasy Publicznego Gimnazjum Nr 1 w Radziejowie, który łącznie spełnia następujące kryteria: uzyskał na świadectwie klasy III średnią ocen nie niższą niż 5,0 i ocenę z zachowania co najmniej bardzo dobrą, z egzaminu zewnętrznego średni wynik nie mniejszy niż 75% oraz najwyższą liczbę punktów, zgodnie z klasyfikacją określoną w 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groda nie może być przyznana absolwentowi, który z jakiegokolwiek przedmiotu </w:t>
        <w:br/>
        <w:t>na świadectwie na danym etapie nauki otrzymał ocenę niższą niż dob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. Za szczególne osiągnięcia ustala się następującą</w:t>
      </w:r>
      <w:r>
        <w:rPr/>
        <w:t xml:space="preserve"> klasyfikację punktową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334"/>
        <w:gridCol w:w="89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kty</w:t>
            </w:r>
          </w:p>
        </w:tc>
      </w:tr>
      <w:tr>
        <w:trPr>
          <w:trHeight w:val="471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ednia oce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dokładnością do 2 miejsc po przecinku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00 – 5,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10 - 5,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20 - 5,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30 – 5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40 – 5,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50 - 5,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60 – 5,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70 – 5,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80 – 5,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90 – 5,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</w:t>
            </w:r>
          </w:p>
        </w:tc>
      </w:tr>
      <w:tr>
        <w:trPr>
          <w:trHeight w:val="24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 nau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organizowane bądź rekomendowane przez Kuratoriu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 awans do etapu rejonow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 awans do etapu wojewódzki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nalista etapu wojewódzkieg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ureat etapu wojewódz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</w:t>
            </w:r>
          </w:p>
        </w:tc>
      </w:tr>
      <w:tr>
        <w:trPr>
          <w:trHeight w:val="211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zadanio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miejs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miejs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miejs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nalista etapu wojewódzki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ureat etapu wojewódzkieg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ągnięcia naukowe, sportowe i kulturalne (np. konkurs matematyczny Kangur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iom powiatowy/rejon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różnie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iom wojewódz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różnie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iom kraj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d 4 do 10 miejs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różnien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1.  Z wnioskiem o przyznanie nagrody, po zasięgnięciu opinii Rady pedagogicznej,  występuje do Burmistrza Miasta Radziejów dyrektor Miejskiego Zespołu Szkół </w:t>
        <w:br/>
        <w:t>w Radziejowie najpóźniej na 7 dni przed zakończeniem roku szko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ostawia się bez rozpatrzenia wnios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ony po termi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 powodu braków formaln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Informacja o przyznanych nagrodach jest podawana do publicznej wiad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3:00Z</dcterms:created>
  <dc:creator>Kadry</dc:creator>
  <dc:description/>
  <cp:keywords/>
  <dc:language>en-US</dc:language>
  <cp:lastModifiedBy>Kadry</cp:lastModifiedBy>
  <cp:lastPrinted>2014-09-17T14:22:00Z</cp:lastPrinted>
  <dcterms:modified xsi:type="dcterms:W3CDTF">2014-10-07T10:09:00Z</dcterms:modified>
  <cp:revision>4</cp:revision>
  <dc:subject/>
  <dc:title/>
</cp:coreProperties>
</file>