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Z A R Z Ą D Z E N I E  N R  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29 listopada 2018</w:t>
      </w:r>
      <w:r>
        <w:rPr>
          <w:rFonts w:cs="Times New Roman" w:ascii="Times New Roman" w:hAnsi="Times New Roman"/>
          <w:b/>
          <w:sz w:val="28"/>
          <w:szCs w:val="24"/>
          <w:lang w:eastAsia="pl-PL"/>
        </w:rPr>
        <w:t xml:space="preserve">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 sprawie zmiany Zarządzenia Nr 173/2017 Burmistrza Miasta Radziejów z dnia                          17 stycznia 2017 roku w sprawie powołania Zespołu do nadzoru nad realizacją udzielonych zamówień na roboty budowlane lub usługi o wartości równej lub przekraczającej wyrażoną w złotych równowartość kwoty 1 000 000 eur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1  ustawy z dnia 8 marca 1990 roku o samorządzie gminnym  (Dz.U. z 2016 r., poz. 1579 z późn.zm.), art. 20a  ustawy z dnia 29 stycznia 2004r. Prawo zamówień publicznych (Dz. U. z 2018r., poz. 1986 z późn. zm.)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 się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rządzeniu Nr 173/2017 Burmistrza Miasta Radziejów z dnia 17 stycznia 2017 roku                 w sprawie powołania Zespołu do nadzoru nad realizacją udzielonych zamówień na roboty budowlane lub usługi o wartości równej lub przekraczającej wyrażoną w złotych równowartość kwoty 1 000 000 euro zmieniam treść § 1 Zarządzenia które otrzymuje następujące brzmien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 Powołuje się Zespół do nadzoru nad realizacją udzielonych zamówień na roboty budowlane lub usługi o wartości równej lub przekraczającej wyrażoną w złotych równowartość kwoty 1 000 000 euro, zwany dalej Zespołem w składzi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 xml:space="preserve">Włodzimierz Gorzycki - Przewodniczący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 xml:space="preserve">Anna Koźmińska - Członek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 xml:space="preserve">Daniel Niespodziński- Członek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  <w:tab/>
        <w:t>Agnieszka Pawlikowska- Człone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       Inspektor nadzoru wyłoniony w wyniku przeprowadzonego rozeznania cenow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29 listopada 2018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spacing w:before="0" w:after="200"/>
        <w:jc w:val="right"/>
        <w:rPr>
          <w:bCs/>
        </w:rPr>
      </w:pPr>
      <w:r>
        <w:rPr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4:00Z</dcterms:created>
  <dc:creator>Karolinka</dc:creator>
  <dc:description/>
  <dc:language>en-US</dc:language>
  <cp:lastModifiedBy>InformatykUM</cp:lastModifiedBy>
  <cp:lastPrinted>2018-11-29T12:21:00Z</cp:lastPrinted>
  <dcterms:modified xsi:type="dcterms:W3CDTF">2018-12-13T12:34:00Z</dcterms:modified>
  <cp:revision>2</cp:revision>
  <dc:subject/>
  <dc:title/>
</cp:coreProperties>
</file>